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</w:p>
    <w:p>
      <w:pPr>
        <w:pStyle w:val="Normal"/>
        <w:widowControl/>
        <w:spacing w:lineRule="atLeast" w:line="360"/>
        <w:jc w:val="center"/>
        <w:rPr>
          <w:rFonts w:ascii="黑体;SimHei" w:hAnsi="黑体;SimHei" w:eastAsia="黑体;SimHei" w:cs="宋体;SimSun"/>
          <w:b/>
          <w:b/>
          <w:bCs/>
          <w:color w:val="484848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484848"/>
          <w:kern w:val="0"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bCs/>
          <w:color w:val="484848"/>
          <w:kern w:val="0"/>
          <w:sz w:val="36"/>
          <w:szCs w:val="36"/>
        </w:rPr>
        <w:t>年度“本科教学工程”项目名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color w:val="484848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color w:val="484848"/>
          <w:kern w:val="0"/>
          <w:sz w:val="36"/>
          <w:szCs w:val="36"/>
        </w:rPr>
      </w:r>
    </w:p>
    <w:tbl>
      <w:tblPr>
        <w:tblW w:w="99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79"/>
        <w:gridCol w:w="360"/>
        <w:gridCol w:w="4680"/>
        <w:gridCol w:w="900"/>
        <w:gridCol w:w="1260"/>
        <w:gridCol w:w="1260"/>
      </w:tblGrid>
      <w:tr>
        <w:trPr>
          <w:tblHeader w:val="true"/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学校序号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部门、学校名称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编号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建设</w:t>
            </w:r>
            <w:r>
              <w:rPr>
                <w:rFonts w:cs="宋体;SimSun" w:ascii="宋体;SimSun" w:hAnsi="宋体;SimSun"/>
                <w:b/>
                <w:bCs/>
                <w:color w:val="484848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单项经费</w:t>
            </w:r>
            <w:r>
              <w:rPr>
                <w:rFonts w:cs="宋体;SimSun" w:ascii="宋体;SimSun" w:hAnsi="宋体;SimSun"/>
                <w:b/>
                <w:bCs/>
                <w:color w:val="48484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484848"/>
                <w:kern w:val="0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center"/>
              <w:rPr>
                <w:rFonts w:ascii="宋体;SimSun" w:hAnsi="宋体;SimSun" w:cs="宋体;SimSun"/>
                <w:b/>
                <w:b/>
                <w:bCs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项目经费</w:t>
            </w:r>
            <w:r>
              <w:rPr>
                <w:rFonts w:cs="宋体;SimSun" w:ascii="宋体;SimSun" w:hAnsi="宋体;SimSun"/>
                <w:b/>
                <w:bCs/>
                <w:color w:val="484848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color w:val="484848"/>
                <w:kern w:val="0"/>
                <w:sz w:val="24"/>
              </w:rPr>
              <w:t>万元</w:t>
            </w:r>
            <w:r>
              <w:rPr>
                <w:rFonts w:cs="宋体;SimSun" w:ascii="宋体;SimSun" w:hAnsi="宋体;SimSun"/>
                <w:b/>
                <w:bCs/>
                <w:color w:val="484848"/>
                <w:kern w:val="0"/>
                <w:sz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人民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清华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清华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腾讯科技（深圳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交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科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资源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石油大学（北京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石油大学（北京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燕山石油化工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石油大学（北京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克拉玛依市工程师学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石油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地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北京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北京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云南有色资源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北京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煤平朔煤业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石油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测绘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安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矿业大学（北京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邮电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安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北电力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工程与核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化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农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农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林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林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中医药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中医药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师范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外国语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语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对外经济贸易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央财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央财经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政法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传媒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国际关系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央美术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央戏剧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央音乐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开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开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天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天津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潍柴动力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茅以升班（土建类专业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连理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包头钢铁（集团）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沈阳机床（集团）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首钢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采矿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冶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生物医学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吉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吉林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技术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农业机械化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师范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林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林业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黑龙江森工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林业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吉林森工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北林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木材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复旦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同济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同济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城建集团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同济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交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交通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新奥集团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交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东理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过程装备与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华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高分子材料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环境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纺织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东师范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外国语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财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江苏长电科技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趋势科技（中国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建筑设计研究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子信息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南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深圳华大基因研究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南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矿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矿业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河南煤业化工集团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矿业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山西晋城无烟煤矿业集团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矿业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徐州矿务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采矿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矿物加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河海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江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江南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江苏雨润食品产业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联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纺织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农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农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药科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药科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石药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药科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先声药业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药科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医药集团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药科大学药学实践教育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生物制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药物制剂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浙江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浙江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锅炉厂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浙江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合肥工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厦门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厦门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山东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山东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海洋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海洋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青岛海信电器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海洋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泰祥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港口航道与海岸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食品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石油大学（华东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油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勘查技术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东方道迩信息技术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长江三峡集团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铁十一局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测绘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遥感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南财经政法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中科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中科技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锅炉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成型及控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汉理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机非金属材料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流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武汉）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武汉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安徽省地质矿产勘查局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武汉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贵州省地质矿产勘查局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大学（武汉）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质装备总公司工程实践教育中心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地质学（地质调查方向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资源勘查工程（矿产调查与开发方向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中农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中农业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中师范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南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冶有色金属集团控股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矿物加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湖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辆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工程与工艺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山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山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南理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南理工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广州汽车集团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重庆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凌志环保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重庆长安汽车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重庆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重庆市设计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建筑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给排水科学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南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四川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四川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分子材料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利水电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轻化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8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南交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交通运输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子科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子科技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飞思卡尔半导体（中国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子科技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国际商业机器公司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(IBM)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电子科技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优利德科技（成都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软件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集成电路设计与集成系统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南财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南财经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安交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安交通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动力系统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与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长安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勘查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给水排水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安电子科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5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北农林科技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北农林科技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陕西师范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兰州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兰州大学农科教合作人才培养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兰州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7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高等教育出版社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精品视频公开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精品资源共享课建设项目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10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国家精品开放课程共享系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高校教师网络培训系统建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高等教育司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项目管理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理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理工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探测制导与控制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地面武器机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物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航空航天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航空航天大学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航空航天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民航数据通信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及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哈尔滨工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热能与动力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工程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哈尔滨工程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控技术与仪器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核化工与核燃料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船舶与海洋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3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理工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理工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晋西工业集团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理工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内蒙古北方重工业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理工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豫西科工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探测制导与控制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特种能源工程与烟火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武器系统与工程（含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个方向）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4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航空航天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航空航天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长江电子信息产业集团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航空航天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航空工业空气动力研究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南京航空航天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航工业西安航空发动机（集团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信息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6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飞行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飞行器制造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5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北工业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设计制造及其自动化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信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设计与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飞行器制造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科学技术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科学技术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阿里巴巴（中国）网络技术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科学技术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微软亚太研发集团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科学技术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通信服务股份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人民公安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刑事警察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8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青年政治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青年政治学院法学教育实践基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北科技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北科技学院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开滦（集团）有限责任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安全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央民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2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连民族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南民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南民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西北民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6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方民族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体育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华侨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99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暨南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暨南大学临床技能综合培训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0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上海海关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1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民航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民航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飞机维修工程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飞行技术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2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连海事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连海事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连船用推进器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连海事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交通运输部烟台打捞局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4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船舶电子电气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5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救助与打捞工程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3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民用航空飞行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外交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5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协和医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6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防灾科技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防灾科技学院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地震局第一监测中心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专业综合改革试点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地球物理学专业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5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7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华女子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8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中国劳动关系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09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北京电子科技学院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10</w:t>
            </w:r>
          </w:p>
        </w:tc>
        <w:tc>
          <w:tcPr>
            <w:tcW w:w="8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石河子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  <w:szCs w:val="20"/>
              </w:rPr>
            </w:r>
          </w:p>
        </w:tc>
        <w:tc>
          <w:tcPr>
            <w:tcW w:w="8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石河子大学</w:t>
            </w: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新疆天业（集团）有限公司工程实践教育中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11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塔里木大学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4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lef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84848"/>
                <w:kern w:val="0"/>
                <w:sz w:val="24"/>
              </w:rPr>
              <w:t>大学生创新创业训练计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"/>
              <w:jc w:val="right"/>
              <w:rPr>
                <w:rFonts w:ascii="宋体;SimSun" w:hAnsi="宋体;SimSun" w:cs="宋体;SimSun"/>
                <w:color w:val="484848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84848"/>
                <w:kern w:val="0"/>
                <w:sz w:val="24"/>
              </w:rPr>
              <w:t>7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8:00Z</dcterms:created>
  <dc:creator>Administrator</dc:creator>
  <dc:description/>
  <cp:keywords/>
  <dc:language>en-US</dc:language>
  <cp:lastModifiedBy>Administrator</cp:lastModifiedBy>
  <dcterms:modified xsi:type="dcterms:W3CDTF">2015-04-20T03:49:00Z</dcterms:modified>
  <cp:revision>1</cp:revision>
  <dc:subject/>
  <dc:title>附件</dc:title>
</cp:coreProperties>
</file>