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  <w:t>江西省普通本科高等学校专业综合改革试点项目名单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0"/>
        <w:gridCol w:w="3240"/>
        <w:gridCol w:w="1695"/>
      </w:tblGrid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7"/>
                <w:szCs w:val="27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7"/>
                <w:szCs w:val="27"/>
              </w:rPr>
              <w:t>学校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7"/>
                <w:szCs w:val="27"/>
              </w:rPr>
              <w:t>专业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昌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昌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成形及控制工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昌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汉语言文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昌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境科学与工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师范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科学与技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师范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农业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动物科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农业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林经济管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财经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商管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财经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统计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东交通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成形及控制工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东交通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商管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理工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冶金工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理工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械工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华理工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工程与核技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华理工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场营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昌航空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科学与技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昌航空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化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景德镇陶瓷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商管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景德镇陶瓷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动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中医药大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物制剂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中医药大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西医临床医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0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科技师范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汉语言文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科技师范大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科学与技术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井冈山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工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井冈山大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物科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赣南师范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赣南师范学院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技术学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赣南医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麻醉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赣南医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护理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九江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九江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辆工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昌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息工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昌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文与水资源工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饶师范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息科学与技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饶师范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与应用数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宜春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宜春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床医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余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能源科学与工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警察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犯罪侦查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服装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装设计与工程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自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昌工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自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昌理工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能源科学与工程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自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科技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科学与技术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自筹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　　　　　　　　　　　　　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30:00Z</dcterms:created>
  <dc:creator>Administrator</dc:creator>
  <dc:description/>
  <cp:keywords/>
  <dc:language>en-US</dc:language>
  <cp:lastModifiedBy>Administrator</cp:lastModifiedBy>
  <dcterms:modified xsi:type="dcterms:W3CDTF">2015-04-20T04:30:00Z</dcterms:modified>
  <cp:revision>2</cp:revision>
  <dc:subject/>
  <dc:title>关于公布2013年度江西省普通本科高等学校专业综合改革试点项目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