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度辽宁省普通高等学校本科综合改革试点专业名单</w:t>
      </w:r>
    </w:p>
    <w:tbl>
      <w:tblPr>
        <w:tblW w:w="9930" w:type="dxa"/>
        <w:jc w:val="left"/>
        <w:tblInd w:w="-1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371"/>
        <w:gridCol w:w="1178"/>
        <w:gridCol w:w="1603"/>
        <w:gridCol w:w="1147"/>
        <w:gridCol w:w="1675"/>
        <w:gridCol w:w="2310"/>
      </w:tblGrid>
      <w:tr>
        <w:trPr>
          <w:trHeight w:val="7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院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位授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建设负责人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安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松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晓华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玉峰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明凯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贤君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玮琦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爱民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航空航天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东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丽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敏力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书尼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  良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煜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玉志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5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崇倡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化工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志浩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化工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德成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继友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立新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良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晓鸣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7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景辉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青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玲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臣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与控制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国威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红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3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剑斌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胜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医科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  利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医科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贵范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医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佩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医科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武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中医药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或五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廷国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医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慎泉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庆祝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珠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锋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海洋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渤海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会军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渤海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  涛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外国语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俊峰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先治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彦君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06T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犯罪侦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祥民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体育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继红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曲与作曲技术理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或五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晖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迅美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海滨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迅美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璐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德顺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伟玲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程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希昌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东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1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文宏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东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传荣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敏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海默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城市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铁明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东软信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廷斌</w:t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东软信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11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3:00Z</dcterms:created>
  <dc:creator>Administrator</dc:creator>
  <dc:description/>
  <cp:keywords/>
  <dc:language>en-US</dc:language>
  <cp:lastModifiedBy>Administrator</cp:lastModifiedBy>
  <dcterms:modified xsi:type="dcterms:W3CDTF">2015-04-20T04:33:00Z</dcterms:modified>
  <cp:revision>2</cp:revision>
  <dc:subject/>
  <dc:title>辽宁省教育厅关于启动2013年度辽宁省普通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