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color w:val="0000FF"/>
          <w:sz w:val="36"/>
          <w:szCs w:val="36"/>
        </w:rPr>
      </w:pPr>
      <w:r>
        <w:rPr>
          <w:b/>
          <w:color w:val="0000FF"/>
          <w:sz w:val="36"/>
          <w:szCs w:val="36"/>
        </w:rPr>
        <w:t>新建本科院校应用型人才培养体系的构建与实践</w:t>
      </w:r>
    </w:p>
    <w:p>
      <w:pPr>
        <w:pStyle w:val="Normal"/>
        <w:spacing w:lineRule="exact" w:line="460"/>
        <w:jc w:val="center"/>
        <w:rPr>
          <w:sz w:val="24"/>
        </w:rPr>
      </w:pPr>
      <w:r>
        <w:rPr>
          <w:sz w:val="24"/>
        </w:rPr>
        <w:t>王</w:t>
      </w:r>
      <w:r>
        <w:rPr>
          <w:rFonts w:eastAsia="Times New Roman"/>
          <w:sz w:val="24"/>
        </w:rPr>
        <w:t xml:space="preserve"> </w:t>
      </w:r>
      <w:r>
        <w:rPr>
          <w:sz w:val="24"/>
        </w:rPr>
        <w:t>荣</w:t>
      </w:r>
      <w:r>
        <w:rPr>
          <w:rFonts w:eastAsia="Times New Roman"/>
          <w:sz w:val="24"/>
        </w:rPr>
        <w:t xml:space="preserve"> </w:t>
      </w:r>
      <w:r>
        <w:rPr>
          <w:sz w:val="24"/>
        </w:rPr>
        <w:t>德</w:t>
      </w:r>
    </w:p>
    <w:p>
      <w:pPr>
        <w:pStyle w:val="Normal"/>
        <w:spacing w:lineRule="exact" w:line="460"/>
        <w:rPr>
          <w:sz w:val="24"/>
        </w:rPr>
      </w:pPr>
      <w:r>
        <w:rPr>
          <w:sz w:val="24"/>
        </w:rPr>
        <w:t>【摘要】培养本科应用型人才是新建本科院校的主要任务，但目前仍然不同程度地存在着套用学术型人才培养模式的现象。这类院校应坚持“教师为主导、学生为主体、成才为主线”的教育理念，确立人才培养的适应性原则、教学过程的主体性原则、实践实训的全程性原则，努力构建应用型人才培养的理论教学、实践教学体系和素质培养体系，积极探索具有地方特色的应用型人才培养新路径，切实提高人才培养质量。</w:t>
      </w:r>
    </w:p>
    <w:p>
      <w:pPr>
        <w:pStyle w:val="Normal"/>
        <w:spacing w:lineRule="exact" w:line="460"/>
        <w:rPr>
          <w:sz w:val="24"/>
        </w:rPr>
      </w:pPr>
      <w:r>
        <w:rPr>
          <w:sz w:val="24"/>
        </w:rPr>
        <w:t>【关</w:t>
      </w:r>
      <w:r>
        <w:rPr>
          <w:rFonts w:eastAsia="Times New Roman"/>
          <w:sz w:val="24"/>
        </w:rPr>
        <w:t xml:space="preserve"> </w:t>
      </w:r>
      <w:r>
        <w:rPr>
          <w:sz w:val="24"/>
        </w:rPr>
        <w:t>键</w:t>
      </w:r>
      <w:r>
        <w:rPr>
          <w:rFonts w:eastAsia="Times New Roman"/>
          <w:sz w:val="24"/>
        </w:rPr>
        <w:t xml:space="preserve"> </w:t>
      </w:r>
      <w:r>
        <w:rPr>
          <w:sz w:val="24"/>
        </w:rPr>
        <w:t>词】新建地方本科院校；本科应用型人才；培养体系</w:t>
      </w:r>
    </w:p>
    <w:p>
      <w:pPr>
        <w:pStyle w:val="Normal"/>
        <w:spacing w:lineRule="exact" w:line="460"/>
        <w:rPr>
          <w:sz w:val="24"/>
        </w:rPr>
      </w:pPr>
      <w:r>
        <w:rPr>
          <w:sz w:val="24"/>
        </w:rPr>
        <w:t>【作者简介】王荣德，湖州师范学院高等教育研究所所长、《湖州师范学院学报》副主编、教授。</w:t>
      </w:r>
    </w:p>
    <w:p>
      <w:pPr>
        <w:pStyle w:val="Normal"/>
        <w:spacing w:lineRule="exact" w:line="460"/>
        <w:rPr>
          <w:sz w:val="24"/>
        </w:rPr>
      </w:pPr>
      <w:r>
        <w:rPr>
          <w:sz w:val="24"/>
        </w:rPr>
        <w:t>【文章来源】高等工程教育研究　２０１１年第６期</w:t>
      </w:r>
    </w:p>
    <w:p>
      <w:pPr>
        <w:pStyle w:val="Normal"/>
        <w:spacing w:lineRule="exact" w:line="460"/>
        <w:rPr>
          <w:sz w:val="24"/>
        </w:rPr>
      </w:pPr>
      <w:r>
        <w:rPr>
          <w:sz w:val="24"/>
        </w:rPr>
        <w:t>【本文为】全国教育科学“十一五”计划２０１０年国家一般课题（ＢＩＡ１０００８２）、浙江省新世纪高等教育教学改革项目（ｚｃ２０１００８０）和湖州师范学院高等教育研究项目（ＧＪＡ１０００２、１１００１）的研究成果。</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　　自１９９８年以来，一大批专科学校通过独立升格、合并办学或转制办学，成为具有本科学历教育招生与</w:t>
      </w:r>
      <w:r>
        <w:rPr>
          <w:rFonts w:eastAsia="Times New Roman"/>
          <w:sz w:val="24"/>
        </w:rPr>
        <w:t xml:space="preserve"> </w:t>
      </w:r>
      <w:r>
        <w:rPr>
          <w:sz w:val="24"/>
        </w:rPr>
        <w:t>办</w:t>
      </w:r>
      <w:r>
        <w:rPr>
          <w:rFonts w:eastAsia="Times New Roman"/>
          <w:sz w:val="24"/>
        </w:rPr>
        <w:t xml:space="preserve"> </w:t>
      </w:r>
      <w:r>
        <w:rPr>
          <w:sz w:val="24"/>
        </w:rPr>
        <w:t>学</w:t>
      </w:r>
      <w:r>
        <w:rPr>
          <w:rFonts w:eastAsia="Times New Roman"/>
          <w:sz w:val="24"/>
        </w:rPr>
        <w:t xml:space="preserve"> </w:t>
      </w:r>
      <w:r>
        <w:rPr>
          <w:sz w:val="24"/>
        </w:rPr>
        <w:t>资</w:t>
      </w:r>
      <w:r>
        <w:rPr>
          <w:rFonts w:eastAsia="Times New Roman"/>
          <w:sz w:val="24"/>
        </w:rPr>
        <w:t xml:space="preserve"> </w:t>
      </w:r>
      <w:r>
        <w:rPr>
          <w:sz w:val="24"/>
        </w:rPr>
        <w:t>格</w:t>
      </w:r>
      <w:r>
        <w:rPr>
          <w:rFonts w:eastAsia="Times New Roman"/>
          <w:sz w:val="24"/>
        </w:rPr>
        <w:t xml:space="preserve"> </w:t>
      </w:r>
      <w:r>
        <w:rPr>
          <w:sz w:val="24"/>
        </w:rPr>
        <w:t>的</w:t>
      </w:r>
      <w:r>
        <w:rPr>
          <w:rFonts w:eastAsia="Times New Roman"/>
          <w:sz w:val="24"/>
        </w:rPr>
        <w:t xml:space="preserve"> </w:t>
      </w:r>
      <w:r>
        <w:rPr>
          <w:sz w:val="24"/>
        </w:rPr>
        <w:t>全</w:t>
      </w:r>
      <w:r>
        <w:rPr>
          <w:rFonts w:eastAsia="Times New Roman"/>
          <w:sz w:val="24"/>
        </w:rPr>
        <w:t xml:space="preserve"> </w:t>
      </w:r>
      <w:r>
        <w:rPr>
          <w:sz w:val="24"/>
        </w:rPr>
        <w:t>日</w:t>
      </w:r>
      <w:r>
        <w:rPr>
          <w:rFonts w:eastAsia="Times New Roman"/>
          <w:sz w:val="24"/>
        </w:rPr>
        <w:t xml:space="preserve"> </w:t>
      </w:r>
      <w:r>
        <w:rPr>
          <w:sz w:val="24"/>
        </w:rPr>
        <w:t>制</w:t>
      </w:r>
      <w:r>
        <w:rPr>
          <w:rFonts w:eastAsia="Times New Roman"/>
          <w:sz w:val="24"/>
        </w:rPr>
        <w:t xml:space="preserve"> </w:t>
      </w:r>
      <w:r>
        <w:rPr>
          <w:sz w:val="24"/>
        </w:rPr>
        <w:t>普</w:t>
      </w:r>
      <w:r>
        <w:rPr>
          <w:rFonts w:eastAsia="Times New Roman"/>
          <w:sz w:val="24"/>
        </w:rPr>
        <w:t xml:space="preserve"> </w:t>
      </w:r>
      <w:r>
        <w:rPr>
          <w:sz w:val="24"/>
        </w:rPr>
        <w:t>通</w:t>
      </w:r>
      <w:r>
        <w:rPr>
          <w:rFonts w:eastAsia="Times New Roman"/>
          <w:sz w:val="24"/>
        </w:rPr>
        <w:t xml:space="preserve"> </w:t>
      </w:r>
      <w:r>
        <w:rPr>
          <w:sz w:val="24"/>
        </w:rPr>
        <w:t>本</w:t>
      </w:r>
      <w:r>
        <w:rPr>
          <w:rFonts w:eastAsia="Times New Roman"/>
          <w:sz w:val="24"/>
        </w:rPr>
        <w:t xml:space="preserve"> </w:t>
      </w:r>
      <w:r>
        <w:rPr>
          <w:sz w:val="24"/>
        </w:rPr>
        <w:t>科</w:t>
      </w:r>
      <w:r>
        <w:rPr>
          <w:rFonts w:eastAsia="Times New Roman"/>
          <w:sz w:val="24"/>
        </w:rPr>
        <w:t xml:space="preserve"> </w:t>
      </w:r>
      <w:r>
        <w:rPr>
          <w:sz w:val="24"/>
        </w:rPr>
        <w:t>院</w:t>
      </w:r>
      <w:r>
        <w:rPr>
          <w:rFonts w:eastAsia="Times New Roman"/>
          <w:sz w:val="24"/>
        </w:rPr>
        <w:t xml:space="preserve"> </w:t>
      </w:r>
      <w:r>
        <w:rPr>
          <w:sz w:val="24"/>
        </w:rPr>
        <w:t>校。到２０１０年底，这类院校２６２所，约占同期全国本科院校的１／３。新建本科院校是推进高等教育地方化、大众化的生力军，实施应用型本科教育、培养本科应用型人才是其主要任务。</w:t>
      </w:r>
    </w:p>
    <w:p>
      <w:pPr>
        <w:pStyle w:val="Normal"/>
        <w:spacing w:lineRule="exact" w:line="460"/>
        <w:ind w:firstLine="482"/>
        <w:rPr>
          <w:b/>
          <w:b/>
          <w:sz w:val="24"/>
        </w:rPr>
      </w:pPr>
      <w:r>
        <w:rPr>
          <w:b/>
          <w:sz w:val="24"/>
        </w:rPr>
        <w:t>一、新建本科院校应用型人才培养的现状</w:t>
      </w:r>
    </w:p>
    <w:p>
      <w:pPr>
        <w:pStyle w:val="Normal"/>
        <w:spacing w:lineRule="exact" w:line="460"/>
        <w:ind w:firstLine="480"/>
        <w:rPr>
          <w:sz w:val="24"/>
        </w:rPr>
      </w:pPr>
      <w:r>
        <w:rPr>
          <w:sz w:val="24"/>
        </w:rPr>
        <w:t>地方新建本科院校在升本后如何发展？显然应该根据国家的历史方位、省内的区域地位、学校的层次定位，来确定一所学校的发展和人才培养规格、类型和特色。作为地方新建本科院校，教学型、应用型、地方性是其定位的关键词。然而正如伯顿</w:t>
      </w:r>
      <w:r>
        <w:rPr>
          <w:sz w:val="24"/>
        </w:rPr>
        <w:t>·</w:t>
      </w:r>
      <w:r>
        <w:rPr>
          <w:sz w:val="24"/>
        </w:rPr>
        <w:t>克拉克所揭示的那样，成型的体制内充满着约束变革的力量，［１］由于受旧的高等教育观念和现行资源分配政策的影响，许多地方新建本科院校往往存在定位偏狭、定位过高、没有特色、忽视基础等问题，集中表现在人才培养方面就是培养定位不准确。［２］目前国内大多数地方新建本科高校的人才培养体系及其模式基本是套用老牌大学的，在培养目标、教学计划、培养方案、师资队伍、课程设置以及教学模式上都不适用于应用型人才培养。具体表现为：培养目标模糊，按学术型路子来培养应用型人才，同质化严重，缺乏特色；教学计划死板，过多强调理论课教学，忽视了实践能力的培养；课程设置上，公共基础课太多，专业课太少，课程开设比较随意；教学方法上仍延续填鸭式的课堂教学，无法提高学生的实践动手能力；培养的人才在知识、技能等方面均滞后于社会需求，就业困难。</w:t>
      </w:r>
    </w:p>
    <w:p>
      <w:pPr>
        <w:pStyle w:val="Normal"/>
        <w:spacing w:lineRule="exact" w:line="460"/>
        <w:ind w:firstLine="600"/>
        <w:rPr>
          <w:sz w:val="24"/>
        </w:rPr>
      </w:pPr>
      <w:r>
        <w:rPr>
          <w:sz w:val="24"/>
        </w:rPr>
        <w:t>实施应用型本科教育和应用型人才培养，不能简单套用综合性大学的学术型人才培养模式，也不适宜高职高专的单一技能培养方式，它应该以需求为导向，因地制宜，坚持学科专业协同发展，“以教师为主导，学生为主体，成才为主线”，围绕本科应用型人才知识、能力、素质和谐发展的目标要求，以能力培养为重点，构建能敏锐地反映社会需求、相对独立、内在统一的人才培养体系。</w:t>
      </w:r>
    </w:p>
    <w:p>
      <w:pPr>
        <w:pStyle w:val="Normal"/>
        <w:spacing w:lineRule="exact" w:line="460"/>
        <w:ind w:firstLine="482"/>
        <w:rPr>
          <w:b/>
          <w:b/>
          <w:sz w:val="24"/>
        </w:rPr>
      </w:pPr>
      <w:r>
        <w:rPr>
          <w:b/>
          <w:sz w:val="24"/>
        </w:rPr>
        <w:t>二、本科应用型人才培养体系构建的原则</w:t>
      </w:r>
    </w:p>
    <w:p>
      <w:pPr>
        <w:pStyle w:val="Normal"/>
        <w:spacing w:lineRule="exact" w:line="460"/>
        <w:ind w:firstLine="480"/>
        <w:rPr>
          <w:sz w:val="24"/>
        </w:rPr>
      </w:pPr>
      <w:r>
        <w:rPr>
          <w:sz w:val="24"/>
        </w:rPr>
        <w:t>１．人才培养的适应性原则。</w:t>
      </w:r>
    </w:p>
    <w:p>
      <w:pPr>
        <w:pStyle w:val="Normal"/>
        <w:spacing w:lineRule="exact" w:line="460"/>
        <w:ind w:firstLine="480"/>
        <w:rPr>
          <w:sz w:val="24"/>
        </w:rPr>
      </w:pPr>
      <w:r>
        <w:rPr>
          <w:sz w:val="24"/>
        </w:rPr>
        <w:t>《国家中长期教育改革和发展规划纲要（２０１０～２０２０年）》提出：“适应国家和区域经济社会发展需要，建立动态调整机制，不断优化高等教育结构。”“重点扩大应用型、复合型、技能型人才培养规模。”［３］这对新建本科院校来说显得尤为重要。新建本科院校大都在中小城市，具有很强的区域性特点，在区域社会发展中具有十分重要的地位。其主要职能是围绕区域经济社会发展的需求，为地方经济建设与社会发展需求培养大批下得去、留得住、用得上的高层次应用型人才。新建本科院校必须明确“主要为地方培养人才”的根本任务，走“立足地方、服务地方”之路，主动适应地方经济建设和社会发展的需要，一方面坚持为地方经济和社会发展服务，另一方面尽力以地方为依托，不断拓展学校自身的生存和发展空间。</w:t>
      </w:r>
    </w:p>
    <w:p>
      <w:pPr>
        <w:pStyle w:val="Normal"/>
        <w:spacing w:lineRule="exact" w:line="460"/>
        <w:ind w:firstLine="480"/>
        <w:rPr>
          <w:sz w:val="24"/>
        </w:rPr>
      </w:pPr>
      <w:r>
        <w:rPr>
          <w:sz w:val="24"/>
        </w:rPr>
        <w:t>２．教学过程的主体性原则。</w:t>
      </w:r>
    </w:p>
    <w:p>
      <w:pPr>
        <w:pStyle w:val="Normal"/>
        <w:spacing w:lineRule="exact" w:line="460"/>
        <w:ind w:firstLine="480"/>
        <w:rPr>
          <w:sz w:val="24"/>
        </w:rPr>
      </w:pPr>
      <w:r>
        <w:rPr>
          <w:sz w:val="24"/>
        </w:rPr>
        <w:t>教学中，学生是认识的主体，也是发展的主体。教师为主导，学生为主体，成才为主线，应重视学生的个性发展，调动学生学习的积极性，激发学生的创造力，引导学生由知识性学习向自主研究性学习转变。坚持主体性原则，必须面向全体学生、关注学生全面发展和个性发展。面向全体学生就是尊重所有学生发展的权利，为每个学生提供适合的教育，开发每个学生的潜能，使他们都能获得成功；坚持全面发展就是要提高学生的整体素质，不仅要教会学生如何做事，还要教会学生做人，教会学生创造，促进学生素质的全面提高；坚持个性发展就是树立多样化人才观念，尊重个人选择，鼓励个性发展，使每个学生得到最大的提升，促进每个学生成长成才。</w:t>
      </w:r>
    </w:p>
    <w:p>
      <w:pPr>
        <w:pStyle w:val="Normal"/>
        <w:spacing w:lineRule="exact" w:line="460"/>
        <w:ind w:firstLine="480"/>
        <w:rPr>
          <w:sz w:val="24"/>
        </w:rPr>
      </w:pPr>
      <w:r>
        <w:rPr>
          <w:sz w:val="24"/>
        </w:rPr>
        <w:t>３．实践实训的全程性原则。</w:t>
      </w:r>
    </w:p>
    <w:p>
      <w:pPr>
        <w:pStyle w:val="Normal"/>
        <w:spacing w:lineRule="exact" w:line="460"/>
        <w:ind w:firstLine="480"/>
        <w:rPr>
          <w:sz w:val="24"/>
        </w:rPr>
      </w:pPr>
      <w:r>
        <w:rPr>
          <w:sz w:val="24"/>
        </w:rPr>
        <w:t>应用型人才的培养强调能力为先，十分注重实践和实训，因此，必须将实践教学贯穿于大学教学的整个过程，做到实践实训全程化。学校在进行理论教学的同时必须强化实践教学，从学生一进校就开始大学四年的实践训练，课内课外结合，理论联系实际，以巩固和检验课堂所学的理论知识，注重实际技能的培养，提高学生的实践应用能力。实践教学必须走产学研合作之路，加强校企间合作，实现学校人才培养方案与企业用人机制的对接，协同培养行业需要的应用型人才。</w:t>
      </w:r>
    </w:p>
    <w:p>
      <w:pPr>
        <w:pStyle w:val="Normal"/>
        <w:spacing w:lineRule="exact" w:line="460"/>
        <w:ind w:firstLine="602"/>
        <w:rPr>
          <w:b/>
          <w:b/>
          <w:sz w:val="24"/>
        </w:rPr>
      </w:pPr>
      <w:r>
        <w:rPr>
          <w:b/>
          <w:sz w:val="24"/>
        </w:rPr>
        <w:t>三、本科应用型人才培养体系构建的内容</w:t>
      </w:r>
    </w:p>
    <w:p>
      <w:pPr>
        <w:pStyle w:val="Normal"/>
        <w:spacing w:lineRule="exact" w:line="460"/>
        <w:ind w:firstLine="480"/>
        <w:rPr>
          <w:sz w:val="24"/>
        </w:rPr>
      </w:pPr>
      <w:r>
        <w:rPr>
          <w:sz w:val="24"/>
        </w:rPr>
        <w:t>应用型人才在社会发展过程中的角色价值主要体现于对知识和技术的综合转化、具体应用能力以及创业创新精神与良好的职业素养。根据本科应用型人才知识、能力、素质和谐发展的目标要求，从理论教学、实践教学、素质培养三个方面来构建本科应用型人才培养体系。［４］</w:t>
      </w:r>
    </w:p>
    <w:p>
      <w:pPr>
        <w:pStyle w:val="Normal"/>
        <w:spacing w:lineRule="exact" w:line="460"/>
        <w:ind w:firstLine="480"/>
        <w:rPr>
          <w:sz w:val="24"/>
        </w:rPr>
      </w:pPr>
      <w:r>
        <w:rPr>
          <w:sz w:val="24"/>
        </w:rPr>
        <w:t>１．本科应用型人才培养的理论教学体系。构建应用型本科人才培养的理论教学体系，需要对应用型本科人才培养目标和要求进行整体研究，突出精干和管用，根据专业特点、行业需要和职业要求广泛采集人才需要掌握的知识点和能力点，据此来组织、设计人才培养方案。</w:t>
      </w:r>
    </w:p>
    <w:p>
      <w:pPr>
        <w:pStyle w:val="Normal"/>
        <w:spacing w:lineRule="exact" w:line="460"/>
        <w:ind w:firstLine="480"/>
        <w:rPr>
          <w:sz w:val="24"/>
        </w:rPr>
      </w:pPr>
      <w:r>
        <w:rPr>
          <w:sz w:val="24"/>
        </w:rPr>
        <w:t>知识是能力形成的基础，学生职业能力的形成离不开对理论性知识、工作过程知识和实践性知识的学习。培养应用性本科人才，需要突破传统按学科范式设计的课程构架，突破“公共基础课＋专业基础课＋专业课”的课程模式，对理论课程体系进行大胆的整合、取舍与创新，以夯实学生职业能力形成的知识基础，增强学生的发展后劲。在理论教学体系构建上，一要通过构建“公共基础＋专业基础＋素质基础”的基础教学平台，不断扩充学生的知识面，巩固专业基础，提高综合素养；二要通过构建“专业主干（核心）课＋专业方向选修课＋职业拓展选修课”的模块化专业教学平台，不断提高学生的职业能力、技术应用及研发能力，拓展学生的个性化发展空间；三要以地方社会经济发展的人才需求为导向，按行业发展的要求把“学位（学科）课程＋技能课程＋职业课程”有机结合起来，促进各类知识的融会贯通，为学生职业能力的构建提供相对系统的理论知识和技术原理，不断增强学生把基本理论、基本技能在行业中应用的能力。强化核心课程，配强师资，小班化教学，保证学生具备本科层次的基础知识和学术含量，扩大学生的个性发展空间。</w:t>
      </w:r>
    </w:p>
    <w:p>
      <w:pPr>
        <w:pStyle w:val="Normal"/>
        <w:spacing w:lineRule="exact" w:line="460"/>
        <w:ind w:firstLine="720"/>
        <w:rPr>
          <w:sz w:val="24"/>
        </w:rPr>
      </w:pPr>
      <w:r>
        <w:rPr>
          <w:sz w:val="24"/>
        </w:rPr>
        <w:t>２．本科应用型人才培养的实践教学体系。</w:t>
      </w:r>
    </w:p>
    <w:p>
      <w:pPr>
        <w:pStyle w:val="Normal"/>
        <w:spacing w:lineRule="exact" w:line="460"/>
        <w:ind w:firstLine="600"/>
        <w:rPr>
          <w:sz w:val="24"/>
        </w:rPr>
      </w:pPr>
      <w:r>
        <w:rPr>
          <w:sz w:val="24"/>
        </w:rPr>
        <w:t>实践教学在应用型人才培养体系中占有十分重要的位置，根据应用型本科人才多样化的特点，需要构建分类设计、分层施教、分步实施、独立设置的选修与必修相结合的实践教学体系。其关键在于有效开发与职业能力相关的一系列的实践教学内容。实践课程体系可按照“基本技能—初步综合技能—高级综合技能—创新技能”的梯度模式进行设计，采取课内实训、实验设计、毕业设计和课外专业实习、开放实践等多种教学方式，对学生需要掌握的技能进行训练。属于核心或主流技术领域的实践教学内容宜开设为必修课，属于新兴技术领域的实践教学内容宜开设为选修课，属于能力外延扩展或深度提高的实践教学内容宜开设为课外的开放实践，涉及基本技能和初步综合技能的教学内容，可采用与理论教学相捆绑的课内实训或实验的形式，涉及高级综合技能和创新技能的教学内容，可依托实验设计、专业实习、毕业设计和开放实践等形式，独立设置实践教学环节。学生也可根据自己的兴趣、特长及未来职业导向自主选择不同的实践主题，甚至学校可以创造条件，鼓励学生在开放实践中利用所学的技术实施创业项目。</w:t>
      </w:r>
    </w:p>
    <w:p>
      <w:pPr>
        <w:pStyle w:val="Normal"/>
        <w:spacing w:lineRule="exact" w:line="460"/>
        <w:ind w:firstLine="600"/>
        <w:rPr>
          <w:sz w:val="24"/>
        </w:rPr>
      </w:pPr>
      <w:r>
        <w:rPr>
          <w:sz w:val="24"/>
        </w:rPr>
        <w:t>要在实践教学的环节设置、内容方式、时序设定等方面进行改革和创新，建立更加完善的大实践教学体系。［５］一是增加实践教学课时。二是改革实践教学方式。产学研合作，真题真做。三是创新实践教学环节。增设网络实践、调查研究、读书报告等实践环节，文科专业也应开设实验课程。四是合理设定实践教学时序。实践教学时序是指实践教学环节之间的时序衔接。设置实践教学时序必须以学科知识内在逻辑关系为基础，遵循专业实践能力发展的规律。实践教学时序应该是专业思想教育———专业见习———实验教学、专业实战———专业实习、岗位实习———毕业实习（综合实践）、毕业论文（设计）。</w:t>
      </w:r>
    </w:p>
    <w:p>
      <w:pPr>
        <w:pStyle w:val="Normal"/>
        <w:spacing w:lineRule="exact" w:line="460"/>
        <w:ind w:firstLine="480"/>
        <w:rPr>
          <w:sz w:val="24"/>
        </w:rPr>
      </w:pPr>
      <w:r>
        <w:rPr>
          <w:sz w:val="24"/>
        </w:rPr>
        <w:t>３．本科应用型人才培养的素质培养体系。</w:t>
      </w:r>
    </w:p>
    <w:p>
      <w:pPr>
        <w:pStyle w:val="Normal"/>
        <w:spacing w:lineRule="exact" w:line="460"/>
        <w:ind w:firstLine="480"/>
        <w:rPr>
          <w:sz w:val="24"/>
        </w:rPr>
      </w:pPr>
      <w:r>
        <w:rPr>
          <w:sz w:val="24"/>
        </w:rPr>
        <w:t>应用型本科人才不是“狭窄于技术”的工匠，而应具有良好的综合素质。因此，将素质培养体系全面纳入人才培养方案，构建项目化管理、学分制认证、规范化运作的教育体系。素质培养包含丰富的内容：学术科技与创新活动；社会实践与志愿服务；思想政治与道德修养；文化艺术与身心发展：社会工作与社团活动；职业资格与技能培训等。这些对于学生成长成才都是非常重要。</w:t>
      </w:r>
    </w:p>
    <w:p>
      <w:pPr>
        <w:pStyle w:val="Normal"/>
        <w:spacing w:lineRule="exact" w:line="460"/>
        <w:ind w:firstLine="480"/>
        <w:rPr/>
      </w:pPr>
      <w:r>
        <w:rPr>
          <w:sz w:val="24"/>
        </w:rPr>
        <w:t>素质培养训练可从实际出发，形式多样灵活开展。如学术科技与创新活动：可结合专业特点，推进大学生科研训练计划，鼓励学生申报科研项目，参加各类学科竞赛，提高学生的学习兴趣及初步的科研能力和素养。社会实践与志愿服务：可通过大学生暑期社会实践、“三下乡”具体实施。思想政治与道德修养：可通过党校、团校，大学生文明修身活动来进行。文化艺术与身心发展：可以通过高雅艺术进校园、各类讲座熏陶。社会工作与社团活动：可以通过班团干部轮流锻炼、丰富多彩的社团活动与兴趣小组，提高学生的社会交往能力、团结协作精神。职业资格与技能培训：通过各类专项培训，提高学生的就业创业能力。为了提高学生的综合素质，培养学生的创新意识和创新能力，学校可设置素质培养学分，规定学生在校期间除课内完成必修、选修、实践环节学分外，还须获取素质培养学分。</w:t>
      </w:r>
    </w:p>
    <w:p>
      <w:pPr>
        <w:pStyle w:val="Normal"/>
        <w:spacing w:lineRule="exact" w:line="460"/>
        <w:ind w:firstLine="482"/>
        <w:rPr>
          <w:b/>
          <w:b/>
          <w:sz w:val="24"/>
        </w:rPr>
      </w:pPr>
      <w:r>
        <w:rPr>
          <w:b/>
          <w:sz w:val="24"/>
        </w:rPr>
        <w:t>四、本科应用型人才培养体系的实现路径</w:t>
      </w:r>
    </w:p>
    <w:p>
      <w:pPr>
        <w:pStyle w:val="Normal"/>
        <w:spacing w:lineRule="exact" w:line="460"/>
        <w:ind w:firstLine="480"/>
        <w:rPr>
          <w:sz w:val="24"/>
        </w:rPr>
      </w:pPr>
      <w:r>
        <w:rPr>
          <w:sz w:val="24"/>
        </w:rPr>
        <w:t>显然，应用型人才培养的成功与否，取决于其人才培养的质量。新建本科院校应努力从以下六个方面来支持应用型人才培养的质量。</w:t>
      </w:r>
    </w:p>
    <w:p>
      <w:pPr>
        <w:pStyle w:val="Normal"/>
        <w:spacing w:lineRule="exact" w:line="460"/>
        <w:ind w:firstLine="480"/>
        <w:rPr>
          <w:sz w:val="24"/>
        </w:rPr>
      </w:pPr>
      <w:r>
        <w:rPr>
          <w:sz w:val="24"/>
        </w:rPr>
        <w:t>１．坚持需求导向，精选培养方案。</w:t>
      </w:r>
    </w:p>
    <w:p>
      <w:pPr>
        <w:pStyle w:val="Normal"/>
        <w:spacing w:lineRule="exact" w:line="460"/>
        <w:ind w:firstLine="480"/>
        <w:rPr>
          <w:sz w:val="24"/>
        </w:rPr>
      </w:pPr>
      <w:r>
        <w:rPr>
          <w:sz w:val="24"/>
        </w:rPr>
        <w:t>新建本科院校在确立人才培养目标时，要充分考虑经济社会发展的人才需求变化。学校要培养“适销对路”的人才，必须对经济社会发展的人才需求情况进行调研与预测，并按经济社会发展需求设置专业、修订方案和培养人才。</w:t>
      </w:r>
    </w:p>
    <w:p>
      <w:pPr>
        <w:pStyle w:val="Normal"/>
        <w:spacing w:lineRule="exact" w:line="460"/>
        <w:ind w:firstLine="480"/>
        <w:rPr>
          <w:sz w:val="24"/>
        </w:rPr>
      </w:pPr>
      <w:r>
        <w:rPr>
          <w:sz w:val="24"/>
        </w:rPr>
        <w:t>制定科学合理的人才培养方案是保障人才培养目标实现的有效途径。制定应用型本科人才培养方案时，要充分考虑以下四个方面。一是培养目标应体现区域性和行业性。新建本科院校必须以培养区域和行业所需的应用型人才作为自身发展的目标定位和价值取向，在人才培养上既要准确把握地方经济发展现状和发展趋势，了解行业中的职业岗位及其就业前景，又要主动、灵活地适应行业和企业的用人需求，充分考虑毕业生的社会适应性。二是专业设置应体现应用性。在专业建设上既要根据地方的产业结构、经济发展趋势和当地市场的用人需求，又要根据学校的教学科研实际，有针对性地设置应用型专业，建设应用型学科，开展应用型研究，为地方经济社会发展培养大批急需的应用型人才。三是课程设计应体现复合性。新建本科院校应按照应用型人才的培养要求，精选人才培养方案，构建包括基础课程、实践课程和素质课程在内的课程体系和课程模块。四是教学过程应体现实践性。新建本科院校在进行理论教学的同时必须突出实践教学，注重理论联系实际，培养学生的创新精神和实践能力。</w:t>
      </w:r>
    </w:p>
    <w:p>
      <w:pPr>
        <w:pStyle w:val="Normal"/>
        <w:spacing w:lineRule="exact" w:line="460"/>
        <w:ind w:firstLine="480"/>
        <w:rPr>
          <w:sz w:val="24"/>
        </w:rPr>
      </w:pPr>
      <w:r>
        <w:rPr>
          <w:sz w:val="24"/>
        </w:rPr>
        <w:t>２．坚持校地共育，创新培养模式。</w:t>
      </w:r>
    </w:p>
    <w:p>
      <w:pPr>
        <w:pStyle w:val="Normal"/>
        <w:spacing w:lineRule="exact" w:line="460"/>
        <w:ind w:firstLine="480"/>
        <w:rPr>
          <w:sz w:val="24"/>
        </w:rPr>
      </w:pPr>
      <w:r>
        <w:rPr>
          <w:sz w:val="24"/>
        </w:rPr>
        <w:t>校地共育是培养应用型本科人才的重要途径。学校要围绕地方经济建设支柱产业开设专业，为地方经济社会发展培养高素质人才；要加强与地方政府的联系，积极利用地方资源为学校人才培养和建立教学基地、科研基地、实习实训基地、毕业生就业基地服务；要加强与地方企业的联系，与企业开展全方位、多渠道合作。一方面，可以利用高校本身良好的产学研合作条件，通过建立互惠互利的产学研合作教育基地，开阔渠道吸引生产实际部门共同参与应用型人才的培养；另一方面，加强学校与企业的全面合作，学校与企业间的联系是全方位的、多层次的，从教学计划、教学大纲的制定，到教学资料的编写、教学活动的组织，都要吸收企业参与，聘请企业产业英才担任兼职教师，积极搭建校地共育平台，加强学生实践能力的培养。通过这种联系和综合集成，保持学校教育与经济社会发展协调同步。</w:t>
      </w:r>
    </w:p>
    <w:p>
      <w:pPr>
        <w:pStyle w:val="Normal"/>
        <w:spacing w:lineRule="exact" w:line="460"/>
        <w:ind w:firstLine="480"/>
        <w:rPr>
          <w:sz w:val="24"/>
        </w:rPr>
      </w:pPr>
      <w:r>
        <w:rPr>
          <w:sz w:val="24"/>
        </w:rPr>
        <w:t>３．坚持能力为先，优化培养过程。</w:t>
      </w:r>
    </w:p>
    <w:p>
      <w:pPr>
        <w:pStyle w:val="Normal"/>
        <w:spacing w:lineRule="exact" w:line="460"/>
        <w:ind w:firstLine="480"/>
        <w:rPr>
          <w:sz w:val="24"/>
        </w:rPr>
      </w:pPr>
      <w:r>
        <w:rPr>
          <w:sz w:val="24"/>
        </w:rPr>
        <w:t>人才培养过程的多样化既是社会的现实需要，也是培养应用型人才的迫切要求。因此，必须坚持能力为先，优化培养过程。一要突出人才培养过程的基础性和针对性。加强理论教学的逻辑思维能力训练，提高学生分析问题和解决问题的能力，积极开展实践教学，建立一批实习基地、工程训练中心等，为实践性环节教学、工程设计训练和创新能力的培养创造良好的条件。强化以动手能力和创新能力培养为目标的实践教学，帮助学生完成从知识向能力、从理论向实践的飞跃。［６］二要突出人才培养过程的灵活性和服务性，组建师生科技创新创业服务团队，让学生参与教师的科研和服务地方项目，参与项目开发，培育团队合作的意识和科研能力，实行导师制，对个性特长的学生因材施教，开发潜能，提供个性化教育和服务，满足学生的需求和期望，帮助他们尽快成长成才。</w:t>
      </w:r>
    </w:p>
    <w:p>
      <w:pPr>
        <w:pStyle w:val="Normal"/>
        <w:spacing w:lineRule="exact" w:line="460"/>
        <w:ind w:firstLine="480"/>
        <w:rPr>
          <w:sz w:val="24"/>
        </w:rPr>
      </w:pPr>
      <w:r>
        <w:rPr>
          <w:sz w:val="24"/>
        </w:rPr>
        <w:t>４．坚持“四化四导”，促进教学相长。</w:t>
      </w:r>
    </w:p>
    <w:p>
      <w:pPr>
        <w:pStyle w:val="Normal"/>
        <w:spacing w:lineRule="exact" w:line="460"/>
        <w:ind w:firstLine="600"/>
        <w:rPr>
          <w:sz w:val="24"/>
        </w:rPr>
      </w:pPr>
      <w:r>
        <w:rPr>
          <w:sz w:val="24"/>
        </w:rPr>
        <w:t>在高等教育大众化背景下，如何有效地把教师的主要精力引导到教书育人上和将学生的主要精力引导到成长成才上，即如何调动这二个主体的积极性，是提高高等教育质量的关键。湖州师范学院作为一所地方新建本科院校，传承历史上“湖学”的精粹，将“湖学”的“明体达用”思想创造性地转换为当下应用型人才培养的核心理念。明体：就是明德立志，学会做人；达用：就是学以致用，学会做事做学问。确立“以教师为主导、学生为主体、成才为主线”的教育理念和“多样化成才”的人才观，面向市场，服务地方，积极探索地方高校应用型人才培养的途径。通过“四化”———“素质育成综合化，培养内容个性化，实践实训全程化，成才途径多样化”，激励学生成长成才的主动性；坚持“四导”———“思想先导、成才向导、实践指导、就业引导”，调动教师教书育人的积极性；教学相长，大专业，小方向，模块化，导师制，改革应用型人才培养模式，努力培养“明体达用”人才。</w:t>
      </w:r>
    </w:p>
    <w:p>
      <w:pPr>
        <w:pStyle w:val="Normal"/>
        <w:spacing w:lineRule="exact" w:line="460"/>
        <w:ind w:firstLine="480"/>
        <w:rPr>
          <w:sz w:val="24"/>
        </w:rPr>
      </w:pPr>
      <w:r>
        <w:rPr>
          <w:sz w:val="24"/>
        </w:rPr>
        <w:t>５．坚持质量至上，完善教学管理。</w:t>
      </w:r>
    </w:p>
    <w:p>
      <w:pPr>
        <w:pStyle w:val="Normal"/>
        <w:spacing w:lineRule="exact" w:line="460"/>
        <w:ind w:firstLine="480"/>
        <w:rPr>
          <w:sz w:val="24"/>
        </w:rPr>
      </w:pPr>
      <w:r>
        <w:rPr>
          <w:sz w:val="24"/>
        </w:rPr>
        <w:t>质量是应用型人才培养的“生命线”，而教学管理是保证质量的重要手段。新建本科院校在做好入学注册、选课、考试、辅修、转专业等常规管理的同时，要积极开展教学管理方式改革。加强对课堂教学质量的监控，定期不定期地组织专家、同行听课，重点检查教师的教学态度、教学基本功、教学方法和教学内容。组织开展学评教活动，认真听取学生的意见和要求，帮助教师提高教学效果。推进学分制管理，允许学生提前完成学业，允许学生工学交替、推迟毕业。推进主辅修制、双学位制，为学生提供更多的教学服务。改革学籍管理制度，允许学生用创新学分、考证学分替代专业任选课学分，允许学生用大学生科研立项发表的省级以上论文替代毕业论文。建立外语、计算机、普通话等达标免修制、分层教学制，逐步取消补考、建立学分重修制。鼓励支持教学单位根据市场导向、岗位需求、学生情况、专业特点在规范相关程序的情况下积极进行教学管理改革。</w:t>
      </w:r>
    </w:p>
    <w:p>
      <w:pPr>
        <w:pStyle w:val="Normal"/>
        <w:spacing w:lineRule="exact" w:line="460"/>
        <w:ind w:firstLine="480"/>
        <w:rPr>
          <w:sz w:val="24"/>
        </w:rPr>
      </w:pPr>
      <w:r>
        <w:rPr>
          <w:sz w:val="24"/>
        </w:rPr>
        <w:t>６．坚持以生为本，改进学业评价。</w:t>
      </w:r>
    </w:p>
    <w:p>
      <w:pPr>
        <w:pStyle w:val="Normal"/>
        <w:spacing w:lineRule="exact" w:line="460"/>
        <w:ind w:firstLine="600"/>
        <w:rPr>
          <w:sz w:val="24"/>
        </w:rPr>
      </w:pPr>
      <w:r>
        <w:rPr>
          <w:sz w:val="24"/>
        </w:rPr>
        <w:t>应用型人才是行业的“师”字号高级专门人才，如工程师、经济师、律师、教师等，其专业口径较宽，适应面较广，理论水平较实，实践能力较强。因而，应用型人才的学业成就评价不仅重视对学科基本理论知识的理解与掌握，更侧重学生对所学知识的应用，注重学生动手能力的考核以及合作精神培养等。新建本科院校要以生为本，引入创新导向的评价和考核机制，改革学生评价激励机制，注重对学生能力与素质的考查，［７］从偏重于对学生知识掌握的评价转变为更加重视学生动手能力、实践能力等方面的评价。改变传统的评价体系，将实践课程纳入和理论课程一样的考试课程范畴，加强对应用能力的学生学习成果评价与考核，注重对学生学习过程的评价，逐步将“达标”作为学业成就评价的依据，这种“达标”实行标准参照测试，用可靠的数据显示教学是否达到或在何种程度上达到了教学目标的要求，同时采用多样化的考核手段，如实习报告、调研报告、企业评定、口试答辩等配合书面考试，使考试能确实促进教学质量的提高和应用型人才的培养。</w:t>
      </w:r>
    </w:p>
    <w:p>
      <w:pPr>
        <w:pStyle w:val="Normal"/>
        <w:spacing w:lineRule="exact" w:line="460"/>
        <w:ind w:firstLine="480"/>
        <w:rPr>
          <w:sz w:val="24"/>
        </w:rPr>
      </w:pPr>
      <w:r>
        <w:rPr>
          <w:sz w:val="24"/>
        </w:rPr>
        <w:t>应用型人才培养是一项系统工程。新建本科院校要根据自身的特点和基础，不断探索，找出一条有地方特色的应用型人才培养的新路子。湖州师范学院自１９９９年升本以来，始终将人才培养质量作为学院的生命线，坚持“因地制宜，体现特色，服务地方，科学发展”的办学方针，不断强化“育人为本”的理念，积极构建知识、能力、素质三位一体的应用型人才培养体系，按照“学生素质综合化，培养内容个性化，实践实训全程化，成才途径多样化”的要求，努力培养“明体达用”应用型人才，人才培养质量得到了社会的认可和好评。</w:t>
      </w:r>
    </w:p>
    <w:p>
      <w:pPr>
        <w:pStyle w:val="Normal"/>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rPr/>
      </w:pPr>
      <w:r>
        <w:rPr/>
        <w:t>［１］克拉克．Ｂ．Ｒ．，王承绪等译：《高等教育系统———学术组织的跨国研究》，杭州大学出版社１９９４年版，第２０４页。</w:t>
      </w:r>
    </w:p>
    <w:p>
      <w:pPr>
        <w:pStyle w:val="Normal"/>
        <w:rPr/>
      </w:pPr>
      <w:r>
        <w:rPr/>
        <w:t>［２］孙泽平：《关于应用型本科院校人才培养改革的思考》，《中国高教研究》２０１１年第４期。</w:t>
      </w:r>
    </w:p>
    <w:p>
      <w:pPr>
        <w:pStyle w:val="Normal"/>
        <w:rPr/>
      </w:pPr>
      <w:r>
        <w:rPr/>
        <w:t>［３］中共中央、国务院：《国家中长期教育改革和发展规划纲要（２０１０～２０２０</w:t>
      </w:r>
    </w:p>
    <w:p>
      <w:pPr>
        <w:pStyle w:val="Normal"/>
        <w:rPr/>
      </w:pPr>
      <w:r>
        <w:rPr/>
        <w:t>年）》，《人民日报》２０１０年７月３０日。</w:t>
      </w:r>
    </w:p>
    <w:p>
      <w:pPr>
        <w:pStyle w:val="Normal"/>
        <w:rPr/>
      </w:pPr>
      <w:r>
        <w:rPr/>
        <w:t>［４］钱国英等：《本科应用型人才的特点及其培养体系的构建》，《中国大学教学》２００５年第９期。</w:t>
      </w:r>
    </w:p>
    <w:p>
      <w:pPr>
        <w:pStyle w:val="Normal"/>
        <w:rPr/>
      </w:pPr>
      <w:r>
        <w:rPr/>
        <w:t>［５］王荣德：《地方高校计算机人才培养模式的研究与实践》，《当代教育论坛》２００６年第５期。</w:t>
      </w:r>
    </w:p>
    <w:p>
      <w:pPr>
        <w:pStyle w:val="Normal"/>
        <w:rPr/>
      </w:pPr>
      <w:r>
        <w:rPr/>
        <w:t>［６］陈景增：《高校应用型创新人才培养模式》，《高等工程教育研究》２００５年第１期。</w:t>
      </w:r>
    </w:p>
    <w:p>
      <w:pPr>
        <w:pStyle w:val="Normal"/>
        <w:rPr/>
      </w:pPr>
      <w:r>
        <w:rPr/>
        <w:t>［７］陈德喜等：《创新学生—教师评价激励机培养“明体达用”应用型人才》，《中国高等教育》２００８年第１７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31:00Z</dcterms:created>
  <dc:creator>微软用户</dc:creator>
  <dc:description/>
  <cp:keywords/>
  <dc:language>en-US</dc:language>
  <cp:lastModifiedBy>微软用户</cp:lastModifiedBy>
  <dcterms:modified xsi:type="dcterms:W3CDTF">2014-02-28T07:01:00Z</dcterms:modified>
  <cp:revision>3</cp:revision>
  <dc:subject/>
  <dc:title/>
</cp:coreProperties>
</file>