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独立学院教育学术组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209"/>
        <w:gridCol w:w="1472"/>
        <w:gridCol w:w="3286"/>
      </w:tblGrid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组长副组长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323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</w:tr>
      <w:tr>
        <w:trPr>
          <w:trHeight w:val="322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元良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大学珠海学院</w:t>
            </w:r>
          </w:p>
        </w:tc>
      </w:tr>
      <w:tr>
        <w:trPr>
          <w:trHeight w:val="322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副组长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志华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科技大学理工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国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绍兴文理学院元培学院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松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大学剑桥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亚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师范大学教育管理学院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庚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建筑工程学院城建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增林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大学 光华学院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光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安交通大学城市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  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京航空航天大学金诚学院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扬州大学广陵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作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汉科技大学中南分校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永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石油学院华瑞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08"/>
        <w:gridCol w:w="1472"/>
        <w:gridCol w:w="3286"/>
      </w:tblGrid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顾问委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连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邮电大学世纪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季冠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商业大学德强商务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绍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建筑工程学院城建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振煜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中师范大学武汉影视工程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光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师范大学树达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海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科技大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福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石油学院华瑞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秋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南大学太湖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勃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理工大学城南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秀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大学光华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永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农业大学科学技术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左相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武汉科技大学城市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王昆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云南师范大学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刘学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云南师范大学商学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08"/>
        <w:gridCol w:w="1472"/>
        <w:gridCol w:w="3286"/>
      </w:tblGrid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委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素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邮电大学世纪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长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商业大学德强商务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伟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绍兴文理学院元培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志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中师范大学武汉影视工程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少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师范大学恒星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立中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汉生物工程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成荣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理工大学工程技术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41:00Z</dcterms:created>
  <dc:creator>gywh`</dc:creator>
  <dc:description/>
  <dc:language>en-US</dc:language>
  <cp:lastModifiedBy>gywh`</cp:lastModifiedBy>
  <dcterms:modified xsi:type="dcterms:W3CDTF">2003-02-25T18:24:00Z</dcterms:modified>
  <cp:revision>6</cp:revision>
  <dc:subject/>
  <dc:title>学术委员会独立学院教育学术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