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合教育学术组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9"/>
        <w:gridCol w:w="1651"/>
        <w:gridCol w:w="3106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组长副组长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 长</w:t>
            </w:r>
          </w:p>
        </w:tc>
      </w:tr>
      <w:tr>
        <w:trPr>
          <w:trHeight w:val="323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22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新林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组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险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行政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师范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  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工业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迅美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光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三青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仁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洋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问委员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福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仲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信息科技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立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怀化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建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工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医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东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医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向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亚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政法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建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科技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美术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鸣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松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南民族大学工商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陶梅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南民族大学工商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中医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从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南京财经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葛继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连交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28"/>
        <w:gridCol w:w="2379"/>
        <w:gridCol w:w="237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专家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胜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技师范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新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财经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工程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一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金融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卫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警官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金融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斯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炮兵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方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滨海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如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科技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移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理工大学技术工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林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林业科技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予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向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医学高等专科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医科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经济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农业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第三军医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青年政治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工程技术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同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昌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光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斐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交通职业技术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技师范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何慧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河子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来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长安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建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重庆三峡医药高等专科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呼伦贝尔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福建师范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邓长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空军航空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天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工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明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科技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旭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静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经济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中医药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经济学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建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乃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工程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振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赞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玉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东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伶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大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卫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通大学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志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工程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1:00Z</dcterms:created>
  <dc:creator>gywh`</dc:creator>
  <dc:description/>
  <cp:keywords/>
  <dc:language>en-US</dc:language>
  <cp:lastModifiedBy>微软用户</cp:lastModifiedBy>
  <dcterms:modified xsi:type="dcterms:W3CDTF">2013-09-16T09:44:00Z</dcterms:modified>
  <cp:revision>2</cp:revision>
  <dc:subject/>
  <dc:title>学术委员会综合教育学术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