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新课程推广背景下的高考改革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袁祖望</w:t>
      </w:r>
    </w:p>
    <w:p>
      <w:pPr>
        <w:pStyle w:val="Normal"/>
        <w:rPr>
          <w:sz w:val="24"/>
        </w:rPr>
      </w:pPr>
      <w:r>
        <w:rPr>
          <w:sz w:val="24"/>
        </w:rPr>
        <w:t>【作者简介】袁祖望，暨南大学管理学院教育经济与管理研究所所长，教授</w:t>
      </w:r>
    </w:p>
    <w:p>
      <w:pPr>
        <w:pStyle w:val="Normal"/>
        <w:rPr>
          <w:sz w:val="24"/>
        </w:rPr>
      </w:pPr>
      <w:r>
        <w:rPr>
          <w:sz w:val="24"/>
        </w:rPr>
        <w:t>【文章来源】湖北招生考试</w:t>
      </w:r>
      <w:r>
        <w:rPr>
          <w:sz w:val="24"/>
        </w:rPr>
        <w:t>2007</w:t>
      </w:r>
      <w:r>
        <w:rPr>
          <w:sz w:val="24"/>
        </w:rPr>
        <w:t>年第</w:t>
      </w:r>
      <w:r>
        <w:rPr>
          <w:sz w:val="24"/>
        </w:rPr>
        <w:t>2</w:t>
      </w:r>
      <w:r>
        <w:rPr>
          <w:sz w:val="24"/>
        </w:rPr>
        <w:t>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专家论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版面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全面推进素质教育，自</w:t>
      </w:r>
      <w:r>
        <w:rPr>
          <w:sz w:val="24"/>
        </w:rPr>
        <w:t>2001</w:t>
      </w:r>
      <w:r>
        <w:rPr>
          <w:sz w:val="24"/>
        </w:rPr>
        <w:t>年始，教育部相继颁发《基础教育课程改革纲要》《普通高中课程方案》等一系列课程改革文件，在实验的基础上拟于</w:t>
      </w:r>
      <w:r>
        <w:rPr>
          <w:sz w:val="24"/>
        </w:rPr>
        <w:t>2005</w:t>
      </w:r>
      <w:r>
        <w:rPr>
          <w:sz w:val="24"/>
        </w:rPr>
        <w:t>一</w:t>
      </w:r>
      <w:r>
        <w:rPr>
          <w:sz w:val="24"/>
        </w:rPr>
        <w:t>2010</w:t>
      </w:r>
      <w:r>
        <w:rPr>
          <w:sz w:val="24"/>
        </w:rPr>
        <w:t>逐步在全国推行新课程体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程的培养目标、课程理念发生的变化，技术含量、资源需求等的大幅提高，必然要求基础教育制度多方面的配套改革，但最根本的是考试和评价制度</w:t>
      </w:r>
      <w:r>
        <w:rPr>
          <w:sz w:val="24"/>
        </w:rPr>
        <w:t>;</w:t>
      </w:r>
      <w:r>
        <w:rPr>
          <w:sz w:val="24"/>
        </w:rPr>
        <w:t>否则，新课程改革必然胎死腹中或“名改实未改”。学生评价、中考、高考等都要改，但矛盾的主要方面是高考。中学的“填鸭式”、“题海战术”为什么至今盛行不衰</w:t>
      </w:r>
      <w:r>
        <w:rPr>
          <w:sz w:val="24"/>
        </w:rPr>
        <w:t>?</w:t>
      </w:r>
      <w:r>
        <w:rPr>
          <w:sz w:val="24"/>
        </w:rPr>
        <w:t>因为这种教学模式能够有效地对付高考。高考是指挥棒，高考改革具有强制性。高考改了，其它方面必然跟着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新课程标准“新”在课程理念的更新。即培养目标从统一标准到因材施教，从片面取向到全面要求，从重知识到重能力，从重结果到重过程，从使学生学会到使学生会学。新课程在全国范围的逐渐推广必然要求高考的相应改革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新课程标准强调促进每个学生的身心发展，发现学生多方面的潜能，课程设置有一定的层次性和选择性。与此相适应，高考形式应该多样化。考与不考，在高等教育大众化条件下，报考高职高专的学生可以不考，到学校注册即可</w:t>
      </w:r>
      <w:r>
        <w:rPr>
          <w:sz w:val="24"/>
        </w:rPr>
        <w:t>;</w:t>
      </w:r>
      <w:r>
        <w:rPr>
          <w:sz w:val="24"/>
        </w:rPr>
        <w:t>一种考与多种考，可考虑普通本科与高职高专分开考，或重点院校与一般院校分开考。两种高考时间错开，各司其职，考测重点不同，考生自由选择。不同类型高校的招生则有开放式、选拔式、竞争式诸种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新课程标准强调多样化和选择性，既有必修课又有丰富多样的选修课，既有文化课又有技术课。诸种课程不纳入高考，很可能是不考不学，流于形式</w:t>
      </w:r>
      <w:r>
        <w:rPr>
          <w:sz w:val="24"/>
        </w:rPr>
        <w:t>;</w:t>
      </w:r>
      <w:r>
        <w:rPr>
          <w:sz w:val="24"/>
        </w:rPr>
        <w:t>纳入高考，又会加重学生负担。为此，必须坚持高中毕业会考的方向，扭转会考流于形式、逐渐淡化的趋势。会考属于全面考，以使学生打好基础，避免偏科</w:t>
      </w:r>
      <w:r>
        <w:rPr>
          <w:sz w:val="24"/>
        </w:rPr>
        <w:t>;</w:t>
      </w:r>
      <w:r>
        <w:rPr>
          <w:sz w:val="24"/>
        </w:rPr>
        <w:t>高考属于选择考，以使学生有所侧重，减轻负担。会考应突出水平考试的性质，不能赋予会考以筛选功能并强化其社会功能。会考成绩不能与高考录取挂钩或按一定比例计入高考总分。如目前某些省市的做法那样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新课程标准强调学生的综合评价，学生档案中除学籍表、健康状况表外，增加了体质监测表、德育考核表、成长记录袋、综合实践手册等材料。与此相适应，高考选拔应尝试用多把尺子衡量学生，反对唯分是举，逐渐降低高考分数在录取中的比重，将考文化与考素质结合起来。为此，要解决社会诚信度不高、有可能弄虚作假的问题，其它评价手段的主观随意性问题，多元评价指标在高考录取总分中的比例或权重问题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一新课程标准强调高中要搞研究性学习，引导学生参与、交流、质疑、调查、探究，培养创新精神，学习科研方法，发展综合能力。与此相适应，高考命题需要彻底转变思路，从考知识到考能力，逐渐增加能力考查在试卷中的比重。要考查发现问题提出问题的能力、发散思维或创造思维的能力、初步的科研能力。标准化与创造性本质上格格不入，要控制和逐渐减少客观题的比例。应避免死记硬背内容和繁琐计算，突出考查思维过程，鼓励创造性解题。评分标准应该是“过程重于结果”。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新课程标准强调培养学生终身学习的愿望和能力，逐步改造学习方式，学会学习。与此相适应，高考命题要突出对学习方法和学习能力的考查。谈方法，首先应该要求学生掌握一套科学的学习方法</w:t>
      </w:r>
      <w:r>
        <w:rPr>
          <w:sz w:val="24"/>
        </w:rPr>
        <w:t>;</w:t>
      </w:r>
      <w:r>
        <w:rPr>
          <w:sz w:val="24"/>
        </w:rPr>
        <w:t>谈创新，首先应该要求学生能够进行创新学习。如何考方法</w:t>
      </w:r>
      <w:r>
        <w:rPr>
          <w:sz w:val="24"/>
        </w:rPr>
        <w:t>?</w:t>
      </w:r>
      <w:r>
        <w:rPr>
          <w:sz w:val="24"/>
        </w:rPr>
        <w:t>一是试卷本身要有体现，即高考各科命题应该符合学生的学习规律和不同学科的学习特点，促进学生科学地学习，而不是违背学习规律和学习特点</w:t>
      </w:r>
      <w:r>
        <w:rPr>
          <w:sz w:val="24"/>
        </w:rPr>
        <w:t>;</w:t>
      </w:r>
      <w:r>
        <w:rPr>
          <w:sz w:val="24"/>
        </w:rPr>
        <w:t>二是试卷中应增加测试学习方法的试题，借以检测考生筛选信息、驾驭信息、处理信息的能力，从整体上把握知识结构体系的能力，获取新知识的能力。袁祖望，暨南大学管理学院教育经济与管理研究所所长，教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29:00Z</dcterms:created>
  <dc:creator>happyluzi</dc:creator>
  <dc:description/>
  <cp:keywords/>
  <dc:language>en-US</dc:language>
  <cp:lastModifiedBy>happyluzi</cp:lastModifiedBy>
  <dcterms:modified xsi:type="dcterms:W3CDTF">2009-11-06T07:49:00Z</dcterms:modified>
  <cp:revision>5</cp:revision>
  <dc:subject/>
  <dc:title/>
</cp:coreProperties>
</file>