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本科教育学术组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组长副组长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  长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晶华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外国语大学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副组长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秉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体育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家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工业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跃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矿业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中医药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理工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中医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景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一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工程技术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绪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树人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玉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理工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宏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宝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中医药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天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丘师范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铁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理工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诒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鞍山师范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  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原理工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瑞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师范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国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美大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科一组组长副组长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  长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秉枢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体育大学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副组长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跃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矿业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宏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理工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天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丘师范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景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诒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鞍山师范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绪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树人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瑞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师范大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科一组顾问委员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志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理工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藤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外事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晓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理工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青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庆师范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仲秋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理工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金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师范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效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扬州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立群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立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席永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赤峰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  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庆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云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江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桂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州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基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宁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鹏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家庄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文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杉达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山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立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怀化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奎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水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詹培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三峡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家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陵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镜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元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民族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新疆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正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先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济南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运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城市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黎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州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娟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  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大学（党校分会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德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阜师范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理工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英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云南民族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和少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云南民族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钟儒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咸宁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孙泽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文理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方达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湖州师范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蒋云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湖州师范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广东韶关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王守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潍坊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陈世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昆明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罗明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昆明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宋立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黑河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朱士群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安庆师范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郑家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东南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40" w:hanging="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科一组专家委员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文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理工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淑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阜师范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文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理工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文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渭南师范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洪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君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渭南师范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衍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华东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素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工业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江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洪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工业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永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晶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工业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晓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科技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广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农业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国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山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向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工业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臣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山师范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伟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怀化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河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进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北方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林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焕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河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永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现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汉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培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英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宁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体育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洪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边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育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传媒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缅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仰恩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一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传媒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少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师范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恒星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广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师范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明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三峡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友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师范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福存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菏泽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祖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师范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  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文理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  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师范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宝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云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赣南师范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宝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迁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医科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新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美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农业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  荣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金融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礼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西华大学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池  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侨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彩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对外贸易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丹青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计量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桂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师范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向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信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池州师范专科学校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彩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对外贸易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季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冈师范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基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外国语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继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交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祖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外国语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晓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师大教科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云南民族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吴晓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黑河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马星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沈阳理工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杨云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沈阳理工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昆明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李长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潍坊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王荣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湖州师范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蔡文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河子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呼伦贝尔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伍维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攀枝花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三江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科一组学术委员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秀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州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铁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河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冬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小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文理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继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菏泽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国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庆师范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丽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东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贤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赣南师范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汝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聊城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希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水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狄俊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闽江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予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昌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淑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庆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工业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科二组组长副组长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长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家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徽工业大学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副组长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中医药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宝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中医药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中医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铁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理工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一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工程技术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  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原理工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玉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理工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国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美大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科二组顾问委员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凤鸣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经贸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仲伟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外语外贸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书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科技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彦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家庄铁道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布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民航飞行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畴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郁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民族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建群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中医药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伯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农业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  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中医药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志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农业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玉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工程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书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农业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斐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交通职业技术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海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立信会计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  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阴工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秀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音乐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国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财经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昝加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医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方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理工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葵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医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玉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建筑工程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一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医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顺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工业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铁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郧阳医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法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外国语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秀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电力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果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地质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守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农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福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林业科技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世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城市建设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庸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治医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琨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化工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锡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阳理工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晋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交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胜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科技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化工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福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工业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永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中医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海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交通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小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航空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兆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都医科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立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理工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洪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农业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玉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王志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工程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杨小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洛阳工业高等专科学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葛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洛阳工业高等专科学校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张文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吉林建筑工程学院建筑装饰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叶春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广东海洋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孙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宁夏医科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李正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宁夏医科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姚寿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江苏科技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干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安徽工程科技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马跃荣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泸州医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曾晓荣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泸州医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黄爱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福建医科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许承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南京财经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彭代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安徽中医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科二组专家委员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科技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志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化工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连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科技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工业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承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佐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医科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俊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理工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庆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轻工业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永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工业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继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理工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兴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商业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志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科技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荣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家庄铁道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瑞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中医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救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家庄铁道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立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工业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立信会计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又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医药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翠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中医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桂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中医药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明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维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进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工业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伦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襄樊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秋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工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顺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襄樊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岳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理工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国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洋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新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林电子科技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长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洋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光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电子科技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瑞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庆石油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海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筑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常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晓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农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湘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理工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中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治医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建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理工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羊惠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医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遇华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科技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德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中医药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保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阴工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炳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北煤炭医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林荣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德镇陶瓷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建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医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昌工程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丽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化工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青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财经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  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化工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玉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科技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志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化工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维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业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建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城市建设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林电子工业学校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文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农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易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音乐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医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国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工程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召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医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国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科技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江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轻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  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工程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秋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民航飞行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文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理工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玉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劳动关系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青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农业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杓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邮电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新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交通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晓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审计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方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工业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审计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继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农业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素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建筑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汽车工业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亦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体育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智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交通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伟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民族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远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协和医科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成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科技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沃  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财经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化工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姚加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厦门理工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戴秀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宁夏医科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霍正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宁夏医科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安立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广东海洋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林年冬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广东海洋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刘克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泸州医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许能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福建医科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胡荣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南京财经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储全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安徽中医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安徽中医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尚莉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安徽中医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莫书荣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广西医科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陈鹤鸣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南京邮电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刘银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绍兴越秀外国语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金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理工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丁成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武汉理工大学华夏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秦洪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长春理工大学光电信息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沈阳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初建纬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西安邮电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陈雨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山东农业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科二组学术委员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科技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继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农业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锐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筑工程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庸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治医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德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治医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艳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陵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淑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轻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玉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工商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  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航空工业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梦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江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  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工程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工程技术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学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原工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垛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工业大学华立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  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商业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玉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工业大学华立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玉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商业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林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理工大学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禹  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劳动关系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  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财经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远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中医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滋坤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财政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章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工业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玉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经济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巧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工业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文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经济学院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小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农业大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立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理工学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8:14:00Z</dcterms:created>
  <dc:creator>gywh`</dc:creator>
  <dc:description/>
  <cp:keywords/>
  <dc:language>en-US</dc:language>
  <cp:lastModifiedBy>微软用户</cp:lastModifiedBy>
  <dcterms:modified xsi:type="dcterms:W3CDTF">2013-09-16T09:44:00Z</dcterms:modified>
  <cp:revision>3</cp:revision>
  <dc:subject/>
  <dc:title>本科组组长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