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职高专教育学术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"/>
        <w:gridCol w:w="1584"/>
        <w:gridCol w:w="342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组长副组长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  长</w:t>
            </w:r>
          </w:p>
        </w:tc>
      </w:tr>
      <w:tr>
        <w:trPr>
          <w:trHeight w:val="323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>
          <w:trHeight w:val="322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兰明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工业职业技术学院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台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职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泽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樊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宗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威海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兆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经贸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工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丽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经济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仕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船舶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和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铁道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7"/>
        <w:gridCol w:w="1453"/>
        <w:gridCol w:w="3600"/>
      </w:tblGrid>
      <w:tr>
        <w:trPr>
          <w:trHeight w:val="3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问委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永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电子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城市建设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振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农业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大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国土资源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惠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工程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屈孝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对外经济贸易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志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利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铁道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小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德石油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纯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网络工程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匡会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水利电力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放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国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铁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化工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覃洪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家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冈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  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宪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电子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锡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化工医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树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交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桂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化工医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发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海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桂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廊坊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交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爱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建材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世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师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志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兆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昌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冶金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东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对外经济贸易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松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明职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家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环境生物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建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新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商务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留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云港师范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生物机电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润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云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绍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化工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正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河石油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金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西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少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南冬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海事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金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任雷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食品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小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工业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恒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旅游商贸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  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工业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小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公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漯河医学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津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现代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孝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方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石化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永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工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恩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建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化工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  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云港师范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旭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国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科技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德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职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玉本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商贸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天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妮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商贸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健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天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亲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民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酒店管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立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  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酒店管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  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玉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远洋船员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正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河石油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美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信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吉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交通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世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医学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吉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铁道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新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照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纺织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松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济宁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力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职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建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科技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甲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明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商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忠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匡奕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商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朋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明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财贸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继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中医药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明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交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财经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树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丘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志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能源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占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丘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弥  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锡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城市管理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向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第二工业大学（上海师范大学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秀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电子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秋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第二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华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管理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建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电机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亚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水利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鲁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电子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昌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水利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忻建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新侨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宜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州职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允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行建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牟惠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州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  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华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秋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原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定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华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中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科技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雪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饶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冠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现代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  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工程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喜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交通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春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计算机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必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慧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联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台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宏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钢工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德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曲靖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勇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立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郧阳师范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开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电力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玉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东方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文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烹饪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永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旅游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秀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  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三峡医药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高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和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三峡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金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泰州师范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洪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坝师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科技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金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财贸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学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滨海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爱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警官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魁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海运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立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医学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凤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志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狮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姬  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大方正软件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狮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宝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北京城市学院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志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威海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燕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东城区职工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家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潍坊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雅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东城职工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汉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锡工艺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悦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太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交通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丛培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渤海船舶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迈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航空技术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  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东方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万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航空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国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纺织服装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全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城市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纪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德石油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樊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宗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营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金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交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连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立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口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福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灾技术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军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掖医学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银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商业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国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漳州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建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水利电力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道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纺织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  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进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广厦建设职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本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播电影电视管理干部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建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机电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建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播电影电视管理干部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建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金融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  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化工制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昆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旅游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茂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女子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增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医学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茜平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水利电力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杭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艺术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树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工商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锡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旅游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桂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机电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  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城市管理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文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经贸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电力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伟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水利电力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甘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三峡医药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训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城市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水利电力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新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科技贸易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桂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正大软件职业技术学原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庆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涉外经济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卫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口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丰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林旅游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德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口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向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廊坊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长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科技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薄锡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司法警官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晓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际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喜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电子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凤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运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咏芬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农业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化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蒋蒙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内蒙古电子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李麟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安徽国防科技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程太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晋中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胡明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黄石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丁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南京特殊教育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浙江同济科技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宋正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重庆工贸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黄祖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重庆医药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于建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济宁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孙志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济宁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浙江医药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刘建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湖南工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袁炎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广州航海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刘安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河源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王良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浙江工业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吕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北京财贸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劳汉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中山火炬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马鹤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武汉外语外事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沈阳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关政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大连航运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李怀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呼和浩特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中山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杨泽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南通航运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顾振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石家庄法商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吴兆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江苏财经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夏昌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昆明冶金高等专科学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7"/>
        <w:gridCol w:w="1453"/>
        <w:gridCol w:w="3503"/>
      </w:tblGrid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委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志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电子科技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国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财经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  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想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向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工程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翊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网络工程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瑜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福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冈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弘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玉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交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忠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坤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经贸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文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公安警官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学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城市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明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封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想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江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明职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福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环境生物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建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山师范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佘俭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生物机电职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鸣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云港师范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建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长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云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和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进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电子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仲耀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淮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工程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贡汉坤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食品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云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理工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美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  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宜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求实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运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科技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连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照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文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新侨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建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漯河医学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银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绍兴越秀外国语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小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化工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春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鲍  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铁道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跃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小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滨海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金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州农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慈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国际商务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小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泰州师范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  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国际商务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曙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泰州师范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灵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国防工业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素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  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城市管理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坤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海运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明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铁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泗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开发区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瑞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潍坊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锡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锡商业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  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锡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  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锡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智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巴音郭楞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惠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华夏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永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泉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作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州建筑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广厦建设职业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广厦建设职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福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金融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春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经济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辅 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城市管理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剑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经贸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大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工商管理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越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医学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振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训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德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亚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轻工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宗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德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德民族师范高等专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建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牧专高教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银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营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汉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地质大学（武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德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水利电力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永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灾技术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淄博科技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忠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岭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  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工商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池云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工业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云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外语翻译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  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科技师范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明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铁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  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玉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现代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长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财经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  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交通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张晓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长春金融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重庆医药高等专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周兴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江苏农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赵明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江苏农林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李法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广东农工商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孔新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湖北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余学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浙江水利水电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齐家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河北司法警官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彭同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武汉电力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信毓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大连航运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贾跃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呼和浩特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中山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孙亚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内蒙古电子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7"/>
        <w:gridCol w:w="1453"/>
        <w:gridCol w:w="3503"/>
      </w:tblGrid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彦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电子科技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吉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如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岭南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  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彩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铁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孟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水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彦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软件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翠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俊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交通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幼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水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国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河石油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水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彦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城市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强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南昌师范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振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波大红鹰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南昌师范高等专科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荣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求实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国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河石油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文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科技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洪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城市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玉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建筑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交通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忠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电子信息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建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财经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大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克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信息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成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天一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彩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金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锡科技职业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玉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原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立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船舶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小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锡工艺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卫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俊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巴音郭楞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小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职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芝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漳州职业技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长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泉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俊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戏曲艺术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忠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广厦建设职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明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戏曲艺术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医学高等专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48:00Z</dcterms:created>
  <dc:creator>gywh`</dc:creator>
  <dc:description/>
  <dc:language>en-US</dc:language>
  <cp:lastModifiedBy>gywh`</cp:lastModifiedBy>
  <dcterms:modified xsi:type="dcterms:W3CDTF">2003-02-25T18:24:00Z</dcterms:modified>
  <cp:revision>6</cp:revision>
  <dc:subject/>
  <dc:title>学术委员会高职高专教育学术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