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教育学术组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组长副组长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  长</w:t>
            </w:r>
          </w:p>
        </w:tc>
      </w:tr>
      <w:tr>
        <w:trPr>
          <w:trHeight w:val="323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>
          <w:trHeight w:val="322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志英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航空航天大学研究生院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副组长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弼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广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科技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秋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孝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东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国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南师范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  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语言大学研究生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朝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交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茂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淑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技大学研究生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问委员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  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华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北政法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重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医科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必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安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  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美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树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大学研究生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为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大宁波理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叶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  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理工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文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慧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旦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  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北农林科技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有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农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张建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宁夏医科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安徽中医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鞠兴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南京财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王开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南京财经大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委员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文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昌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科技大学研究生处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泉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炮兵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爱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交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林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青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刑事警察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  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医科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晓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传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医科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富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聊城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金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农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胜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科技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美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国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工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  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南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何仲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宁夏医科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李红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辽宁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钱书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南京财经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廖圣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安徽中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33:00Z</dcterms:created>
  <dc:creator>gywh`</dc:creator>
  <dc:description/>
  <dc:language>en-US</dc:language>
  <cp:lastModifiedBy>gywh`</cp:lastModifiedBy>
  <dcterms:modified xsi:type="dcterms:W3CDTF">2003-02-25T18:25:00Z</dcterms:modified>
  <cp:revision>5</cp:revision>
  <dc:subject/>
  <dc:title>学术委员会研究生教育学术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