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感谢大会主办方，使得我能够到这里，我是第三次参加这个会，每次来，我都感到很高兴。我想讲一下提高高等教育的思考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认为，给我发言自由性，因为想法可以非常灵活，希望能够做不同事情，以前我做的时候是比较正式的方式，今天能有所不同。今天就讲讲高等教育质量和设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非常重要，有非常批判性想法想自己应该怎么做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讲到一些实际，我从实践的角度。我用一些主要概念，以前还不大用，在教育环境很少用这样的词，支持、设计、潜力、优势，这些方面，我有不同的观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什么是质量呢？质量是一个非常务实的，可以标准化，可以测量的，而且可以构建，可以设计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什么是设计呢？一个非常著名的一个设计师曾经说过，在美国一些大学必须不可见的，直到它失败，才能看见设计，平常看不见的设计才是设计，好的设计通常是看不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们在失败的时候就显得非常显眼的了。只有当它发生质变的时候才会看到它的显现。当然有积极一些方面，他也曾经说过，就是设计的成功就相当于全球成功，设计相当于一个非常重要的规划，非常重要的一个变化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维多利亚大学在新西兰招了一个设计学生，曾经在一个国际设计大赛参加一个比赛，就可以体现，我们说设计的成功就是一个全球的成功。因为并不来自于美国，是来自新西兰，在一个国际比赛获得成功意味着我们全体的一个成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还是继续讲设计，“设计”告诉我们一些高等教育的系统，我们在高等教育设计的失败，就不是一种灾难，我们的失败，社会经济建设之中是一个非常慢的结果，不是一个桥梁崩塌，要长期才能看到效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家知道培根这句话“知识就是力量”。其实，我们可以看到，这是单线控制，在高等教育当中，在研究当中，在这个环节当中都可以看到这点。但是我想有不同的话，我喜欢，托马斯，一个拉丁语的，他用不同词来代表力量，这个词就是可以有不同翻译，我希望把它翻译成战略性翻译，就是“知识创造潜力，知识创造优势”。我喜欢这样翻译。高等教育，以前都认为是非常重要的一个增长力，能够转换成知识，能够创造新的知识，能够实现知识流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以，世界知名大学就是知识流，我们必须要扩张，因为世界上最好的大学有限，所以要把高等教育进行扩张，高质量高等教育，能够创造知识，而知识可以创造潜力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三个例子可以提供给大家，这跟我以前讲的主题有关，跟我的结论也会相关联，在这样一个职业和技术教育跟大学平等并行的时代，这就是夏威夷大学来的学生，不管他来自研究院所，还是别的，都会集中在一起。有时候社区的一些大学和综合性研究大学相比较都没有问题，他们有很好的一些知识。而且可以超越，结成团队进行工作。所以职业和技术创新工作是非常有创新力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以，为什么可以这样做呢？因为高质量的一体化的课程使得这些学生因为是两年学制，有一个非常好的、高质量的老师，很多学生能非常成功，能够通过这个社区大学进入很成功的大学。你看一下两边不同的大学团队，他们非常积极地参加了一些卫星。经过这样一个合作，能够非常成功，转换成为真正正式大学，甚至得到研究生学位，博士学位都没有问题。所以，我们从这个当中可以吸取什么样的东西呢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等教育各个层面都可以找到人才，只是要找到它，他不是特别显眼，我们要发掘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年前，有些地方环境问题吸引外在来源，吸引研究家，可以提供一些就业的机会。这些公司进入这个环境，需要拿</w:t>
      </w:r>
      <w:r>
        <w:rPr>
          <w:sz w:val="24"/>
        </w:rPr>
        <w:t>1000</w:t>
      </w:r>
      <w:r>
        <w:rPr>
          <w:sz w:val="24"/>
        </w:rPr>
        <w:t>个学习环境和</w:t>
      </w:r>
      <w:r>
        <w:rPr>
          <w:sz w:val="24"/>
        </w:rPr>
        <w:t>IT</w:t>
      </w:r>
      <w:r>
        <w:rPr>
          <w:sz w:val="24"/>
        </w:rPr>
        <w:t>的学生。那个时候，我们没有</w:t>
      </w:r>
      <w:r>
        <w:rPr>
          <w:sz w:val="24"/>
        </w:rPr>
        <w:t>1000</w:t>
      </w:r>
      <w:r>
        <w:rPr>
          <w:sz w:val="24"/>
        </w:rPr>
        <w:t>个</w:t>
      </w:r>
      <w:r>
        <w:rPr>
          <w:sz w:val="24"/>
        </w:rPr>
        <w:t>/</w:t>
      </w:r>
      <w:r>
        <w:rPr>
          <w:sz w:val="24"/>
        </w:rPr>
        <w:t>年在环境、工程方面的大学毕业学生。今天不存在这个问题，有很多学生可以提供人力资源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力资源，有些辩论家说，如果我们有</w:t>
      </w:r>
      <w:r>
        <w:rPr>
          <w:sz w:val="24"/>
        </w:rPr>
        <w:t>1000</w:t>
      </w:r>
      <w:r>
        <w:rPr>
          <w:sz w:val="24"/>
        </w:rPr>
        <w:t>个学生成功毕业，选</w:t>
      </w:r>
      <w:r>
        <w:rPr>
          <w:sz w:val="24"/>
        </w:rPr>
        <w:t>40</w:t>
      </w:r>
      <w:r>
        <w:rPr>
          <w:sz w:val="24"/>
        </w:rPr>
        <w:t>个。这个就告诉大家，</w:t>
      </w:r>
      <w:r>
        <w:rPr>
          <w:sz w:val="24"/>
        </w:rPr>
        <w:t>1000</w:t>
      </w:r>
      <w:r>
        <w:rPr>
          <w:sz w:val="24"/>
        </w:rPr>
        <w:t>个量不一定够用，只是选其中一小部分，地方人才数量和质量对于地方非常重要，对于公司来说，他们要到一个地区，要考虑当地教育和人力资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另外一个例子，非常高水平的世界级研究。对于夏威夷还有一些特定国家，我们有一些特定饰品，这些需要我们夏威夷大学、一些开发区一起合作。跟南开大学有一些合作，为什么选择南开？我们知道它是一所非常好的技术性学院，而且有世界级的实验室，还有良好教育学生，还有非常优秀的老师们。研究对双方来说，结果有高质量的研究，研究相对来说成本也非常低，而且速度非常快。</w:t>
      </w:r>
      <w:r>
        <w:rPr>
          <w:sz w:val="24"/>
        </w:rPr>
        <w:t>2008</w:t>
      </w:r>
      <w:r>
        <w:rPr>
          <w:sz w:val="24"/>
        </w:rPr>
        <w:t>年已经发布了，而且这个研究已经证明，我们研究合作是非常重要，我们从中学到什么呢？首先，进行高水平研究必须有一些成本或者其他方面的优势，世界级大学、设施是必备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得高质量的标准，在教育各个领域都是有要求的，我们要保持创新，我们必须有一系列的，从技术的方面，从大学方面要求满足，才能实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创新人才，可以被发现，完全可以从社区大学或者技术学校去发现，因为他们今后完全有机会到学位，再得到顶级学位甚至博士。人才可以在低层发现，继续进步。人才在完整高等教育可以流动、可以上升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方上合理人才分布对地方经济社会是非常重要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顶级研究所有这个责任找到这样一些人才，去培养他们，如果你们想做所有的这些事情，这是非常复杂的的一个过程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必须要知道，在一个方面来说，解决多方面问题，我们可以通过设计来解决这个问题，通过设计提高高等教育质量。所以，设计是非常重要的一个创造性工具。通过设计可以找到问题，可以用知觉，可以用研究结合起来，来进行设计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首先可以做什么？设计可以产生一些问题，有了这些问题，通过设计可以找到一些解决的方式，帮助我们做出决定。这样的设计，以前也是有的。亚利桑那在美国西南部一个大学就用这样一个方式，亚利桑那对州立大学进行了重新的设计，结果是非常积极的。我看到前后过程，通过设计对这个学校进行改造，我看了比较。对于个别机构有好处，对于单一机构适用，对于社会国家都是有效的设计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提出一些问题，比如说潜在一些优势，劣势，现在是会进行一些定义。比如说，是不是能够支持学生，是不是能够帮助促进提高高等教育质量的基础设施。我们怎么样在国际国内层面上做这个方面的事，能不能对社会要求做出积极反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有的这些是问题，都是我们设计师希望问的，或者我们校长问的事情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后总结一下，我想，质量通过教育完全可以通过设计来解决这些问题，可以找到好的路径来找到我们的优势，我们的潜力，进行创新人才的研究。有了这些好的想法，我们就可以通过我们这个批判性分析，能够解决我们教育当中存在的质量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38:00Z</dcterms:created>
  <dc:creator>微软用户</dc:creator>
  <dc:description/>
  <cp:keywords/>
  <dc:language>en-US</dc:language>
  <cp:lastModifiedBy>微软用户</cp:lastModifiedBy>
  <dcterms:modified xsi:type="dcterms:W3CDTF">2003-02-25T17:38:00Z</dcterms:modified>
  <cp:revision>2</cp:revision>
  <dc:subject/>
  <dc:title/>
</cp:coreProperties>
</file>