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职教育质量的职业导向</w:t>
      </w:r>
    </w:p>
    <w:p>
      <w:pPr>
        <w:pStyle w:val="Normal"/>
        <w:jc w:val="center"/>
        <w:rPr>
          <w:sz w:val="24"/>
        </w:rPr>
      </w:pPr>
      <w:r>
        <w:rPr>
          <w:sz w:val="24"/>
        </w:rPr>
        <w:t>李进</w:t>
      </w:r>
    </w:p>
    <w:p>
      <w:pPr>
        <w:pStyle w:val="Normal"/>
        <w:jc w:val="center"/>
        <w:rPr>
          <w:sz w:val="24"/>
        </w:rPr>
      </w:pPr>
      <w:r>
        <w:rPr>
          <w:sz w:val="24"/>
        </w:rPr>
        <w:t>高职高专校长联席会主席、教授</w:t>
      </w:r>
    </w:p>
    <w:p>
      <w:pPr>
        <w:pStyle w:val="Normal"/>
        <w:spacing w:lineRule="exact" w:line="400"/>
        <w:ind w:firstLine="480"/>
        <w:rPr>
          <w:sz w:val="24"/>
        </w:rPr>
      </w:pPr>
      <w:r>
        <w:rPr>
          <w:sz w:val="24"/>
        </w:rPr>
        <w:t>我向大家报告的是高职教育质量的问题，强调的是质量的问题，我想高职教育质量职业导向的内涵，两句话职业需求对教育的贡献，高职教育是一种类型的教育。教育质量对职业能力的趋向，高职教育自质量它一定是有职业能力的趋向，而这两句话，是不可或缺的方面，每一所学校的培养定位。根据这两个方面，我汇报的是五个问题。</w:t>
      </w:r>
    </w:p>
    <w:p>
      <w:pPr>
        <w:pStyle w:val="Normal"/>
        <w:spacing w:lineRule="exact" w:line="400"/>
        <w:rPr>
          <w:sz w:val="24"/>
        </w:rPr>
      </w:pPr>
      <w:r>
        <w:rPr>
          <w:rFonts w:eastAsia="Times New Roman"/>
          <w:sz w:val="24"/>
        </w:rPr>
        <w:t xml:space="preserve">    </w:t>
      </w:r>
      <w:r>
        <w:rPr>
          <w:sz w:val="24"/>
        </w:rPr>
        <w:t>首先要考虑大学的职业期是一个质量的平衡，然后教师的职业化是质量的关键，还有学生的职业是高职教育的质量的根本，教育的职业联是一个链条和产业链是相对接的，它是质量保证。首先，大学的职业是质量平台，我下面都从出发点抛向路径几个方面去考虑，从出发来个，是社会的需求和人才规格的需求，我们高职是人力资源一线人才它不可替代的作用。这也是一个观点，高校是培养人人是发展的第一主角，又是发展的终极目标，一切都是为了人，教育是第一的工具，首要的工具，最神圣的工具，由此得出，高职教育首先要明确职业导向，要引导第一线人才规格的职业规委，同时考虑高职教育更要贯穿物理的导向，要引导第一线人的全面发展，要始终倡导素质教育，始终要引导第一线人才终身学习。高职教育直接为经济社会第一线，它必须要明确，明确什么？要求教育的职业导向院校职业定位，专业的职业路径师资的职业素养，最终指向学生的职位规位，大价格观念，审美素质情感等等。贯穿整合起来，我们的高职教育就是根据社会职业的这种要求，和第一线人才发展的需要采取有效的方式和方法。新学生传递及时的信息，并实施职业生涯的设计。着力发展每一个学生的潜能，要做到这一点，瞄准什么方向？这就是高职的办学理念和教学思想。办学理念，就是校企结合，机制保障，高职的思想就是专业载体，师资核心，尤其是师资的教学方法。一定要坚持贯彻以服务为终止，以就业为导向，走产学研相结合。接下来坚持实施双师培训的方案，坚持完善内外协同，双向评价质量监控的管理体制机制。是一个基本的思路要记清楚，怎么做到的？路径就是相互作用。</w:t>
      </w:r>
    </w:p>
    <w:p>
      <w:pPr>
        <w:pStyle w:val="Normal"/>
        <w:spacing w:lineRule="exact" w:line="400"/>
        <w:rPr>
          <w:sz w:val="24"/>
        </w:rPr>
      </w:pPr>
      <w:r>
        <w:rPr>
          <w:rFonts w:eastAsia="Times New Roman"/>
          <w:sz w:val="24"/>
        </w:rPr>
        <w:t xml:space="preserve">    </w:t>
      </w:r>
      <w:r>
        <w:rPr>
          <w:sz w:val="24"/>
        </w:rPr>
        <w:t>我们是相互作用的大学，相互作用的特点在什么地方？起码三个特点，校长致力于发展学校优势和潜力去解决社区的问题，学校成为社会发展的一致生力军，尤其是社区发展的生力军，以它方为中心，同时学校制定的相互作用战略，并坚持不懈的努力，高职教育的传统就是完完全全的根据社会需要来的，这就考虑了高职院校的质量比较有它的领导能力，一个学校可能有思想的领导，也可以有思路的领导，也可以有记住技术操作的领导。我认为，最早层次的领导是有思想的领导，把思想转变为思路，把思路转变为技术操作。要把办学理念和教学思想深入贯穿到每一个教职员工当中，形成全校的自觉行为。</w:t>
      </w:r>
    </w:p>
    <w:p>
      <w:pPr>
        <w:pStyle w:val="Normal"/>
        <w:spacing w:lineRule="exact" w:line="400"/>
        <w:rPr/>
      </w:pPr>
      <w:r>
        <w:rPr>
          <w:rFonts w:eastAsia="Times New Roman"/>
          <w:sz w:val="24"/>
        </w:rPr>
        <w:t xml:space="preserve">    </w:t>
      </w:r>
      <w:r>
        <w:rPr>
          <w:sz w:val="24"/>
        </w:rPr>
        <w:t>我们应该向重点高校培养学科带头来培养一批具有政治家教育家素质的这种高职校领导使他们形成有特色的高职思想，并贯穿其中。形成一种有效的教学方式来推进高职的提升。要做到这一点，教师的职业化是至关重要，教师我们的出发点应该是是一个职业同时它又是一个职业的教师，我们可以从世界教师教育体系中构建中得到启发，几个核心的理念，要把教育工作视为专门的职业，要求教师经过严格持续的学习，保持专门的知识和特别的知识，对高职教师更为重要，专门的学习要集中培训。要设立大学的教育临床教授和中小学的协作教师，并把对教学方法的学习和教学实践的评价结合起来，我以为这是至关重要研究性大学要和研究院所去协同，制定国家战略的一些重大系统，各院校必须和行业去结合，以教师的专门性作为教师教育和发展的目标，因此资格证书和支撑制度高职应该有它自己特定的内涵。因此制定提高教师地位的整体政策高职应该制定这样一个策略，一句话有高素质的教师才有高质量的教育，有高素质的高职才有高质量的较职教育，怎么做到的，方向就是双师素质，双师结构，体现我们专业教师必须有行业素养，其基本形态是双师结构。建议在国家层面要制定高职教师的专业化标准。路径那就是专业拉动校企联动。来提升我们的专业水平，一句话，我的观点是，我们的高职师资队伍一来源多元化，接下来一定是职业标准化有专业化的水平，同时一定是要做到资源共享，中西部联动。</w:t>
      </w:r>
    </w:p>
    <w:p>
      <w:pPr>
        <w:pStyle w:val="Normal"/>
        <w:spacing w:lineRule="exact" w:line="400"/>
        <w:rPr>
          <w:sz w:val="24"/>
        </w:rPr>
      </w:pPr>
      <w:r>
        <w:rPr>
          <w:rFonts w:eastAsia="Times New Roman"/>
          <w:sz w:val="24"/>
        </w:rPr>
        <w:t xml:space="preserve">    </w:t>
      </w:r>
      <w:r>
        <w:rPr>
          <w:sz w:val="24"/>
        </w:rPr>
        <w:t>道德精神这里面我想提一点，职业动机和职业情感是跨文化的沟通是职业技能发展的必要条件，确实要强调职业中心，职业情感，团队合作和跨文化沟通的教育和引导，特别是环境的养成。我们的方向是核心职业理念。我们的学生需要调整技能，一定意义上高职教育的素质教育，路径是个人规划和综合开发，我们的职业学生融入社会可能面临重业、转业，再从业的过程。为了什么，必要的理论知识储备具有综合能力职业生涯能力，希望我们的学生在今后的发展中保持健康的职业的轨迹。个人规划非常的重要。我以为应该强化一下的教学着力点，人才培养方案要设计工学交替的教学环境，课程体系和教学内容要实施行业标准的渗透教学，而教学方法和手段应该结合职业生涯实施因材施教。教学的职业链，也是三个方面。与工作相结合的学习，在世界范围内支持和促进与工作相结合的学习，与工作相结合的学习是促进个人成长和人类资源发展的策略，因为要匹配。学校专业设备课程有标准，教学过程与生产过程，毕业证书与技能证书要有匹配。人才培养模式和教育方法要对接，我们的方向就是要质量管理，产品合格，并不等于顾客满意。关键在于能力考试，能力和你的知识，和企业学校结合，因此要全面质量满意。防止不良因素的产生，要讲全面质量管理三个概念，</w:t>
      </w:r>
    </w:p>
    <w:p>
      <w:pPr>
        <w:pStyle w:val="Normal"/>
        <w:spacing w:lineRule="exact" w:line="400"/>
        <w:rPr>
          <w:sz w:val="24"/>
        </w:rPr>
      </w:pPr>
      <w:r>
        <w:rPr>
          <w:rFonts w:eastAsia="Times New Roman"/>
          <w:sz w:val="24"/>
        </w:rPr>
        <w:t xml:space="preserve">    </w:t>
      </w:r>
      <w:r>
        <w:rPr>
          <w:sz w:val="24"/>
        </w:rPr>
        <w:t>要凭良心做事情，创造根深蒂固的价值体系，环境养成，终身保障人们各种学习需求的实现，终身保障人们适应岗位变动的变率，我想素质教育形成了一个人的成长各方面，我们一方面要有专门的技能训练，另一方面要有更重要的素质教育，最后，社会的职业生涯，首先我觉得我们的出发点是用户的评价和一线应用。整个素质培养是多层次的，要培养学生解决问题的能力，怎么办？我的想法，就业是一个导向，培养人才规格上应该是行业企业主导，要建立终身学习的现代高职教育的体系，提供保障。加大社会开放的力度，形成人才需求预测机制和专业人才的预警机制，路径就是标准引领政策归置，引用企业的新技术，新工艺，校企业合作共同开发，要完善我们的学校行业研究机构和其他社会组织参与到高级的质量评价机制。</w:t>
      </w:r>
    </w:p>
    <w:p>
      <w:pPr>
        <w:pStyle w:val="Normal"/>
        <w:spacing w:lineRule="exact" w:line="400"/>
        <w:rPr>
          <w:sz w:val="24"/>
        </w:rPr>
      </w:pPr>
      <w:r>
        <w:rPr>
          <w:rFonts w:eastAsia="Times New Roman"/>
          <w:sz w:val="24"/>
        </w:rPr>
        <w:t xml:space="preserve">    </w:t>
      </w:r>
      <w:r>
        <w:rPr>
          <w:sz w:val="24"/>
        </w:rPr>
        <w:t>我的想法是，我们的应该从结构形态到功能形态，高职的质量应该直接拉开社会经济发展的政治平台，稳高职质量，占技术市场，希望我们的高职学校越办越好，我们的质量越来越高。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13:00Z</dcterms:created>
  <dc:creator>微软用户</dc:creator>
  <dc:description/>
  <cp:keywords/>
  <dc:language>en-US</dc:language>
  <cp:lastModifiedBy>微软用户</cp:lastModifiedBy>
  <dcterms:modified xsi:type="dcterms:W3CDTF">2003-02-25T17:14:00Z</dcterms:modified>
  <cp:revision>3</cp:revision>
  <dc:subject/>
  <dc:title/>
</cp:coreProperties>
</file>