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提升省域高等教育质量满意度的实践与探索</w:t>
      </w:r>
    </w:p>
    <w:p>
      <w:pPr>
        <w:pStyle w:val="Normal"/>
        <w:spacing w:lineRule="exact" w:line="400"/>
        <w:ind w:firstLine="435"/>
        <w:jc w:val="center"/>
        <w:rPr>
          <w:sz w:val="24"/>
        </w:rPr>
      </w:pPr>
      <w:r>
        <w:rPr>
          <w:sz w:val="24"/>
        </w:rPr>
        <w:t>丁晓昌</w:t>
      </w:r>
    </w:p>
    <w:p>
      <w:pPr>
        <w:pStyle w:val="Normal"/>
        <w:spacing w:lineRule="exact" w:line="400"/>
        <w:ind w:firstLine="435"/>
        <w:jc w:val="center"/>
        <w:rPr>
          <w:sz w:val="24"/>
        </w:rPr>
      </w:pPr>
      <w:r>
        <w:rPr>
          <w:sz w:val="24"/>
        </w:rPr>
        <w:t>江苏省教育厅副厅长</w:t>
      </w:r>
      <w:r>
        <w:rPr>
          <w:rFonts w:eastAsia="Times New Roman"/>
          <w:sz w:val="24"/>
        </w:rPr>
        <w:t xml:space="preserve">  </w:t>
      </w:r>
      <w:r>
        <w:rPr>
          <w:sz w:val="24"/>
        </w:rPr>
        <w:t>江苏省教科院院长、教授</w:t>
      </w:r>
    </w:p>
    <w:p>
      <w:pPr>
        <w:pStyle w:val="Normal"/>
        <w:spacing w:lineRule="exact" w:line="400"/>
        <w:ind w:firstLine="480"/>
        <w:rPr>
          <w:sz w:val="24"/>
        </w:rPr>
      </w:pPr>
      <w:r>
        <w:rPr>
          <w:sz w:val="24"/>
        </w:rPr>
        <w:t>我这个题目做了一点小的修改，除了满意度以外，还讲三个度，高等教育面临的核心问题是提高质量，已经成为共识，我们本届论坛的主题就是围绕质量，但是，如何把质量从领导的讲话众多的文件和专家论坛落到实处，是一个难题。从我们江苏的探索实践来讲，我们主要以四个转变为导向，努力从四个为度来推进高等教育质量提升，以四个转变为导向，就是从发展方式上，注重规模扩张向注重内涵提升和办出特色和办出水平来提升，人才培养方面，注重工作状态指标向注重教学方面转变，发展水平方面注重国内的排名向国际排名转变。按照人们通常界定高等教育质量内涵的四五为度，我尝试做一些分析，我们认为当前的重要就是要着力提升高等教育的满意度，切合度贡献度和开放度，我们更加重视育人的中心地位，把促进学生成人作为最重要的标准，着力提升学生对高校的满意度，从社会需求的角度，将更加重视人才培养，提升高等教育的切合度，第三，从指标的角度更加重视高校在创新中间的作用，提升高等教育的贡献，从横向比较的角度，将把质量放到国际平台上进行评判，我尝试从四个方面来进行阐述。</w:t>
      </w:r>
    </w:p>
    <w:p>
      <w:pPr>
        <w:pStyle w:val="Normal"/>
        <w:spacing w:lineRule="exact" w:line="400"/>
        <w:rPr>
          <w:sz w:val="24"/>
        </w:rPr>
      </w:pPr>
      <w:r>
        <w:rPr>
          <w:rFonts w:eastAsia="Times New Roman"/>
          <w:sz w:val="24"/>
        </w:rPr>
        <w:t xml:space="preserve">    </w:t>
      </w:r>
      <w:r>
        <w:rPr>
          <w:sz w:val="24"/>
        </w:rPr>
        <w:t>第一，坚持育人为本，着力提升满意度，满意度是指学生社会高校等不同主题对高等教育相关服务的心里满足程度，主要包括学生对高校的满意度等等，其中，学生对高校的满意度是其他满意度的基础，只有学生满意，社会才能满意，学校才能满意。我们省的中长期发展规划纲要到</w:t>
      </w:r>
      <w:r>
        <w:rPr>
          <w:sz w:val="24"/>
        </w:rPr>
        <w:t>2020</w:t>
      </w:r>
      <w:r>
        <w:rPr>
          <w:sz w:val="24"/>
        </w:rPr>
        <w:t>年学生对学校的满意度要达到</w:t>
      </w:r>
      <w:r>
        <w:rPr>
          <w:sz w:val="24"/>
        </w:rPr>
        <w:t>90%</w:t>
      </w:r>
      <w:r>
        <w:rPr>
          <w:sz w:val="24"/>
        </w:rPr>
        <w:t>以上，这个指标定的时候心里面没有底，能不能达到</w:t>
      </w:r>
      <w:r>
        <w:rPr>
          <w:sz w:val="24"/>
        </w:rPr>
        <w:t>90%</w:t>
      </w:r>
      <w:r>
        <w:rPr>
          <w:sz w:val="24"/>
        </w:rPr>
        <w:t>，我已经要退休了，我们研究的时候对这个指标说据老实话是心里面最没有底的，关键是树立以身为本的理念，为每个学生提供丰富优质的教育资源。提供更多的选择性智慧，提高平台和展示才华的舞台，今天一天下来好多专家在这方面展开的充分的阐述，我们认为，要增强人才培养的针对性、适应性，各省市都进行了卓有成效的探索。从我们省来说，十一五期间完善机制，让学生享受更多的优质资源。政府统筹以统一区域内的同类型高校，院校为龙头，另外为加快培养高层次的复合型人才，首批零选</w:t>
      </w:r>
      <w:r>
        <w:rPr>
          <w:sz w:val="24"/>
        </w:rPr>
        <w:t>300</w:t>
      </w:r>
      <w:r>
        <w:rPr>
          <w:sz w:val="24"/>
        </w:rPr>
        <w:t>多个企业研究生，我们的目标是全省要建</w:t>
      </w:r>
      <w:r>
        <w:rPr>
          <w:sz w:val="24"/>
        </w:rPr>
        <w:t>500</w:t>
      </w:r>
      <w:r>
        <w:rPr>
          <w:sz w:val="24"/>
        </w:rPr>
        <w:t>个。这样子就形成了资源共享，教师互聘，还有行业性职业教育集团为龙头的一个链条。</w:t>
      </w:r>
    </w:p>
    <w:p>
      <w:pPr>
        <w:pStyle w:val="Normal"/>
        <w:spacing w:lineRule="exact" w:line="400"/>
        <w:rPr>
          <w:sz w:val="24"/>
        </w:rPr>
      </w:pPr>
      <w:r>
        <w:rPr>
          <w:rFonts w:eastAsia="Times New Roman"/>
          <w:sz w:val="24"/>
        </w:rPr>
        <w:t xml:space="preserve">    </w:t>
      </w:r>
      <w:r>
        <w:rPr>
          <w:sz w:val="24"/>
        </w:rPr>
        <w:t>第二就是建立人才培养模式，改革的实验区，努力扩大学生的选择性，支持学习跨学生跨年级选课，让学生通过选择来完成学习。创新实验区</w:t>
      </w:r>
      <w:r>
        <w:rPr>
          <w:sz w:val="24"/>
        </w:rPr>
        <w:t>51</w:t>
      </w:r>
      <w:r>
        <w:rPr>
          <w:sz w:val="24"/>
        </w:rPr>
        <w:t>个，这样子进行大胆的创新。第三就是全面强化实践教学，为学生提供舞台，高度重视实践教学。突出学生的实践能力和创新精神培养，面向新兴产业来设施一批，引导各类人才创新创业。这是我们的一张示意图，国家有</w:t>
      </w:r>
      <w:r>
        <w:rPr>
          <w:sz w:val="24"/>
        </w:rPr>
        <w:t>38</w:t>
      </w:r>
      <w:r>
        <w:rPr>
          <w:sz w:val="24"/>
        </w:rPr>
        <w:t>个，省市实验教学示范中心幼</w:t>
      </w:r>
      <w:r>
        <w:rPr>
          <w:sz w:val="24"/>
        </w:rPr>
        <w:t>331</w:t>
      </w:r>
      <w:r>
        <w:rPr>
          <w:sz w:val="24"/>
        </w:rPr>
        <w:t>个，国家级的有</w:t>
      </w:r>
      <w:r>
        <w:rPr>
          <w:sz w:val="24"/>
        </w:rPr>
        <w:t>36</w:t>
      </w:r>
      <w:r>
        <w:rPr>
          <w:sz w:val="24"/>
        </w:rPr>
        <w:t>个，每年零选大学生的计划有</w:t>
      </w:r>
      <w:r>
        <w:rPr>
          <w:sz w:val="24"/>
        </w:rPr>
        <w:t>3</w:t>
      </w:r>
      <w:r>
        <w:rPr>
          <w:sz w:val="24"/>
        </w:rPr>
        <w:t>千个，逐步建立一体化多层次的教学模式。取得了很好的效果。在很多竞赛中间参赛规模连续多年名列全国的第一。十一五以来尽管我们取得了一些进展，但是由于大扩招规模比较大，因为我们省的高校</w:t>
      </w:r>
      <w:r>
        <w:rPr>
          <w:sz w:val="24"/>
        </w:rPr>
        <w:t>186</w:t>
      </w:r>
      <w:r>
        <w:rPr>
          <w:sz w:val="24"/>
        </w:rPr>
        <w:t>所，在校大学生</w:t>
      </w:r>
      <w:r>
        <w:rPr>
          <w:sz w:val="24"/>
        </w:rPr>
        <w:t>177.46</w:t>
      </w:r>
      <w:r>
        <w:rPr>
          <w:sz w:val="24"/>
        </w:rPr>
        <w:t>万，这两个数字在全国各个省市中间还是最大的，因此我们仍然出现了一些学校发展不平衡，办学条件比较差，学生的选择机会还不多，学生认为，教学和人才培养最需改革的地方是实践不够，其次是课程内容不适用或者陈旧，根据调研我们的满意度还只有</w:t>
      </w:r>
      <w:r>
        <w:rPr>
          <w:sz w:val="24"/>
        </w:rPr>
        <w:t>77%</w:t>
      </w:r>
      <w:r>
        <w:rPr>
          <w:sz w:val="24"/>
        </w:rPr>
        <w:t>。针对上述的问题，我们要做三方面的探索。一个就是建立健全全省高等教育的质量批准，这个方面美国的大学向社会问这个制度值得我们借鉴，我们对加州大学总校进行了研究。是加快保障大学生学习时限，明确政府的职能，扩大自主选择专业的大学生的比例，建立健全区域高校的制度。</w:t>
      </w:r>
    </w:p>
    <w:p>
      <w:pPr>
        <w:pStyle w:val="Normal"/>
        <w:spacing w:lineRule="exact" w:line="400"/>
        <w:rPr/>
      </w:pPr>
      <w:r>
        <w:rPr>
          <w:rFonts w:eastAsia="Times New Roman"/>
          <w:sz w:val="24"/>
        </w:rPr>
        <w:t xml:space="preserve">    </w:t>
      </w:r>
      <w:r>
        <w:rPr>
          <w:sz w:val="24"/>
        </w:rPr>
        <w:t>第二个方面不断优化结构，增强学科专业服务产业发展的能力，着力提升切合度，学科专业机构人才培养机构与区域经济社会发展的符合程度，高等教育与产业发展的关系可以是盈利关系，诞生关系，也可以是跟随关系，关键是看你做的到底处于哪一个阶段，做得好肯定是盈利，观念在于从规划落实，规划与产业发展的规划，社会发展规划的统筹性、一致性，增强前瞻性。在各自的层次服务领域办出特色。一个就是加强优势学科建设形成与江苏产业高度关联的重点学科。省财政每年安排不低于</w:t>
      </w:r>
      <w:r>
        <w:rPr>
          <w:sz w:val="24"/>
        </w:rPr>
        <w:t>10</w:t>
      </w:r>
      <w:r>
        <w:rPr>
          <w:sz w:val="24"/>
        </w:rPr>
        <w:t>个亿的建设专项资金来进行建设，近</w:t>
      </w:r>
      <w:r>
        <w:rPr>
          <w:sz w:val="24"/>
        </w:rPr>
        <w:t>3</w:t>
      </w:r>
      <w:r>
        <w:rPr>
          <w:sz w:val="24"/>
        </w:rPr>
        <w:t>年新增设的专业多数是新鲜产业，支柱产业和高新技术产业的相关专业。已有一级学科</w:t>
      </w:r>
      <w:r>
        <w:rPr>
          <w:sz w:val="24"/>
        </w:rPr>
        <w:t>88</w:t>
      </w:r>
      <w:r>
        <w:rPr>
          <w:sz w:val="24"/>
        </w:rPr>
        <w:t>个，国家重点学科</w:t>
      </w:r>
      <w:r>
        <w:rPr>
          <w:sz w:val="24"/>
        </w:rPr>
        <w:t>57</w:t>
      </w:r>
      <w:r>
        <w:rPr>
          <w:sz w:val="24"/>
        </w:rPr>
        <w:t>个，培育的是</w:t>
      </w:r>
      <w:r>
        <w:rPr>
          <w:sz w:val="24"/>
        </w:rPr>
        <w:t>21</w:t>
      </w:r>
      <w:r>
        <w:rPr>
          <w:sz w:val="24"/>
        </w:rPr>
        <w:t>个。服务战略新兴产业发展，十一五期间输送了</w:t>
      </w:r>
      <w:r>
        <w:rPr>
          <w:sz w:val="24"/>
        </w:rPr>
        <w:t>2</w:t>
      </w:r>
      <w:r>
        <w:rPr>
          <w:sz w:val="24"/>
        </w:rPr>
        <w:t>百万学生，全省服务外包达到了</w:t>
      </w:r>
      <w:r>
        <w:rPr>
          <w:sz w:val="24"/>
        </w:rPr>
        <w:t>50</w:t>
      </w:r>
      <w:r>
        <w:rPr>
          <w:sz w:val="24"/>
        </w:rPr>
        <w:t>家，为了推进软件发展江苏高校在研究省层次，专科层次都有合作。</w:t>
      </w:r>
    </w:p>
    <w:p>
      <w:pPr>
        <w:pStyle w:val="Normal"/>
        <w:spacing w:lineRule="exact" w:line="400"/>
        <w:rPr>
          <w:sz w:val="24"/>
        </w:rPr>
      </w:pPr>
      <w:r>
        <w:rPr>
          <w:rFonts w:eastAsia="Times New Roman"/>
          <w:sz w:val="24"/>
        </w:rPr>
        <w:t xml:space="preserve">    </w:t>
      </w:r>
      <w:r>
        <w:rPr>
          <w:sz w:val="24"/>
        </w:rPr>
        <w:t>第三是支撑地方产业的发展，我们从南京迁出来，市县要提供土地，我们还有同质化的情况，领域研究生、本科生、专科生的比较还有一些问题。我们尝试研究觉得比较难，要花很大的力气。如何建设一批新型高校的问题，有没有混合所有制高校，将来会不会出来有独立学院与公办院校合并组建的混合所有制大学。高校专家曾经研究过欧美</w:t>
      </w:r>
      <w:r>
        <w:rPr>
          <w:sz w:val="24"/>
        </w:rPr>
        <w:t>17</w:t>
      </w:r>
      <w:r>
        <w:rPr>
          <w:sz w:val="24"/>
        </w:rPr>
        <w:t>所大学的办学模式，加快建设一批有中国特色的区域特点的创业型大学也是我们需要探索的。主要就是三个方面，共性度是指，高等教育培养人才发展科学和技术，服务社会以及推进文化传承创新等功能，实现的程度，体现为三个方面，一是发挥学科类型多样化的趋势，不断推动区域创新。是发挥学术高地以理论创新，成果服务区域发展，提升区域的软实力。</w:t>
      </w:r>
    </w:p>
    <w:p>
      <w:pPr>
        <w:pStyle w:val="Normal"/>
        <w:spacing w:lineRule="exact" w:line="400"/>
        <w:rPr>
          <w:sz w:val="24"/>
        </w:rPr>
      </w:pPr>
      <w:r>
        <w:rPr>
          <w:rFonts w:eastAsia="Times New Roman"/>
          <w:sz w:val="24"/>
        </w:rPr>
        <w:t xml:space="preserve">    </w:t>
      </w:r>
      <w:r>
        <w:rPr>
          <w:sz w:val="24"/>
        </w:rPr>
        <w:t>这方面区域创新的发挥的能力难以期待，没有哪一个可以替代高校在这方面发挥的作用。一个就是我们区域创新培养集聚了大批高层次创新人才，我们形成了研究在大学，创业在地方，海归回来创办公司，但是要把落脚点，把户口留在高校，这是一个很奇特的现象。由于时间关系我不能展开。校企联合的行动计划，推动高校科技成果向企业转移，第三是百年教授进企业等等，</w:t>
      </w:r>
    </w:p>
    <w:p>
      <w:pPr>
        <w:pStyle w:val="Normal"/>
        <w:spacing w:lineRule="exact" w:line="400"/>
        <w:rPr>
          <w:sz w:val="24"/>
        </w:rPr>
      </w:pPr>
      <w:r>
        <w:rPr>
          <w:rFonts w:eastAsia="Times New Roman"/>
          <w:sz w:val="24"/>
        </w:rPr>
        <w:t xml:space="preserve">    </w:t>
      </w:r>
      <w:r>
        <w:rPr>
          <w:sz w:val="24"/>
        </w:rPr>
        <w:t>主要就是按照区域创新理念，从知识创新，企业创新，创新环境，创新绩效进行评价。这一方面我们高校做了很大的贡献，有一些数字基本上就是我们处于第二位。但是，贡献度看来我们还有好多体制性的障碍，一方面就是财政税收等有一些问题。深化对外交流与合作，着力扩大开放度，高等教育的开放度是指一个国家和地区对外开放的程度，主要包括人员流动等等，和跨境和跨国的互动。我们江苏特聘教授已经有</w:t>
      </w:r>
      <w:r>
        <w:rPr>
          <w:sz w:val="24"/>
        </w:rPr>
        <w:t>50</w:t>
      </w:r>
      <w:r>
        <w:rPr>
          <w:sz w:val="24"/>
        </w:rPr>
        <w:t>人，大力推进多种模式的中外合作办学，多种形势的中学合作办学在江苏方兴未艾，努力扩大留学生的规模。学生比例还是比较高的，占</w:t>
      </w:r>
      <w:r>
        <w:rPr>
          <w:sz w:val="24"/>
        </w:rPr>
        <w:t>45%</w:t>
      </w:r>
      <w:r>
        <w:rPr>
          <w:sz w:val="24"/>
        </w:rPr>
        <w:t>，我们还设立了奖学金，我们先后在英国、澳大利亚、和多伦多建立我们省的海外教师培训基地。设立了政府的奖学金，先后送出两千多名高校教师和管理人员到国外进行培训，我们跟兄弟省市还有很大的差距，这个对比我们可以看到，我们留学生的比较还比较低，我们继续抓好对外开放的同时，主要做三方面进一步的探索。</w:t>
      </w:r>
      <w:r>
        <w:rPr>
          <w:sz w:val="24"/>
        </w:rPr>
        <w:t>2020</w:t>
      </w:r>
      <w:r>
        <w:rPr>
          <w:sz w:val="24"/>
        </w:rPr>
        <w:t>要</w:t>
      </w:r>
      <w:r>
        <w:rPr>
          <w:sz w:val="24"/>
        </w:rPr>
        <w:t>5</w:t>
      </w:r>
      <w:r>
        <w:rPr>
          <w:sz w:val="24"/>
        </w:rPr>
        <w:t>万人，比例达到</w:t>
      </w:r>
      <w:r>
        <w:rPr>
          <w:sz w:val="24"/>
        </w:rPr>
        <w:t>5%</w:t>
      </w:r>
      <w:r>
        <w:rPr>
          <w:sz w:val="24"/>
        </w:rPr>
        <w:t>，第二是加大学生海外学习，教师海外学习的规模，加快建立中学合作办学的质量保障体系，欧洲文凭补充文件等等来完善我们的认证制度。我们以四个转变为导向，人民群众和地方政府对高等教育的满意度不断提高，但是距离人民满意的高等教育还有很大的差距，我们把江苏的高等教育推向先的更高的水平，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0:00Z</dcterms:created>
  <dc:creator>微软用户</dc:creator>
  <dc:description/>
  <cp:keywords/>
  <dc:language>en-US</dc:language>
  <cp:lastModifiedBy>微软用户</cp:lastModifiedBy>
  <dcterms:modified xsi:type="dcterms:W3CDTF">2003-02-25T17:11:00Z</dcterms:modified>
  <cp:revision>2</cp:revision>
  <dc:subject/>
  <dc:title/>
</cp:coreProperties>
</file>