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关于提高高等教育质量的若干思考</w:t>
      </w:r>
    </w:p>
    <w:p>
      <w:pPr>
        <w:pStyle w:val="Normal"/>
        <w:spacing w:lineRule="exact" w:line="400"/>
        <w:jc w:val="center"/>
        <w:rPr/>
      </w:pPr>
      <w:r>
        <w:rPr>
          <w:rFonts w:eastAsia="Times New Roman"/>
        </w:rPr>
        <w:t xml:space="preserve">  </w:t>
      </w:r>
      <w:r>
        <w:rPr>
          <w:sz w:val="24"/>
        </w:rPr>
        <w:t>林建华</w:t>
      </w:r>
      <w:r>
        <w:rPr>
          <w:rFonts w:eastAsia="Times New Roman"/>
          <w:sz w:val="24"/>
        </w:rPr>
        <w:t xml:space="preserve">  </w:t>
      </w:r>
    </w:p>
    <w:p>
      <w:pPr>
        <w:pStyle w:val="Normal"/>
        <w:spacing w:lineRule="exact" w:line="400"/>
        <w:jc w:val="center"/>
        <w:rPr>
          <w:sz w:val="24"/>
        </w:rPr>
      </w:pPr>
      <w:r>
        <w:rPr>
          <w:sz w:val="24"/>
        </w:rPr>
        <w:t>重庆大学校长、教授</w:t>
      </w:r>
    </w:p>
    <w:p>
      <w:pPr>
        <w:pStyle w:val="Normal"/>
        <w:spacing w:lineRule="exact" w:line="400"/>
        <w:ind w:firstLine="480"/>
        <w:rPr>
          <w:sz w:val="24"/>
        </w:rPr>
      </w:pPr>
      <w:r>
        <w:rPr>
          <w:sz w:val="24"/>
        </w:rPr>
        <w:t>从教育界内部大学最核心的使命要为国家培养人才，这个是国家要从制造大国向这个创造大国转变的过程，这是一个必须要实现的目标，提高人才培养质量是中国大学现在当今最迫切的任务。再教育界内部还是得到了充分认识的，科学研究在重庆科学研究，我们的项目，我们的科技部，在做基础研究也好，对应用研究也好要把人才培养作为研究的一个重要目标之一。就是研究的成果不仅应该是出来的整个技术，出来的科学成果，前一段美国资金会来谈关于为什么美国它的基金会要支持，他对自主的项目产出科研的产出，他觉得并不觉得是一个很重要的问题，自然仅仅</w:t>
      </w:r>
      <w:r>
        <w:rPr>
          <w:sz w:val="24"/>
        </w:rPr>
        <w:t>100</w:t>
      </w:r>
      <w:r>
        <w:rPr>
          <w:sz w:val="24"/>
        </w:rPr>
        <w:t>多个亿，最重要的任务为美国培养来维持一批创新的人才，这是美国创新力的所在。我们把这个大学核心使命作为是培养人才，实际上广义的讲，国家很多活动，特别是国家资助的科研企业把创新活动作为其中之一。什么是人才培养质量它的内涵是什么？刚才已经有很多的讨论，我最想说的，是另外一个问题，作为一个大学，怎么样能够把提高人才培养质量这件事情作为一个大学的核心的使命，作为大学所有的人一个共识，把大家的力量都能够集中起来，集中到人才培养上，这是我今天想讲主要的命题。</w:t>
      </w:r>
    </w:p>
    <w:p>
      <w:pPr>
        <w:pStyle w:val="Normal"/>
        <w:spacing w:lineRule="exact" w:line="400"/>
        <w:rPr>
          <w:sz w:val="24"/>
        </w:rPr>
      </w:pPr>
      <w:r>
        <w:rPr>
          <w:rFonts w:eastAsia="Times New Roman"/>
          <w:sz w:val="24"/>
        </w:rPr>
        <w:t xml:space="preserve">    </w:t>
      </w:r>
      <w:r>
        <w:rPr>
          <w:sz w:val="24"/>
        </w:rPr>
        <w:t>首先，当谈到人才培养质量的时候，第一个问题，客户的要求是什么？你们都说大学自己去自说自话来自己定义人才培养的模式，我们要考虑社会考虑学生，比如说，从学生和家庭，他们考虑的主要的因素，已经很多了，现在学生关心，家长很关心就是毕业后能找到一个好的工作，这个具有一定的功利性。有很多非常优秀的学生，状元学生，他们非常希望去学管理，学了管理之后出来能够赚很多的钱，这种功利性的驱动已经影响很大了，从长远来说会影响国家基础研究的水准。从用人单位的角度来说，他希望毕业生到了单位以后马上能够用得上，最好是不要经过任何培训就能够去干活。这也是和现在国家很多企业专业培训，企业的培训比较弱有关系，我们要考虑这种的专业性。从国家，从政府，我们很明确，就是要造就数以千万计的专业人才和创新人才，这是国家发展战略的一个需求，这个需求从某种意义上讲带有功利性。我们在考虑高等教育的质量的时候，我们必须考虑到社会的需求，这是一个观点。</w:t>
      </w:r>
    </w:p>
    <w:p>
      <w:pPr>
        <w:pStyle w:val="Normal"/>
        <w:spacing w:lineRule="exact" w:line="400"/>
        <w:rPr>
          <w:sz w:val="24"/>
        </w:rPr>
      </w:pPr>
      <w:r>
        <w:rPr>
          <w:rFonts w:eastAsia="Times New Roman"/>
          <w:sz w:val="24"/>
        </w:rPr>
        <w:t xml:space="preserve">    </w:t>
      </w:r>
      <w:r>
        <w:rPr>
          <w:sz w:val="24"/>
        </w:rPr>
        <w:t>从大学的角度，大学考虑人才培养的时候，我们就得考虑客户需要，首先是一个就业，如果这个学校培养出的人就业不了，这是不行的，所以大学的人才培养能够满足用人单位的需要。在北京大学，大学毕业以后就就业了就只有</w:t>
      </w:r>
      <w:r>
        <w:rPr>
          <w:sz w:val="24"/>
        </w:rPr>
        <w:t>20%</w:t>
      </w:r>
      <w:r>
        <w:rPr>
          <w:sz w:val="24"/>
        </w:rPr>
        <w:t>，重庆大学大概是</w:t>
      </w:r>
      <w:r>
        <w:rPr>
          <w:sz w:val="24"/>
        </w:rPr>
        <w:t>60%</w:t>
      </w:r>
      <w:r>
        <w:rPr>
          <w:sz w:val="24"/>
        </w:rPr>
        <w:t>，大学在做教育的时候必须得考虑这个问题。同时，我们还希望学生要有比较强的发展潜力，再就业之后，或者是经过研究生的学习，在面对未来的挑战的时候，他们有比较强的创新和开拓能力，有很好的发展空间，发展能力。这是我的希望。作为大学教育工作者，他们能够在社会发展当中进步，积极的参与者，并是积极的推动者，我们就提出一个很重要的命题，做一个大学必须要明确自己的人才培养模式，要把人才培养目标作为统领大学发展，大学各项工作的一个指向，这个目标的重要性是不言而喻的。耶鲁大学提出培训模式就是要为世界培养出领袖的人才，对环境的营造上都要围绕着培养领袖上下工夫。清华大学在文化大革命前人才培养的是红色的工程师的，这是非常好的定义，一方面强调了在中国发展当中需要人才，他需要的政治素质，同时他技艺的要求也是非常明确的。如果说作为一个教师话他很快就会明确，他在教学当中他应该贯彻什么样的方针，贯彻什么样的方式来做教育，在北大当时提出要为国家的各行各业来培养有创新能力的起引领作用的领导型人才。</w:t>
      </w:r>
    </w:p>
    <w:p>
      <w:pPr>
        <w:pStyle w:val="Normal"/>
        <w:spacing w:lineRule="exact" w:line="400"/>
        <w:rPr/>
      </w:pPr>
      <w:r>
        <w:rPr>
          <w:rFonts w:eastAsia="Times New Roman"/>
          <w:sz w:val="24"/>
        </w:rPr>
        <w:t xml:space="preserve">    </w:t>
      </w:r>
      <w:r>
        <w:rPr>
          <w:sz w:val="24"/>
        </w:rPr>
        <w:t>教育培养的环境就要向这个方面去做，这个大学必须要把人才培养目标用一个非常简明的方式表现出来。不同的学校培养目标是完成不一样的，学校的传统，学校的文化，学校的历史，以及它的整个自己的使命是有密切的关系，作为重庆大学，我们是这样，我们是</w:t>
      </w:r>
      <w:r>
        <w:rPr>
          <w:sz w:val="24"/>
        </w:rPr>
        <w:t>1929</w:t>
      </w:r>
      <w:r>
        <w:rPr>
          <w:sz w:val="24"/>
        </w:rPr>
        <w:t>年建校，这是建校比较早的。我对重大来了才一年，但是我对重大的印象很深，重庆在建校的时候就提出了办学理念。办学理念不仅是符合我们现在所说的大学的三项工作目标或者是四项目标，教学研究、服务社会、引领文化。是相符合的。当时这些思想，提的这些描述，可能比现在的描述更好一些，对社会起到一个引领的作用。同时，重庆大学也形成了很好的校训，俭朴，勤学业，爱国家，重庆大学的学生身上体现就是这样的一种精神，这种精神一直是延绵不断的，这种大学的文化传统，是非常重要的，并且他是保证大学发展的一个非常重要的根基，现在重庆大学有</w:t>
      </w:r>
      <w:r>
        <w:rPr>
          <w:sz w:val="24"/>
        </w:rPr>
        <w:t>2</w:t>
      </w:r>
      <w:r>
        <w:rPr>
          <w:sz w:val="24"/>
        </w:rPr>
        <w:t>万</w:t>
      </w:r>
      <w:r>
        <w:rPr>
          <w:sz w:val="24"/>
        </w:rPr>
        <w:t>9</w:t>
      </w:r>
      <w:r>
        <w:rPr>
          <w:sz w:val="24"/>
        </w:rPr>
        <w:t>千左右的本科生。本科的专业是涵盖了</w:t>
      </w:r>
      <w:r>
        <w:rPr>
          <w:sz w:val="24"/>
        </w:rPr>
        <w:t>8</w:t>
      </w:r>
      <w:r>
        <w:rPr>
          <w:sz w:val="24"/>
        </w:rPr>
        <w:t>个主要的门类。</w:t>
      </w:r>
    </w:p>
    <w:p>
      <w:pPr>
        <w:pStyle w:val="Normal"/>
        <w:spacing w:lineRule="exact" w:line="400"/>
        <w:rPr>
          <w:sz w:val="24"/>
        </w:rPr>
      </w:pPr>
      <w:r>
        <w:rPr>
          <w:rFonts w:eastAsia="Times New Roman"/>
          <w:sz w:val="24"/>
        </w:rPr>
        <w:t xml:space="preserve">    </w:t>
      </w:r>
      <w:r>
        <w:rPr>
          <w:sz w:val="24"/>
        </w:rPr>
        <w:t>重庆大学是一个以工程为特色的大学，所以专业教育很深，非常重视专业基础和实践能力的培养，毕业生就业非常好，特别是是建筑工程，具有非常强的行业特点，重庆大学的基本情况主要是对这样的学校你怎么样把人才培养的基础思想提炼出来。我们在讨论战略过程当中涉及到各个方面，队伍建设，还有制度的建设，其中有关人才培养的时候，大家提出来，我们的人才的培养，是培养能够适应和驾驭未来的人员。这里我想有几个关健词，一个是适应，适应就是要考虑到社会的需求，考虑到学生就业的需要，这是一个底线，你出来的学生要就业，并且能够比较好的就业。还有一个就是驾驭，不仅是适应，还要驾驭它。当学生面对未来他要有比较强的适应能力和驾驭能力，这就要求我们在培养上面有比较强的创新，学生的发展潜力要挖掘出来。最后一个关健词，在一开始讨论的时候，我们要讲创新人才，后来大家讨论完了以后，要用人，而不用人才，像比较而言，人才是更加孤立性，我们讲到人的时候，是讲到人的全面素质的培养。总的来看，如果是一个人他能够适应和驾驭未来，而且又有好的素质，我想这是一个非常优秀的人。</w:t>
      </w:r>
    </w:p>
    <w:p>
      <w:pPr>
        <w:pStyle w:val="Normal"/>
        <w:spacing w:lineRule="exact" w:line="400"/>
        <w:ind w:firstLine="480"/>
        <w:rPr>
          <w:sz w:val="24"/>
        </w:rPr>
      </w:pPr>
      <w:r>
        <w:rPr>
          <w:sz w:val="24"/>
        </w:rPr>
        <w:t>在前期的学校也做了很多教育改革方面的事情，比如说在专业教育方面，希望加强专业基础，注重职业训练，包括很多的了，督导体系，和单位合作等等这些。在驾驭未来的能力上也做了很多工作，也希望通过大学来拓展学生的选择，还有探究式的学习，还有创新的研究的一些项目和竞赛等等。从人的教育的角度，我们现在面对要强调知识结构的完整性，向能力素质并重，这里面有一系列的问题。这是一个基本的思想无论讲的有多好，要把它真正落实下来，这是最为重要的。要明确教师的主要职责，同时要建立教师的职业规范，要明确教师是干什么？这是我谈的主要内容。</w:t>
      </w:r>
    </w:p>
    <w:p>
      <w:pPr>
        <w:pStyle w:val="Normal"/>
        <w:spacing w:lineRule="exact" w:line="400"/>
        <w:ind w:firstLine="480"/>
        <w:rPr>
          <w:sz w:val="24"/>
        </w:rPr>
      </w:pPr>
      <w:r>
        <w:rPr>
          <w:sz w:val="24"/>
        </w:rPr>
        <w:t>我的报告就到这里，谢谢大家！</w:t>
      </w:r>
    </w:p>
    <w:p>
      <w:pPr>
        <w:pStyle w:val="Normal"/>
        <w:spacing w:lineRule="exact" w:line="400"/>
        <w:ind w:firstLine="480"/>
        <w:rPr>
          <w:rFonts w:eastAsia="Times New Roman"/>
          <w:sz w:val="24"/>
        </w:rPr>
      </w:pPr>
      <w:r>
        <w:rPr>
          <w:rFonts w:eastAsia="Times New Roman"/>
          <w:sz w:val="24"/>
        </w:rPr>
        <w:t xml:space="preserve">                                                    </w:t>
      </w:r>
    </w:p>
    <w:p>
      <w:pPr>
        <w:pStyle w:val="Normal"/>
        <w:spacing w:lineRule="exact" w:line="400"/>
        <w:ind w:firstLine="5880"/>
        <w:rPr>
          <w:sz w:val="24"/>
        </w:rPr>
      </w:pPr>
      <w:r>
        <w:rPr>
          <w:sz w:val="24"/>
        </w:rPr>
        <w:t>2011</w:t>
      </w:r>
      <w:r>
        <w:rPr>
          <w:sz w:val="24"/>
        </w:rPr>
        <w:t>年</w:t>
      </w:r>
      <w:r>
        <w:rPr>
          <w:sz w:val="24"/>
        </w:rPr>
        <w:t>10</w:t>
      </w:r>
      <w:r>
        <w:rPr>
          <w:sz w:val="24"/>
        </w:rPr>
        <w:t>月</w:t>
      </w:r>
      <w:r>
        <w:rPr>
          <w:sz w:val="24"/>
        </w:rPr>
        <w:t>23</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04:00Z</dcterms:created>
  <dc:creator>微软用户</dc:creator>
  <dc:description/>
  <cp:keywords/>
  <dc:language>en-US</dc:language>
  <cp:lastModifiedBy>微软用户</cp:lastModifiedBy>
  <dcterms:modified xsi:type="dcterms:W3CDTF">2011-12-23T02:07:00Z</dcterms:modified>
  <cp:revision>3</cp:revision>
  <dc:subject/>
  <dc:title/>
</cp:coreProperties>
</file>