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坚持内涵发展  提高教育质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努力建设西部地区高等教育高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  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教委主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各位领导、各位专家，女士们、先生们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家好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高等教育国际论坛在重庆举办，这不仅是重庆的荣幸，更是对重庆的鼓励与鞭策。下面，我以《坚持内涵发展，提高教育质量，努力建设西部地区高等教育高地》为题，作一个简要的发言，以期抛砖引玉，就教于各位专家学者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教育作为科技第一生产力和人才第一资源的重要结合点，承担着人才培养、科学研究、社会服务、文化传承创新的重要任务，在经济社会发展中具有重要的战略地位和作用。直辖以来，重庆市委、市政府高度重视高等教育，推动高等教育实现了跨越式发展，无论是办学规模，还是结构层次；无论是基础条件，还是综合实力，都得到了很大提升，突出表现在以下几个方面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是着眼于满足入学需求，大力改善办学条件，</w:t>
      </w:r>
      <w:r>
        <w:rPr>
          <w:rFonts w:ascii="宋体;SimSun" w:hAnsi="宋体;SimSun" w:cs="仿宋_GB2312"/>
          <w:b/>
          <w:sz w:val="24"/>
        </w:rPr>
        <w:t>整体办学规模实现重大突破。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启动、经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多的努力，大学城已经基本建成。目前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所高校已正常运转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所在建，入住学生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人，大学城已基本建成环境优美、功能配套的国内一流高教园区，成为重庆高等教育大发展、大跨越的一个重要标志。同时，初步建成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所高校新校区。全市普通高校占地面积达到</w:t>
      </w:r>
      <w:r>
        <w:rPr>
          <w:rFonts w:cs="宋体;SimSun" w:ascii="宋体;SimSun" w:hAnsi="宋体;SimSun"/>
          <w:color w:val="000000"/>
          <w:kern w:val="0"/>
          <w:sz w:val="24"/>
        </w:rPr>
        <w:t>4265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建筑面积达到</w:t>
      </w:r>
      <w:r>
        <w:rPr>
          <w:rFonts w:cs="宋体;SimSun" w:ascii="宋体;SimSun" w:hAnsi="宋体;SimSun"/>
          <w:color w:val="000000"/>
          <w:kern w:val="0"/>
          <w:sz w:val="24"/>
        </w:rPr>
        <w:t>1706</w:t>
      </w:r>
      <w:r>
        <w:rPr>
          <w:rFonts w:ascii="宋体;SimSun" w:hAnsi="宋体;SimSun" w:cs="宋体;SimSun"/>
          <w:color w:val="000000"/>
          <w:kern w:val="0"/>
          <w:sz w:val="24"/>
        </w:rPr>
        <w:t>万平方米，教学仪器设备值达到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亿元，图书达到</w:t>
      </w:r>
      <w:r>
        <w:rPr>
          <w:rFonts w:cs="宋体;SimSun" w:ascii="宋体;SimSun" w:hAnsi="宋体;SimSun"/>
          <w:color w:val="000000"/>
          <w:kern w:val="0"/>
          <w:sz w:val="24"/>
        </w:rPr>
        <w:t>4279</w:t>
      </w:r>
      <w:r>
        <w:rPr>
          <w:rFonts w:ascii="宋体;SimSun" w:hAnsi="宋体;SimSun" w:cs="宋体;SimSun"/>
          <w:color w:val="000000"/>
          <w:kern w:val="0"/>
          <w:sz w:val="24"/>
        </w:rPr>
        <w:t>万册。目前，在渝高等教育学校发展到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所，其中普通高校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所，军队院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所，成人高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所。高校在校生规模</w:t>
      </w:r>
      <w:r>
        <w:rPr>
          <w:rFonts w:cs="宋体;SimSun" w:ascii="宋体;SimSun" w:hAnsi="宋体;SimSun"/>
          <w:color w:val="000000"/>
          <w:kern w:val="0"/>
          <w:sz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</w:rPr>
        <w:t>万人，毛入学率达到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。规模的扩大，较好地满足了人民群众接受高等教育的需求，为国家和重庆的经济社会发展培养出了大批专门人才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是着眼于人才培养质量，推进高校内涵式发展，办学水平明显提升。</w:t>
      </w:r>
      <w:r>
        <w:rPr>
          <w:rFonts w:ascii="宋体;SimSun" w:hAnsi="宋体;SimSun" w:cs="宋体;SimSun"/>
          <w:color w:val="000000"/>
          <w:kern w:val="0"/>
          <w:sz w:val="24"/>
        </w:rPr>
        <w:t>重庆大学和西南大学国家“</w:t>
      </w:r>
      <w:r>
        <w:rPr>
          <w:rFonts w:cs="宋体;SimSun" w:ascii="宋体;SimSun" w:hAnsi="宋体;SimSun"/>
          <w:color w:val="000000"/>
          <w:kern w:val="0"/>
          <w:sz w:val="24"/>
        </w:rPr>
        <w:t>985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11”</w:t>
      </w:r>
      <w:r>
        <w:rPr>
          <w:rFonts w:ascii="宋体;SimSun" w:hAnsi="宋体;SimSun" w:cs="宋体;SimSun"/>
          <w:color w:val="000000"/>
          <w:kern w:val="0"/>
          <w:sz w:val="24"/>
        </w:rPr>
        <w:t>工程建设取得重大进展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所市属高校成为教育部支持重点建设大学，国家级示范性高职院校和骨干高职院校分别达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所，市级示范性高职院校达到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所；师资队伍建设全面加强，高层次人才规模不断扩大，学术研究水平不断提高；高校博士、硕士学位授权单位分别达到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，一级学科博士点和硕士点分别达到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个和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个，建成一级国家重点学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、二级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个、重点培育学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，国家级重点实验室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、工程（技术）研究中心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。紧紧围绕经济社会发展，合理调整高校、学科、专业布局结构，获得所有专业学位研究生教育举办权；高校学分制、研究生教育培养机制、高职院校自主招生、应用性本科人才培养等改革试点取得明显成效。累计建设国家级特色专业点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个、国家精品课程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门、国家级实验教学示范中心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。在第六届高等教育国家级教学成果评选中取得历史性重大突破，在渝高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成果获得一等奖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项成果获得二等奖，一等奖获奖数量居西部第一、全国第四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是着眼于提升高等教育国际化水平，走开放办学之路，对外交流合作不断拓展。</w:t>
      </w:r>
      <w:r>
        <w:rPr>
          <w:rFonts w:ascii="宋体;SimSun" w:hAnsi="宋体;SimSun" w:cs="宋体;SimSun"/>
          <w:color w:val="000000"/>
          <w:kern w:val="0"/>
          <w:sz w:val="24"/>
        </w:rPr>
        <w:t>在加强与国内一流大学，包括与东、中、西部和港澳台地区高等教育交流与合作的基础上，大力实施高校国际化战略，面向世界开放办学，加强与国外著名大学的交流与合作。重庆高校已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多个国家（地区）、国内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省市建立了长期稳定的交流与合作关系。公派留学国别扩展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个国家和地区，在渝外国留学生人数达到</w:t>
      </w:r>
      <w:r>
        <w:rPr>
          <w:rFonts w:cs="宋体;SimSun" w:ascii="宋体;SimSun" w:hAnsi="宋体;SimSun"/>
          <w:color w:val="000000"/>
          <w:kern w:val="0"/>
          <w:sz w:val="24"/>
        </w:rPr>
        <w:t>4100</w:t>
      </w:r>
      <w:r>
        <w:rPr>
          <w:rFonts w:ascii="宋体;SimSun" w:hAnsi="宋体;SimSun" w:cs="宋体;SimSun"/>
          <w:color w:val="000000"/>
          <w:kern w:val="0"/>
          <w:sz w:val="24"/>
        </w:rPr>
        <w:t>人。聘请各类长短期外籍专家、教师</w:t>
      </w:r>
      <w:r>
        <w:rPr>
          <w:rFonts w:cs="宋体;SimSun" w:ascii="宋体;SimSun" w:hAnsi="宋体;SimSun"/>
          <w:color w:val="000000"/>
          <w:kern w:val="0"/>
          <w:sz w:val="24"/>
        </w:rPr>
        <w:t>2100</w:t>
      </w:r>
      <w:r>
        <w:rPr>
          <w:rFonts w:ascii="宋体;SimSun" w:hAnsi="宋体;SimSun" w:cs="宋体;SimSun"/>
          <w:color w:val="000000"/>
          <w:kern w:val="0"/>
          <w:sz w:val="24"/>
        </w:rPr>
        <w:t>余人。我市在海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大洲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国家建立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所孔子学院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所孔子课堂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所汉语师范学院。开展了与国外高校的合作办学、学分互认、学生交流实习等项目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是着眼于服务经济社会发展，推进产学研一体化，高校服务贡献能力得到增强。</w:t>
      </w:r>
      <w:r>
        <w:rPr>
          <w:rFonts w:ascii="宋体;SimSun" w:hAnsi="宋体;SimSun" w:cs="宋体;SimSun"/>
          <w:color w:val="000000"/>
          <w:kern w:val="0"/>
          <w:sz w:val="24"/>
        </w:rPr>
        <w:t>积极改革创新产学研合作体制机制，在渝高校科研成果占全市总量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左右，与企业联合承担近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的市级科技攻关项目，大力推广“校地合作”模式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所高校与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区县建立了紧密的“校地合作”关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促进了科技进步和经济发展。哲学社会科学研究进一步繁荣，建立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国家级和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个市级人文社科重点研究基地，较好地发挥了“思想库”与“智囊团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“人才库”与“创新源”的作用。同时，我们适应重庆支柱产业、信息化建设、软件外包服务产业、旅游产业、现代服务业和对外贸易发展的需要，先后建立了重庆汽车学院、重庆传媒职业学院、重庆电讯职业学院、重庆能源职业学院、重庆旅游职业学院等，并开办了一批填补空白的专业，力求为重庆经济社会发展提供强有力的人才支撑与科技服务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市高等教育虽然实现了全面、快速发展，但是还不能完全适应经济社会发展；学科建设水平偏低，专业设置不尽合理，办学特色不够鲜明；师资力量相对薄弱，高水平学科带头人较为匮乏；科学研究缺乏核心竞争力，产学研结合不够紧密。这些问题的存在，严重制约着高等教育质量的提高。去年，我市召开了全市教育工作会议，颁布了重庆市教育规划纲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制定了高等教育“十二五”专题规划，对高等教育发展提出了新的目标要求。未来十年，我市高等教育的战略目标是：完善现代高等教育体系，基本实现高等教育现代化、国际化，建成西部地区高等教育高地。为此，必须坚持走内涵发展的道路，以人才培养为根本，以提高质量为核心，促进高等教育规模、结构、质量、效益、特色协调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始终坚持“四个适应”，着力提升高等教育质量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后一个时期，我市高等教育要在适当扩大规模的同时，将重心从外延发展转向内涵建设、从规模扩张转向质量提升，从人才培养、科学研究、社会服务、文化传承创新四个方面，全面提升高等教育质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首先，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才培养上，</w:t>
      </w:r>
      <w:r>
        <w:rPr>
          <w:rFonts w:ascii="宋体;SimSun" w:hAnsi="宋体;SimSun" w:cs="宋体;SimSun"/>
          <w:b/>
          <w:color w:val="000000"/>
          <w:sz w:val="24"/>
        </w:rPr>
        <w:t>要主动适应国家和重庆对高素质人才的需要。</w:t>
      </w:r>
      <w:r>
        <w:rPr>
          <w:rFonts w:ascii="宋体;SimSun" w:hAnsi="宋体;SimSun" w:cs="宋体;SimSun"/>
          <w:color w:val="000000"/>
          <w:kern w:val="0"/>
          <w:sz w:val="24"/>
        </w:rPr>
        <w:t>坚持育人为本、德育为先、能力为重、全面发展，着力增强大学生的社会责任感、创新精神和实践能力，造就信念坚定、品德优良、知识丰富、本领过硬的高素质人才。要进一步调整优化学科专业结构，科学合理布局，以适应国家对人才的需求，适应“五个重庆”建设、内陆开放高地建设、经济中心和金融中心建设对人才的需求，增强人才培养的针对性、适应性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其次，在科学研究上，要主动适应国家和重庆建设与发展的重大需求。</w:t>
      </w:r>
      <w:r>
        <w:rPr>
          <w:rFonts w:ascii="宋体;SimSun" w:hAnsi="宋体;SimSun" w:cs="宋体;SimSun"/>
          <w:color w:val="000000"/>
          <w:kern w:val="0"/>
          <w:sz w:val="24"/>
        </w:rPr>
        <w:t>要积极开展国家和重庆急需的战略性研究、科学技术尖端领域的前瞻性研究、涉及国计民生重大问题的公益性研究，着眼于推进工业化、城镇化、城乡统筹一体化，着眼于战略性新兴产业、先进制造业和现代服务业，大力推进科技创新，加强协同创新，争取在高技术领域和基础研究中取得一大批重大的实质性成果，推动重庆科技进步和创新型城市建设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三，在社会服务上，要主动适应经济社会发展的需要。</w:t>
      </w:r>
      <w:r>
        <w:rPr>
          <w:rFonts w:ascii="宋体;SimSun" w:hAnsi="宋体;SimSun" w:cs="宋体;SimSun"/>
          <w:color w:val="000000"/>
          <w:kern w:val="0"/>
          <w:sz w:val="24"/>
        </w:rPr>
        <w:t>要围绕科学发展这个主题、加快转变经济发展方式这条主线，围绕贯彻落实“</w:t>
      </w:r>
      <w:r>
        <w:rPr>
          <w:rFonts w:cs="宋体;SimSun" w:ascii="宋体;SimSun" w:hAnsi="宋体;SimSun"/>
          <w:color w:val="000000"/>
          <w:kern w:val="0"/>
          <w:sz w:val="24"/>
        </w:rPr>
        <w:t>314”</w:t>
      </w:r>
      <w:r>
        <w:rPr>
          <w:rFonts w:ascii="宋体;SimSun" w:hAnsi="宋体;SimSun" w:cs="宋体;SimSun"/>
          <w:color w:val="000000"/>
          <w:kern w:val="0"/>
          <w:sz w:val="24"/>
        </w:rPr>
        <w:t>总体部署以及重庆建设内陆开放高地、“民生十条”、“缩小三大差距、促进共同富裕”等重大部署，自觉参与到推动战略性新兴产业加快发展、推动城乡区域协调发展、推动学习型社会建设之中，发挥高校人才、智力优势和思想库、智囊团作用，增强服务经济社会发展的能力，以服务和贡献开辟自身发展的新空间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，在文化传承创新上，要主动适应弘扬和繁荣先进文化的需要。</w:t>
      </w:r>
      <w:r>
        <w:rPr>
          <w:rFonts w:ascii="宋体;SimSun" w:hAnsi="宋体;SimSun" w:cs="宋体;SimSun"/>
          <w:color w:val="000000"/>
          <w:kern w:val="0"/>
          <w:sz w:val="24"/>
        </w:rPr>
        <w:t>要发挥高校文化育人作用，为</w:t>
      </w:r>
      <w:r>
        <w:rPr>
          <w:rFonts w:ascii="宋体;SimSun" w:hAnsi="宋体;SimSun" w:cs="宋体;SimSun"/>
          <w:color w:val="000000"/>
          <w:kern w:val="0"/>
          <w:sz w:val="24"/>
        </w:rPr>
        <w:t>提高全民族文明素质，增强国家文化软实力，弘扬中华文化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推动社会主义文化大发展大繁荣</w:t>
      </w:r>
      <w:r>
        <w:rPr>
          <w:rFonts w:ascii="宋体;SimSun" w:hAnsi="宋体;SimSun" w:cs="宋体;SimSun"/>
          <w:color w:val="000000"/>
          <w:kern w:val="0"/>
          <w:sz w:val="24"/>
        </w:rPr>
        <w:t>做出应有的贡献。要加强社会主义核心价值体系教育，传播古代优秀文化，创新现代思想文化，吸取国外文化最新成果，加强重庆</w:t>
      </w:r>
      <w:r>
        <w:rPr>
          <w:rFonts w:ascii="宋体;SimSun" w:hAnsi="宋体;SimSun" w:cs="宋体;SimSun"/>
          <w:color w:val="000000"/>
          <w:kern w:val="0"/>
          <w:sz w:val="24"/>
        </w:rPr>
        <w:t>巴渝文化、抗战文化、红岩文化、三峡文化、移民文化</w:t>
      </w:r>
      <w:r>
        <w:rPr>
          <w:rFonts w:ascii="宋体;SimSun" w:hAnsi="宋体;SimSun" w:cs="宋体;SimSun"/>
          <w:color w:val="000000"/>
          <w:kern w:val="0"/>
          <w:sz w:val="24"/>
        </w:rPr>
        <w:t>的研究、创新与传承，繁荣人文科学，推动先进文化、和谐文化的建设与发展，提高重庆文化软实力，扩大重庆地方特色文化的感染力和国际影响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重点实施“五大计划”，着力提升人才培养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今后五年，我市将围绕高校内涵发展，重点组织实施“五大计划”，优化教育资源，提高人才培养水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是实施高校办学水平提升计划。</w:t>
      </w:r>
      <w:r>
        <w:rPr>
          <w:rFonts w:ascii="宋体;SimSun" w:hAnsi="宋体;SimSun" w:cs="宋体;SimSun"/>
          <w:bCs/>
          <w:color w:val="000000"/>
          <w:sz w:val="24"/>
        </w:rPr>
        <w:t>争取建成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>所全国一流高水平大学，</w:t>
      </w:r>
      <w:r>
        <w:rPr>
          <w:rFonts w:cs="宋体;SimSun" w:ascii="宋体;SimSun" w:hAnsi="宋体;SimSun"/>
          <w:bCs/>
          <w:color w:val="000000"/>
          <w:sz w:val="24"/>
        </w:rPr>
        <w:t>5-8</w:t>
      </w:r>
      <w:r>
        <w:rPr>
          <w:rFonts w:ascii="宋体;SimSun" w:hAnsi="宋体;SimSun" w:cs="宋体;SimSun"/>
          <w:bCs/>
          <w:color w:val="000000"/>
          <w:sz w:val="24"/>
        </w:rPr>
        <w:t>所在同类高校中具有领先地位和示范作用的本科院校，具有博士学位授予权的高校达到</w:t>
      </w:r>
      <w:r>
        <w:rPr>
          <w:rFonts w:cs="宋体;SimSun" w:ascii="宋体;SimSun" w:hAnsi="宋体;SimSun"/>
          <w:bCs/>
          <w:color w:val="000000"/>
          <w:sz w:val="24"/>
        </w:rPr>
        <w:t>9-12</w:t>
      </w:r>
      <w:r>
        <w:rPr>
          <w:rFonts w:ascii="宋体;SimSun" w:hAnsi="宋体;SimSun" w:cs="宋体;SimSun"/>
          <w:bCs/>
          <w:color w:val="000000"/>
          <w:sz w:val="24"/>
        </w:rPr>
        <w:t>所，建</w:t>
      </w:r>
      <w:r>
        <w:rPr>
          <w:rFonts w:ascii="宋体;SimSun" w:hAnsi="宋体;SimSun" w:cs="宋体;SimSun"/>
          <w:bCs/>
          <w:sz w:val="24"/>
        </w:rPr>
        <w:t>成国家和市级示范（骨干）高职学院</w:t>
      </w:r>
      <w:r>
        <w:rPr>
          <w:rFonts w:cs="宋体;SimSun" w:ascii="宋体;SimSun" w:hAnsi="宋体;SimSun"/>
          <w:bCs/>
          <w:sz w:val="24"/>
        </w:rPr>
        <w:t>15-17</w:t>
      </w:r>
      <w:r>
        <w:rPr>
          <w:rFonts w:ascii="宋体;SimSun" w:hAnsi="宋体;SimSun" w:cs="宋体;SimSun"/>
          <w:bCs/>
          <w:sz w:val="24"/>
        </w:rPr>
        <w:t>所，特色鲜明的民办高等院校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所，推动高校</w:t>
      </w:r>
      <w:r>
        <w:rPr>
          <w:rFonts w:ascii="宋体;SimSun" w:hAnsi="宋体;SimSun" w:cs="宋体;SimSun"/>
          <w:sz w:val="24"/>
        </w:rPr>
        <w:t>在不同层次、不同领域办出特色、办出水平、争创一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是实施重点学科和特色专业建设计划。</w:t>
      </w:r>
      <w:r>
        <w:rPr>
          <w:rFonts w:ascii="宋体;SimSun" w:hAnsi="宋体;SimSun" w:cs="宋体;SimSun"/>
          <w:sz w:val="24"/>
        </w:rPr>
        <w:t>力争</w:t>
      </w:r>
      <w:r>
        <w:rPr>
          <w:rFonts w:ascii="宋体;SimSun" w:hAnsi="宋体;SimSun" w:cs="宋体;SimSun"/>
          <w:bCs/>
          <w:sz w:val="24"/>
        </w:rPr>
        <w:t>建成一级学科博士学位授权点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个、一级学科硕士学位授权点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个，国家级重点学科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个；建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国内一流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西部领先本科专业和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个市级本科特色专业点，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个高职高专特色专业点和重点专业；建成国家级精品课程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门，市级精品课程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门，市级双语教学示范课程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是实施人才培养模式改革创新计划。</w:t>
      </w:r>
      <w:r>
        <w:rPr>
          <w:rFonts w:ascii="宋体;SimSun" w:hAnsi="宋体;SimSun" w:cs="宋体;SimSun"/>
          <w:sz w:val="24"/>
        </w:rPr>
        <w:t>深入</w:t>
      </w:r>
      <w:r>
        <w:rPr>
          <w:rFonts w:ascii="宋体;SimSun" w:hAnsi="宋体;SimSun" w:cs="宋体;SimSun"/>
          <w:bCs/>
          <w:sz w:val="24"/>
        </w:rPr>
        <w:t>实施“重庆市高等学校本科教学质量与教学改革工程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开展硕士专业学位综合改革试点工作，健全以科学研究为主的导师负责制和导师项目资助制，建设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研究生教育创新基地、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门研究生教育优质课程、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个人才培养模式创新试验区，争取进入国家“卓越计划”项目的高校达到</w:t>
      </w:r>
      <w:r>
        <w:rPr>
          <w:rFonts w:cs="宋体;SimSun" w:ascii="宋体;SimSun" w:hAnsi="宋体;SimSun"/>
          <w:bCs/>
          <w:sz w:val="24"/>
        </w:rPr>
        <w:t>5-7</w:t>
      </w:r>
      <w:r>
        <w:rPr>
          <w:rFonts w:ascii="宋体;SimSun" w:hAnsi="宋体;SimSun" w:cs="宋体;SimSun"/>
          <w:bCs/>
          <w:sz w:val="24"/>
        </w:rPr>
        <w:t>所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是实施高水平教师培养引进计划。</w:t>
      </w:r>
      <w:r>
        <w:rPr>
          <w:rFonts w:ascii="宋体;SimSun" w:hAnsi="宋体;SimSun" w:cs="宋体;SimSun"/>
          <w:sz w:val="24"/>
        </w:rPr>
        <w:t>每年重点培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、富有潜质的青年教师，资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教师出国研修，力争</w:t>
      </w:r>
      <w:r>
        <w:rPr>
          <w:rFonts w:ascii="宋体;SimSun" w:hAnsi="宋体;SimSun" w:cs="宋体;SimSun"/>
          <w:bCs/>
          <w:sz w:val="24"/>
        </w:rPr>
        <w:t>本科院校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岁以下专任教师中具有博士学位的比例达到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，高职院校研究生学位教师占专任教师比例达到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、专业课教师“双师型”比例达到</w:t>
      </w:r>
      <w:r>
        <w:rPr>
          <w:rFonts w:cs="宋体;SimSun" w:ascii="宋体;SimSun" w:hAnsi="宋体;SimSun"/>
          <w:bCs/>
          <w:sz w:val="24"/>
        </w:rPr>
        <w:t>75%</w:t>
      </w:r>
      <w:r>
        <w:rPr>
          <w:rFonts w:ascii="宋体;SimSun" w:hAnsi="宋体;SimSun" w:cs="宋体;SimSun"/>
          <w:bCs/>
          <w:sz w:val="24"/>
        </w:rPr>
        <w:t>；加强高层次人才队伍建设，</w:t>
      </w:r>
      <w:r>
        <w:rPr>
          <w:rFonts w:ascii="宋体;SimSun" w:hAnsi="宋体;SimSun" w:cs="宋体;SimSun"/>
          <w:sz w:val="24"/>
        </w:rPr>
        <w:t>每两年重点支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学术水平高、科研能力强的学科带头人，每年引进国内外学科领军人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着力打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高水平的创新团队和教学团队，力争国家级高层次人才拥有量实现新突破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是实施科学研究与技术创新计划。</w:t>
      </w:r>
      <w:r>
        <w:rPr>
          <w:rFonts w:ascii="宋体;SimSun" w:hAnsi="宋体;SimSun" w:cs="宋体;SimSun"/>
          <w:color w:val="000000"/>
          <w:kern w:val="0"/>
          <w:sz w:val="24"/>
        </w:rPr>
        <w:t>建成</w:t>
      </w:r>
      <w:r>
        <w:rPr>
          <w:rFonts w:ascii="宋体;SimSun" w:hAnsi="宋体;SimSun" w:cs="宋体;SimSun"/>
          <w:bCs/>
          <w:color w:val="000000"/>
          <w:sz w:val="24"/>
        </w:rPr>
        <w:t>国家级重点实验室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、部市级重点实验室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个、国家工程技术研究中心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、部市级工程技术研究中心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个，国家级人文社科重点研究基地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。</w:t>
      </w:r>
      <w:r>
        <w:rPr>
          <w:rFonts w:ascii="宋体;SimSun" w:hAnsi="宋体;SimSun" w:cs="宋体;SimSun"/>
          <w:color w:val="000000"/>
          <w:kern w:val="0"/>
          <w:sz w:val="24"/>
        </w:rPr>
        <w:t>构建高等教育与经济社会紧密联系的新机制，建立一批校企、校地合作联盟，</w:t>
      </w:r>
      <w:r>
        <w:rPr>
          <w:rFonts w:ascii="宋体;SimSun" w:hAnsi="宋体;SimSun" w:cs="Book Antiqua"/>
          <w:sz w:val="24"/>
        </w:rPr>
        <w:t>推动科技创新与产学研发展，</w:t>
      </w:r>
      <w:r>
        <w:rPr>
          <w:rFonts w:ascii="宋体;SimSun" w:hAnsi="宋体;SimSun" w:cs="宋体;SimSun"/>
          <w:bCs/>
          <w:color w:val="000000"/>
          <w:sz w:val="24"/>
        </w:rPr>
        <w:t>促进科技成果转化，提高社会服务能力，</w:t>
      </w:r>
      <w:r>
        <w:rPr>
          <w:rFonts w:ascii="宋体;SimSun" w:hAnsi="宋体;SimSun" w:cs="宋体;SimSun"/>
          <w:sz w:val="24"/>
        </w:rPr>
        <w:t>推动重庆“</w:t>
      </w:r>
      <w:r>
        <w:rPr>
          <w:rFonts w:cs="宋体;SimSun" w:ascii="宋体;SimSun" w:hAnsi="宋体;SimSun"/>
          <w:sz w:val="24"/>
        </w:rPr>
        <w:t>2+10”</w:t>
      </w:r>
      <w:r>
        <w:rPr>
          <w:rFonts w:ascii="宋体;SimSun" w:hAnsi="宋体;SimSun" w:cs="宋体;SimSun"/>
          <w:sz w:val="24"/>
        </w:rPr>
        <w:t>产业集群和“</w:t>
      </w:r>
      <w:r>
        <w:rPr>
          <w:rFonts w:cs="宋体;SimSun" w:ascii="宋体;SimSun" w:hAnsi="宋体;SimSun"/>
          <w:sz w:val="24"/>
        </w:rPr>
        <w:t>1+2+4+N”</w:t>
      </w:r>
      <w:r>
        <w:rPr>
          <w:rFonts w:ascii="宋体;SimSun" w:hAnsi="宋体;SimSun" w:cs="宋体;SimSun"/>
          <w:sz w:val="24"/>
        </w:rPr>
        <w:t>特色工业园区建设，助推</w:t>
      </w:r>
      <w:r>
        <w:rPr>
          <w:rFonts w:ascii="宋体;SimSun" w:hAnsi="宋体;SimSun" w:cs="宋体;SimSun"/>
          <w:color w:val="000000"/>
          <w:sz w:val="24"/>
        </w:rPr>
        <w:t>区域经济发展和</w:t>
      </w:r>
      <w:r>
        <w:rPr>
          <w:rFonts w:ascii="宋体;SimSun" w:hAnsi="宋体;SimSun" w:cs="宋体;SimSun"/>
          <w:sz w:val="24"/>
        </w:rPr>
        <w:t>“两翼”农户万元增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切实抓好“三个结合”，着力提高学生综合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校的根本任务是培养人才。必须牢固确立人才培养在高校工作中的中心地位，加强学生综合素质的培养，提高人才培养质量。为此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将切实抓好三个结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高学生综合素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促进学生全面发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要把培育大学生思想品德和专业素养结合起来。</w:t>
      </w:r>
      <w:r>
        <w:rPr>
          <w:rFonts w:ascii="宋体;SimSun" w:hAnsi="宋体;SimSun" w:cs="宋体;SimSun"/>
          <w:color w:val="000000"/>
          <w:kern w:val="0"/>
          <w:sz w:val="24"/>
        </w:rPr>
        <w:t>要坚持以理想信念教育为核心、以爱国主义教育为重点，深入开展社会主义核心价值体系教育，引导大学生树立正确的世界观、人生观、价值观，形成崇高的理想和优良的道德品质。要大力实施“高等教育质量工程”，牢固确立人才培养在高校工作中的中心地位，以提高人才培养质量为目标，以能力培养为核心，以专业建设为引领，积极探索建立以“宽基础、强能力、复合型”和“文理交叉、知行合一”的高素质专业人才培养模式，坚持把教学作为教师考核的首要内容，把教授为低年级学生授课作为重要制度，严格教学管理，健全教学质量保障体系，夯实理论功底，提高专业素养，培养一专多能、具有坚实知识基础、宽广知识面的高素质专门人才和复合型人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要把培养大学生创新能力和实践能力结合起来。</w:t>
      </w:r>
      <w:r>
        <w:rPr>
          <w:rFonts w:ascii="宋体;SimSun" w:hAnsi="宋体;SimSun" w:cs="宋体;SimSun"/>
          <w:color w:val="000000"/>
          <w:kern w:val="0"/>
          <w:sz w:val="24"/>
        </w:rPr>
        <w:t>科学理论、创新思维来自于实践，又服务于实践。探索高素质创新人才培养机制，</w:t>
      </w:r>
      <w:r>
        <w:rPr>
          <w:rFonts w:ascii="宋体;SimSun" w:hAnsi="宋体;SimSun" w:cs="宋体;SimSun"/>
          <w:color w:val="000000"/>
          <w:kern w:val="0"/>
          <w:sz w:val="24"/>
        </w:rPr>
        <w:t>营造鼓励</w:t>
      </w:r>
      <w:r>
        <w:rPr>
          <w:rFonts w:ascii="宋体;SimSun" w:hAnsi="宋体;SimSun" w:cs="宋体;SimSun"/>
          <w:color w:val="000000"/>
          <w:kern w:val="0"/>
          <w:sz w:val="24"/>
        </w:rPr>
        <w:t>学生勤奋学习、</w:t>
      </w:r>
      <w:r>
        <w:rPr>
          <w:rFonts w:ascii="宋体;SimSun" w:hAnsi="宋体;SimSun" w:cs="宋体;SimSun"/>
          <w:color w:val="000000"/>
          <w:kern w:val="0"/>
          <w:sz w:val="24"/>
        </w:rPr>
        <w:t>独立思考、自由探索、勇于创新的良好环境，</w:t>
      </w:r>
      <w:r>
        <w:rPr>
          <w:rFonts w:ascii="宋体;SimSun" w:hAnsi="宋体;SimSun" w:cs="宋体;SimSun"/>
          <w:color w:val="000000"/>
          <w:kern w:val="0"/>
          <w:sz w:val="24"/>
        </w:rPr>
        <w:t>大力实施重庆市卓越工程师、卓越医生、卓越法律人才、基础学科拔尖学生、高素质技能型人才等教育培养计划和研究生教育创新计划，建设一批实验教学示范中心、实习实训基地，加大实践教学比重，组织学生参加社会实践活动、各种专业技能竞赛，培养学生动手能力和创新思维能力。近年来，我市大力开展大学生带薪实习、种树、学工、学农、学军、社会调研等“六个一”社会实践活动，有效地促进了学生实践能力、创新创业能力的提高，受到习近平、刘延东等中央领导的充分肯定，教育部在重庆召开了全国高校实践育人工作经验交流会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要把促进大学生全面发展和个性发展结合起来。</w:t>
      </w:r>
      <w:r>
        <w:rPr>
          <w:rFonts w:ascii="宋体;SimSun" w:hAnsi="宋体;SimSun" w:cs="宋体;SimSun"/>
          <w:color w:val="000000"/>
          <w:kern w:val="0"/>
          <w:sz w:val="24"/>
        </w:rPr>
        <w:t>全面发展和个性发展是相辅相成的辩证关系。要按照德才兼备、全面发展的基本要求，全面加强和改进德育、智育、体育、美育。要深入推进“唱读讲传”文化活动，加强音乐、美术、书法、体育、心理健康教育，推进高雅艺术进校园，建设健康向上、富有特色的大学校园文化，培养大学生高尚的道德修养、良好的审美情趣和人文素养。同时，尊重和保护学生个性，发展个人专长，开发优势潜能，促进学生思想成长、学业进步、身心健康，在德智体美相互促进、有机融合中实现全面发展，努力把大学生培养成为可堪大用、能担重任的栋梁之材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发言不妥之处，敬请各位专家学者指正！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大家！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2:00Z</dcterms:created>
  <dc:creator>FtpDown</dc:creator>
  <dc:description/>
  <cp:keywords/>
  <dc:language>en-US</dc:language>
  <cp:lastModifiedBy>微软用户</cp:lastModifiedBy>
  <cp:lastPrinted>2011-10-13T10:46:00Z</cp:lastPrinted>
  <dcterms:modified xsi:type="dcterms:W3CDTF">2003-02-25T17:25:00Z</dcterms:modified>
  <cp:revision>3</cp:revision>
  <dc:subject/>
  <dc:title>在2011年高等教育国际论坛上的发言</dc:title>
</cp:coreProperties>
</file>