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 w:val="24"/>
        </w:rPr>
      </w:pPr>
      <w:r>
        <w:rPr>
          <w:sz w:val="24"/>
        </w:rPr>
        <w:t>今天，我非常高兴有机会到这里参加这个活动，我要感谢主办方主办了这次成功的国际会议，这是我第三次到重庆来，我每次回到重庆都会发现重庆给我留下深刻的印象，这是有很多惊喜的事情这里发生。重庆一个城市人口相当于英国城市人口的一半，在这里我想谈一下全球技能。</w:t>
      </w:r>
    </w:p>
    <w:p>
      <w:pPr>
        <w:pStyle w:val="Normal"/>
        <w:spacing w:lineRule="exact" w:line="400"/>
        <w:rPr>
          <w:sz w:val="24"/>
        </w:rPr>
      </w:pPr>
      <w:r>
        <w:rPr>
          <w:rFonts w:eastAsia="Times New Roman"/>
          <w:sz w:val="24"/>
        </w:rPr>
        <w:t xml:space="preserve">    </w:t>
      </w:r>
      <w:r>
        <w:rPr>
          <w:sz w:val="24"/>
        </w:rPr>
        <w:t>首先，我要讲讲我来自英国的机构，我来自艾吉希尔大学，它是一个位于利物浦的大学，是</w:t>
      </w:r>
      <w:r>
        <w:rPr>
          <w:sz w:val="24"/>
        </w:rPr>
        <w:t>1885</w:t>
      </w:r>
      <w:r>
        <w:rPr>
          <w:sz w:val="24"/>
        </w:rPr>
        <w:t>年成立，我们有很好的学术水平，而且根据调查，我们表现非常好。我们开始是一个师范学院，主要是培养女性教师，这是英国第一家培养女性教师的机构，当时学生只有女性，当然现在有男性的学生。我们的课程范围现在更广了，我们五年中三次入选英国最佳学院名单，今年的时候，我们的水平会更上一个台阶。</w:t>
      </w:r>
    </w:p>
    <w:p>
      <w:pPr>
        <w:pStyle w:val="Normal"/>
        <w:spacing w:lineRule="exact" w:line="400"/>
        <w:rPr>
          <w:sz w:val="24"/>
        </w:rPr>
      </w:pPr>
      <w:r>
        <w:rPr>
          <w:rFonts w:eastAsia="Times New Roman"/>
          <w:sz w:val="24"/>
        </w:rPr>
        <w:t xml:space="preserve">    </w:t>
      </w:r>
      <w:r>
        <w:rPr>
          <w:sz w:val="24"/>
        </w:rPr>
        <w:t>在全球经济时代，我们面临着一些挑战。因为工人和工作场所工作环境在发生变化，所以，谈到全球性技能到底代表着什么，如何使每个人获得这样的技能，对于大学说，我们如何面对挑战完成我们的本职工作。</w:t>
      </w:r>
    </w:p>
    <w:p>
      <w:pPr>
        <w:pStyle w:val="Normal"/>
        <w:spacing w:lineRule="exact" w:line="400"/>
        <w:rPr>
          <w:sz w:val="24"/>
        </w:rPr>
      </w:pPr>
      <w:r>
        <w:rPr>
          <w:rFonts w:eastAsia="Times New Roman"/>
          <w:sz w:val="24"/>
        </w:rPr>
        <w:t xml:space="preserve">    </w:t>
      </w:r>
      <w:r>
        <w:rPr>
          <w:sz w:val="24"/>
        </w:rPr>
        <w:t>我想说的第一点就是在国际层面上，对高等教育需求比供给能力要重要得多，这也是一个主要原因。为什么有很多学生从一个国家到另一个国家在海外接受高等教育，这虽然不是全部原因，但是一个重要原因。今天早上也听到了伯纳德代表经合组织谈了这些国际学生流动的一些状况。</w:t>
      </w:r>
    </w:p>
    <w:p>
      <w:pPr>
        <w:pStyle w:val="Normal"/>
        <w:spacing w:lineRule="exact" w:line="400"/>
        <w:rPr>
          <w:sz w:val="24"/>
        </w:rPr>
      </w:pPr>
      <w:r>
        <w:rPr>
          <w:rFonts w:eastAsia="Times New Roman"/>
          <w:sz w:val="24"/>
        </w:rPr>
        <w:t xml:space="preserve">    </w:t>
      </w:r>
      <w:r>
        <w:rPr>
          <w:sz w:val="24"/>
        </w:rPr>
        <w:t>这主要是在国际层面上都缺少足够高等教育的资源。在这里，我想特别对中国观众说一点，因为你们知道历史唯物主义，你们对马克思主义哲学有很多了解，根据这个理念，事物本质随着周围环境本质改变而改变，大学也随着社会环境变化而变化，变革的速度越来越快，所以我们要赶上这个潮流。</w:t>
      </w:r>
    </w:p>
    <w:p>
      <w:pPr>
        <w:pStyle w:val="Normal"/>
        <w:spacing w:lineRule="exact" w:line="400"/>
        <w:rPr>
          <w:sz w:val="24"/>
        </w:rPr>
      </w:pPr>
      <w:r>
        <w:rPr>
          <w:rFonts w:eastAsia="Times New Roman"/>
          <w:sz w:val="24"/>
        </w:rPr>
        <w:t xml:space="preserve">    </w:t>
      </w:r>
      <w:r>
        <w:rPr>
          <w:sz w:val="24"/>
        </w:rPr>
        <w:t>纵观经济史，我们看到是</w:t>
      </w:r>
      <w:r>
        <w:rPr>
          <w:sz w:val="24"/>
        </w:rPr>
        <w:t>4000</w:t>
      </w:r>
      <w:r>
        <w:rPr>
          <w:sz w:val="24"/>
        </w:rPr>
        <w:t>（？）年前，大学一次出现在欧洲，随着世界变化，大学也发生变化。我们现在生活在这样一个世界中，社会的繁荣取决于知识的水平，取决于人的能力。人是否有能力，得具有新的观点，发展新的技术，我们不能只是消费自然资源、能源，现在我们看到劳动力知识、企业家精神，他们的创新能力是同样重要的。这改变了大学的性质。大学的人才带来新的发现，也带来新的行业和新的产品，新的服务，又带来更好质量的工作，更高质量工作也提高了劳动生产率，使经济能够持续地发展下去。这是一个良性的循环。</w:t>
      </w:r>
    </w:p>
    <w:p>
      <w:pPr>
        <w:pStyle w:val="Normal"/>
        <w:spacing w:lineRule="exact" w:line="400"/>
        <w:rPr>
          <w:sz w:val="24"/>
        </w:rPr>
      </w:pPr>
      <w:r>
        <w:rPr>
          <w:rFonts w:eastAsia="Times New Roman"/>
          <w:sz w:val="24"/>
        </w:rPr>
        <w:t xml:space="preserve">    </w:t>
      </w:r>
      <w:r>
        <w:rPr>
          <w:sz w:val="24"/>
        </w:rPr>
        <w:t>现在大学正在创造价值，他们创造社会价值，创造自己生存社会的价值，我们过去谈上个世纪是美国的世纪，但是中国结束了这个状况，</w:t>
      </w:r>
      <w:r>
        <w:rPr>
          <w:sz w:val="24"/>
        </w:rPr>
        <w:t>1949</w:t>
      </w:r>
      <w:r>
        <w:rPr>
          <w:sz w:val="24"/>
        </w:rPr>
        <w:t>年，毛泽东在天安门宣布“中国人民站起来了”。那么，中国的高等教育体系也成为世界的一个艳羡的体系。我们来到中国，从中国同行那里学习经验，我们可以提供一些支持，但是西方是需要从中国来学习的。中国已经超过了美国，成为外国直接投资最大的目的地国。美国经历长时间发展，已经在衰退，亚洲已经成为一个重要地区，在我的国家，英国，可能今年的经济增长率是</w:t>
      </w:r>
      <w:r>
        <w:rPr>
          <w:sz w:val="24"/>
        </w:rPr>
        <w:t>1%</w:t>
      </w:r>
      <w:r>
        <w:rPr>
          <w:sz w:val="24"/>
        </w:rPr>
        <w:t>。但是在中国，人们所担心的是增长率跌到</w:t>
      </w:r>
      <w:r>
        <w:rPr>
          <w:sz w:val="24"/>
        </w:rPr>
        <w:t>10%</w:t>
      </w:r>
      <w:r>
        <w:rPr>
          <w:sz w:val="24"/>
        </w:rPr>
        <w:t>以下。所以纵观人类历史，世界上没有这样一个国家能够实现如此大规模的持久地经济发展。这点，是从来没有见到的。</w:t>
      </w:r>
    </w:p>
    <w:p>
      <w:pPr>
        <w:pStyle w:val="Normal"/>
        <w:spacing w:lineRule="exact" w:line="400"/>
        <w:rPr>
          <w:sz w:val="24"/>
        </w:rPr>
      </w:pPr>
      <w:r>
        <w:rPr>
          <w:rFonts w:eastAsia="Times New Roman"/>
          <w:sz w:val="24"/>
        </w:rPr>
        <w:t xml:space="preserve">    </w:t>
      </w:r>
      <w:r>
        <w:rPr>
          <w:sz w:val="24"/>
        </w:rPr>
        <w:t>我本人也是学历史的，我自己很多年教历史，我也知道这点，这改变了我们的特性，改变了我们社会对大学的需求，因为社会的变化是非常快的，职业结构已经发生了变化。比如说，过去你父亲是一个铁路工人，你的职业路径也可能是一个铁路工人；如果你父亲是一个农民，你也可能是一个农民。但现在社会发生了变化，我们年轻一代面临着越来越多的工作机会。这是大学需要开展工作的地方，来教会人民如何学习，你要学，如何学，你要学新的信息，这并不是一个掌握一门学科的需求。这需要把你学到东西运用到你工作当中来，这是我们需要教给你需要掌握的技能。</w:t>
      </w:r>
    </w:p>
    <w:p>
      <w:pPr>
        <w:pStyle w:val="Normal"/>
        <w:spacing w:lineRule="exact" w:line="400"/>
        <w:rPr>
          <w:sz w:val="24"/>
        </w:rPr>
      </w:pPr>
      <w:r>
        <w:rPr>
          <w:rFonts w:eastAsia="Times New Roman"/>
          <w:sz w:val="24"/>
        </w:rPr>
        <w:t xml:space="preserve">    </w:t>
      </w:r>
      <w:r>
        <w:rPr>
          <w:sz w:val="24"/>
        </w:rPr>
        <w:t>人们已经很多谈到了关于人才培养平台问题，今天很多谈到这点，我很支持，我想人才代表什么，我想代表三个含义，首先，人才要理解信息社会，知识经济，而且把信息通讯技术最新成果运用到社会经济生活中来；对我个人来说，人才意味着这些人需要有一个全球视野，需要有跨文化沟通的能力，能够和不同国家人组成的团队进行合作；在实际工作中，要充满激情，充满热情，充满创新精神。这和你的个性有关。但作为教师，我们工作就是把你这种潜质焕发出来。</w:t>
      </w:r>
    </w:p>
    <w:p>
      <w:pPr>
        <w:pStyle w:val="Normal"/>
        <w:spacing w:lineRule="exact" w:line="400"/>
        <w:rPr/>
      </w:pPr>
      <w:r>
        <w:rPr>
          <w:rFonts w:eastAsia="Times New Roman"/>
          <w:sz w:val="24"/>
        </w:rPr>
        <w:t xml:space="preserve">    </w:t>
      </w:r>
      <w:r>
        <w:rPr>
          <w:sz w:val="24"/>
        </w:rPr>
        <w:t>在过去，工作场所是这样一个场景，是一个工厂，是一个危险的地方。在这里，人们可能因为工作丧命，由于工伤事故，断送生命。未来，可能是这样（图片），我们不知道重庆有没有这样牛仔，但是我想未来是这种知识经济中的工人，他们发挥专长的一个地方。当我们谈到国际化，我们要更多地考虑到这样一个现状，学生在跨界流动。</w:t>
      </w:r>
    </w:p>
    <w:p>
      <w:pPr>
        <w:pStyle w:val="Normal"/>
        <w:spacing w:lineRule="exact" w:line="400"/>
        <w:rPr>
          <w:sz w:val="24"/>
        </w:rPr>
      </w:pPr>
      <w:r>
        <w:rPr>
          <w:rFonts w:eastAsia="Times New Roman"/>
          <w:sz w:val="24"/>
        </w:rPr>
        <w:t xml:space="preserve">    </w:t>
      </w:r>
      <w:r>
        <w:rPr>
          <w:sz w:val="24"/>
        </w:rPr>
        <w:t>现在根据我们统计，这部分学生数量非常大，大概有</w:t>
      </w:r>
      <w:r>
        <w:rPr>
          <w:sz w:val="24"/>
        </w:rPr>
        <w:t>300</w:t>
      </w:r>
      <w:r>
        <w:rPr>
          <w:sz w:val="24"/>
        </w:rPr>
        <w:t>万全球海外留学生，因为</w:t>
      </w:r>
      <w:r>
        <w:rPr>
          <w:sz w:val="24"/>
        </w:rPr>
        <w:t>2%</w:t>
      </w:r>
      <w:r>
        <w:rPr>
          <w:sz w:val="24"/>
        </w:rPr>
        <w:t>的学生从本国到海外国家去进行学习。这就意味着大部分人是留在本国进行学习，但是他们仍然需要全球技能。所以，需要学习其他国家文化，成为那些文化的一部分。尽管你还是在本国教室里。这就涉及到一个课程设计的问题。包括一个教学和学习的环境问题。</w:t>
      </w:r>
    </w:p>
    <w:p>
      <w:pPr>
        <w:pStyle w:val="Normal"/>
        <w:spacing w:lineRule="exact" w:line="400"/>
        <w:rPr>
          <w:sz w:val="24"/>
        </w:rPr>
      </w:pPr>
      <w:r>
        <w:rPr>
          <w:rFonts w:eastAsia="Times New Roman"/>
          <w:sz w:val="24"/>
        </w:rPr>
        <w:t xml:space="preserve">    </w:t>
      </w:r>
      <w:r>
        <w:rPr>
          <w:sz w:val="24"/>
        </w:rPr>
        <w:t>在大学校园中，我们需要国际化的氛围，这样才能创造校园环境多样性，我印象很深一点，我过去两年多次来中国，我看到中国大学校园中有很多国际留学生。今天早上，经合组织告诉我们很多惊人的学生流动数字，很多亚洲的学生在本区域内进行流动，到其他国家去学习。接待外国留学生最多的国家不是英国，不是美国，是日本。所以，在亚洲区域内的学生流动是大量的，而且我们需要考虑第二点。</w:t>
      </w:r>
    </w:p>
    <w:p>
      <w:pPr>
        <w:pStyle w:val="Normal"/>
        <w:spacing w:lineRule="exact" w:line="400"/>
        <w:rPr>
          <w:sz w:val="24"/>
        </w:rPr>
      </w:pPr>
      <w:r>
        <w:rPr>
          <w:rFonts w:eastAsia="Times New Roman"/>
          <w:sz w:val="24"/>
        </w:rPr>
        <w:t xml:space="preserve">    </w:t>
      </w:r>
      <w:r>
        <w:rPr>
          <w:sz w:val="24"/>
        </w:rPr>
        <w:t>课程的国际化。否则，就无从谈起培养学生的全球技能。当然，我们需要有这种外语教学的课程，我们需要有外语授课的课程。我看到在中国，有很多课程制定出来以英语授课的双语课程，还有海外留学项目。我们欢迎中国学生到我们这里来学习，不仅仅唯一目的是获得学位，我们希望你们到这里体验一下。在美国有许多国际化学生组织，根据他们统计，每年有很多海外学生到美国来并不是为了获得学位，而是进行为期一年的学习。</w:t>
      </w:r>
    </w:p>
    <w:p>
      <w:pPr>
        <w:pStyle w:val="Normal"/>
        <w:spacing w:lineRule="exact" w:line="400"/>
        <w:rPr>
          <w:sz w:val="24"/>
        </w:rPr>
      </w:pPr>
      <w:r>
        <w:rPr>
          <w:rFonts w:eastAsia="Times New Roman"/>
          <w:sz w:val="24"/>
        </w:rPr>
        <w:t xml:space="preserve">    </w:t>
      </w:r>
      <w:r>
        <w:rPr>
          <w:sz w:val="24"/>
        </w:rPr>
        <w:t>另外，包括研发方面的国际化。我们需要最杰出的人才，需要各个国家的研发人员在一起共同解决问题，包括在国际范围内的招聘师资力量，现在越来越多英国老师到中国来授课，这样可以加强我们之间的相互了解。</w:t>
      </w:r>
    </w:p>
    <w:p>
      <w:pPr>
        <w:pStyle w:val="Normal"/>
        <w:spacing w:lineRule="exact" w:line="400"/>
        <w:rPr>
          <w:sz w:val="24"/>
        </w:rPr>
      </w:pPr>
      <w:r>
        <w:rPr>
          <w:rFonts w:eastAsia="Times New Roman"/>
          <w:sz w:val="24"/>
        </w:rPr>
        <w:t xml:space="preserve">    </w:t>
      </w:r>
      <w:r>
        <w:rPr>
          <w:sz w:val="24"/>
        </w:rPr>
        <w:t>最后，大学也需要国际化。要应对全球挑战这点是必要的，这就需要我们进行教师和学生之间的交流。一个从本国到另外一个国家去能使他获益一生的事儿，包括研发方面的合作，还包括远程教育国际合作，我知道在中国有很多远程教育计划，这个问题，我们也需要继续关注。我们通过信的技术，新的手段能够实现面对面教学同样的效果。</w:t>
      </w:r>
    </w:p>
    <w:p>
      <w:pPr>
        <w:pStyle w:val="Normal"/>
        <w:spacing w:lineRule="exact" w:line="400"/>
        <w:rPr>
          <w:sz w:val="24"/>
        </w:rPr>
      </w:pPr>
      <w:r>
        <w:rPr>
          <w:rFonts w:eastAsia="Times New Roman"/>
          <w:sz w:val="24"/>
        </w:rPr>
        <w:t xml:space="preserve">    </w:t>
      </w:r>
      <w:r>
        <w:rPr>
          <w:sz w:val="24"/>
        </w:rPr>
        <w:t>海外咨询，也就是让专家之间进行互动，进行互访。所有这些都是伙伴关系的一部分，而且包括分享，刚才</w:t>
      </w:r>
      <w:r>
        <w:rPr>
          <w:sz w:val="24"/>
        </w:rPr>
        <w:t>Kelvin</w:t>
      </w:r>
      <w:r>
        <w:rPr>
          <w:sz w:val="24"/>
        </w:rPr>
        <w:t>也谈到了利物浦大学苏州的校园，就是这样的一个例子。我想这也代表了未来的一种趋势，以后有越来越多的大学，包括在上海有这样的机构。我希望英国不把这种情况当做英国教育实力的威胁，实际我们需要这种合作关系使我们双方力量得到加强，在大学之间进行建立这种关系是非常重要的。</w:t>
      </w:r>
    </w:p>
    <w:p>
      <w:pPr>
        <w:pStyle w:val="Normal"/>
        <w:spacing w:lineRule="exact" w:line="400"/>
        <w:rPr>
          <w:sz w:val="24"/>
        </w:rPr>
      </w:pPr>
      <w:r>
        <w:rPr>
          <w:rFonts w:eastAsia="Times New Roman"/>
          <w:sz w:val="24"/>
        </w:rPr>
        <w:t xml:space="preserve">    </w:t>
      </w:r>
      <w:r>
        <w:rPr>
          <w:sz w:val="24"/>
        </w:rPr>
        <w:t>最后想说一点，是学生的重要性。大型的有实力的国际化的大学，如果只通过科研，不通过教学是无法实现这个目标的。在西交大——利物浦联合办学校区，我们看到一些高质量的资源，合理课程设置，这都是为了实现更高目标，可能培养下一个诺贝尔获奖者制定的条件。我们经常看到大学都是一个供给方的参与者，我们在这里所需要的更多关注学生的需求，看看学生是需要什么，这样来制定我们的授课，制定我们培养全球技能的措施。可能，大多数学生在大学中待四年，要读研究生，要读更长的时间，但他们未来职业路程更漫长，可能在工作的时间中要花的时间是大学的四倍，五倍，甚至更多，我们要用这些有限时间为学生未来做好准备。</w:t>
      </w:r>
    </w:p>
    <w:p>
      <w:pPr>
        <w:pStyle w:val="Normal"/>
        <w:spacing w:lineRule="exact" w:line="400"/>
        <w:ind w:firstLine="480"/>
        <w:rPr>
          <w:sz w:val="24"/>
        </w:rPr>
      </w:pPr>
      <w:r>
        <w:rPr>
          <w:sz w:val="24"/>
        </w:rPr>
        <w:t>我很感谢有这样的机会分享我的观点，如果大家有任何问题，我希望和大家会后进行交流。</w:t>
      </w:r>
    </w:p>
    <w:p>
      <w:pPr>
        <w:pStyle w:val="Normal"/>
        <w:spacing w:lineRule="exact" w:line="400"/>
        <w:ind w:firstLine="480"/>
        <w:rPr>
          <w:sz w:val="24"/>
        </w:rPr>
      </w:pPr>
      <w:r>
        <w:rPr>
          <w:sz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3:00Z</dcterms:created>
  <dc:creator>微软用户</dc:creator>
  <dc:description/>
  <cp:keywords/>
  <dc:language>en-US</dc:language>
  <cp:lastModifiedBy>微软用户</cp:lastModifiedBy>
  <dcterms:modified xsi:type="dcterms:W3CDTF">2003-02-25T17:34:00Z</dcterms:modified>
  <cp:revision>2</cp:revision>
  <dc:subject/>
  <dc:title/>
</cp:coreProperties>
</file>