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三制本科教育改革与质量提升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谈哲敏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南京大学副校长、教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在高等教育改革里面有很多的启发，我想今天从另外一个侧面汇报一下，南京大学的一些想法和基本的措施。最近有这么多人关心我们的高等教育，应该说目前的高等教育特别是本科生教育还存在很多的问题，大道理不讲了。有批判的思维能力，这种批判性思维的培养能推动世界的发展和平发展的力量，也是对中国的大学来讲，我们的学生如何去培养，在去年南京开的一个会议，中国大学生目前总缺乏是一个创新思维，缺乏敢于挑战权威的勇气，中国的课程是以教为主，小组的讨论很少，这些都是从外面的学者来看我们中国的教育。实际上进入二十一世纪我想用</w:t>
      </w:r>
      <w:r>
        <w:rPr>
          <w:sz w:val="24"/>
        </w:rPr>
        <w:t>Davdi  law</w:t>
      </w:r>
      <w:r>
        <w:rPr>
          <w:sz w:val="24"/>
        </w:rPr>
        <w:t>的一句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说，对二十一世纪来说是信息时代取代了工业时代，自己的管理模式，未来的历史学家这个世界最重要不是技术，是人生存状态的改变，他必须积极的管理自己，面对二十一世纪我们现实的时代跟前面有很大的变化，选择成为二十一世纪非常重要的一种状态，现在有一个问题，我们怎么样培养？会选择的人？我们大学如何提供我们学生的选择这都需要我们去考虑。有个心理学家他说，提高一个创造力在什么地方有，在焦虑跟无聊之间的时候，最产生创造力，焦虑就是要面对众多的挑战，他必须要去改变。第二无聊，当他失去目标了，反过来他有相对多的时间，这个时候他同样去改变。现在我们要看，我们的大学整个的教育，有没有介入一种无聊的状态之中。这是改革的一些想法，对我们状态的判断的一种观点。我们是三三制改革，我们从</w:t>
      </w:r>
      <w:r>
        <w:rPr>
          <w:sz w:val="24"/>
        </w:rPr>
        <w:t>2000</w:t>
      </w:r>
      <w:r>
        <w:rPr>
          <w:sz w:val="24"/>
        </w:rPr>
        <w:t>讨论的，从</w:t>
      </w:r>
      <w:r>
        <w:rPr>
          <w:sz w:val="24"/>
        </w:rPr>
        <w:t>2009</w:t>
      </w:r>
      <w:r>
        <w:rPr>
          <w:sz w:val="24"/>
        </w:rPr>
        <w:t>年开始实施的。我们办了</w:t>
      </w:r>
      <w:r>
        <w:rPr>
          <w:sz w:val="24"/>
        </w:rPr>
        <w:t>20</w:t>
      </w:r>
      <w:r>
        <w:rPr>
          <w:sz w:val="24"/>
        </w:rPr>
        <w:t>年这个模式，应该说取得了很好的成绩，目前毕业的学生可以去看很多，大学包括国外的，包括国内的很多大学做了很多的大学的教授，总结下来一个经验就是，口径比较快，而且他改了很多选择，最后找到自己感兴趣的专业，或者奋斗的方向。现在这种模式能不能到我们学校来，一年也就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百人，这个模式能不能适合其他的</w:t>
      </w:r>
      <w:r>
        <w:rPr>
          <w:sz w:val="24"/>
        </w:rPr>
        <w:t>90%</w:t>
      </w:r>
      <w:r>
        <w:rPr>
          <w:sz w:val="24"/>
        </w:rPr>
        <w:t>的人，我们讲。南京大学的教育改革来讲，基本上每十年有一个变化。这个时候我们提出来有四个笼统，这个就是个性化培养下笼统，突发基础跟强化像笼统，我们另外就是学科建设和教育像笼统，我们确实了新的改革思路，我们具体来讲，最重要给学生有更多自主的选择权。有更多的自由发展的空间，当然落脚点希望他到社会上去有更强的社会竞争力。怎么去适应社会的发展。我们从</w:t>
      </w:r>
      <w:r>
        <w:rPr>
          <w:sz w:val="24"/>
        </w:rPr>
        <w:t>2009</w:t>
      </w:r>
      <w:r>
        <w:rPr>
          <w:sz w:val="24"/>
        </w:rPr>
        <w:t>年开始是一个新的教育体系。由于时间关系的，我想简单的汇报一下，三三制的方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把大学分成三个阶段，第一阶段我们称之为达赖通知阶段，第二专业基础培训技术，第三我们称之为多元提升培养阶段。每个阶段之间有不同的选择，这是提供学生更多选择的方案，当大量招生以后是没有专业的，过了第二个阶段以后有专业选择，到了第三阶段的时候可以由专业选择，专业的学术类，这条路子你以后基本上是做研究生或者出国留学，第二你可以去就业、创造，中间还有一条路子，就是交叉复合类，这三条路子跟南京大学就业状态也是非常一致的。南京大学差不多一半以上，</w:t>
      </w:r>
      <w:r>
        <w:rPr>
          <w:sz w:val="24"/>
        </w:rPr>
        <w:t>60%</w:t>
      </w:r>
      <w:r>
        <w:rPr>
          <w:sz w:val="24"/>
        </w:rPr>
        <w:t>左右是升学或者是留学的，超过</w:t>
      </w:r>
      <w:r>
        <w:rPr>
          <w:sz w:val="24"/>
        </w:rPr>
        <w:t>30%</w:t>
      </w:r>
      <w:r>
        <w:rPr>
          <w:sz w:val="24"/>
        </w:rPr>
        <w:t>左右的是去就业的，大概就是</w:t>
      </w:r>
      <w:r>
        <w:rPr>
          <w:sz w:val="24"/>
        </w:rPr>
        <w:t>15%</w:t>
      </w:r>
      <w:r>
        <w:rPr>
          <w:sz w:val="24"/>
        </w:rPr>
        <w:t>左右是不做什么专业，干另外的事了。这个时候，可以看到三千个学生进来的时候，不像以前了，标准化、系统化去训练，这时候每个人都有自己的通道，他已经不是统一的学龄安排，他可以去选课去，没有统一的课程，这个时候才会有更多的选择条件彰显出来，才能得到培养。每个阶段有目标，第一阶段解决大学一年级的问题，主要是学习型转变，大学生一年，从高中到大学第一年是怎么去帮忙他适应。第二我们把所有专业的体系要重构专业体系，关键要学到最重要的，这里面会就</w:t>
      </w:r>
      <w:r>
        <w:rPr>
          <w:sz w:val="24"/>
        </w:rPr>
        <w:t>10</w:t>
      </w:r>
      <w:r>
        <w:rPr>
          <w:sz w:val="24"/>
        </w:rPr>
        <w:t>几门课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阶段就是自己去选，你要给他更多的时间，我们把所有的学分压缩到</w:t>
      </w:r>
      <w:r>
        <w:rPr>
          <w:sz w:val="24"/>
        </w:rPr>
        <w:t>150</w:t>
      </w:r>
      <w:r>
        <w:rPr>
          <w:sz w:val="24"/>
        </w:rPr>
        <w:t>分，这个大学里是非常的困难，那时候做的时候，每个院士都不是很愿意，目前没有完全达到百分之百的开放，课程开放主要是资源的问题，我们一直在做，而且院士也比较支持，第三就是我给学生选择了，学生会不会选择，这也是我们大学的责任，我们如何帮忙学生去选择，以前我们可能停留在辅导员这个程度，怎么帮助学生制定未来的发展规划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就是一个阶段，从</w:t>
      </w:r>
      <w:r>
        <w:rPr>
          <w:sz w:val="24"/>
        </w:rPr>
        <w:t>A</w:t>
      </w:r>
      <w:r>
        <w:rPr>
          <w:sz w:val="24"/>
        </w:rPr>
        <w:t>阶段到</w:t>
      </w:r>
      <w:r>
        <w:rPr>
          <w:sz w:val="24"/>
        </w:rPr>
        <w:t>B</w:t>
      </w:r>
      <w:r>
        <w:rPr>
          <w:sz w:val="24"/>
        </w:rPr>
        <w:t>阶段要有个准确的标准，我们到第二个阶段完了以后，你把最关键的，你学中文的，学物理的，我认为你就可以在这这个专业出来，到第三阶段他可以选择其他的课程。这里我强调一下，在第一个阶段里面，我们开设了新能引导课，我们规定这个课</w:t>
      </w:r>
      <w:r>
        <w:rPr>
          <w:sz w:val="24"/>
        </w:rPr>
        <w:t>1</w:t>
      </w:r>
      <w:r>
        <w:rPr>
          <w:sz w:val="24"/>
        </w:rPr>
        <w:t>千个人选，可能有</w:t>
      </w:r>
      <w:r>
        <w:rPr>
          <w:sz w:val="24"/>
        </w:rPr>
        <w:t>20</w:t>
      </w:r>
      <w:r>
        <w:rPr>
          <w:sz w:val="24"/>
        </w:rPr>
        <w:t>个人上课，上新生去见很多的教授，这个提供了很好的机会，我们在关于训练上也利用了三层次的课程，我们差不多有</w:t>
      </w:r>
      <w:r>
        <w:rPr>
          <w:sz w:val="24"/>
        </w:rPr>
        <w:t>150</w:t>
      </w:r>
      <w:r>
        <w:rPr>
          <w:sz w:val="24"/>
        </w:rPr>
        <w:t>名全部是教授，学分就是</w:t>
      </w:r>
      <w:r>
        <w:rPr>
          <w:sz w:val="24"/>
        </w:rPr>
        <w:t>20</w:t>
      </w:r>
      <w:r>
        <w:rPr>
          <w:sz w:val="24"/>
        </w:rPr>
        <w:t>到</w:t>
      </w:r>
      <w:r>
        <w:rPr>
          <w:sz w:val="24"/>
        </w:rPr>
        <w:t>30</w:t>
      </w:r>
      <w:r>
        <w:rPr>
          <w:sz w:val="24"/>
        </w:rPr>
        <w:t>，这个课不是去讲道学课，更不能讲专业课，在课上面讲思想，更多的是要讨论。我们围绕这个东西建立了很多新的课，把南京大学最好的老师去上，大家可以看看，这门课宽松自由的课让我深刻的感受到大学的魅力，知识是靠自己去需求的，还有好多学生说，我来自西北的小县城，高中的学习都是一班</w:t>
      </w:r>
      <w:r>
        <w:rPr>
          <w:sz w:val="24"/>
        </w:rPr>
        <w:t>80</w:t>
      </w:r>
      <w:r>
        <w:rPr>
          <w:sz w:val="24"/>
        </w:rPr>
        <w:t>几个人，在这种情况下就限制了我的思想和交流。像这种东西，我们很多，我们实施了</w:t>
      </w:r>
      <w:r>
        <w:rPr>
          <w:sz w:val="24"/>
        </w:rPr>
        <w:t>3</w:t>
      </w:r>
      <w:r>
        <w:rPr>
          <w:sz w:val="24"/>
        </w:rPr>
        <w:t>年下来，所有的课程里面，我自己来讲是最满意，</w:t>
      </w:r>
      <w:r>
        <w:rPr>
          <w:sz w:val="24"/>
        </w:rPr>
        <w:t>100</w:t>
      </w:r>
      <w:r>
        <w:rPr>
          <w:sz w:val="24"/>
        </w:rPr>
        <w:t>个人是许多办法去讨论的，中国学生是不愿意开口的，一年级的时候把口开起。通过这个体系也建立了一批教师队伍，这些东西都必须有高水平的教师队伍来支撑，或者要积极奉献的教学队伍来支撑的，否则我们的改革很困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下一步更多的从其他的方法来推进，</w:t>
      </w:r>
      <w:r>
        <w:rPr>
          <w:sz w:val="24"/>
        </w:rPr>
        <w:t>2009</w:t>
      </w:r>
      <w:r>
        <w:rPr>
          <w:sz w:val="24"/>
        </w:rPr>
        <w:t>年我们提出南京大学能建设中国最好的本科教学之一，我们通过整个的共享资源怎么整合，特别是教学方法，教学方法的提高实际上更困难，因为涉及到个体，你不能天天去盯着他，另外一个，教学制度也是这样，要改变我们以后管理的模式，要真正来帮助学生，指导学生。或者引导学生，真正对他这四年有一个很好的设计，整个的学习管理都产生了根本性的变化。还遇到了很多的困难，下面的改革中我们慢慢的化解掉，这次改革就像革命一样的，我们不知道前面有多少困难，也许哪一天就垮掉了，在国家大的形势下只要慢慢去做，我相信中国还是能培养出世界一流的本科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0:00Z</dcterms:created>
  <dc:creator>微软用户</dc:creator>
  <dc:description/>
  <cp:keywords/>
  <dc:language>en-US</dc:language>
  <cp:lastModifiedBy>微软用户</cp:lastModifiedBy>
  <dcterms:modified xsi:type="dcterms:W3CDTF">2003-02-25T17:21:00Z</dcterms:modified>
  <cp:revision>2</cp:revision>
  <dc:subject/>
  <dc:title/>
</cp:coreProperties>
</file>