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rPr>
      </w:pPr>
      <w:r>
        <w:rPr>
          <w:b/>
          <w:sz w:val="32"/>
        </w:rPr>
        <w:t>高等教育质量工程政策的话语主题分析</w:t>
      </w:r>
    </w:p>
    <w:p>
      <w:pPr>
        <w:pStyle w:val="Normal"/>
        <w:spacing w:before="156" w:after="156"/>
        <w:jc w:val="center"/>
        <w:rPr>
          <w:rFonts w:ascii="楷体;宋体" w:hAnsi="楷体;宋体" w:eastAsia="楷体;宋体" w:cs="楷体;宋体"/>
        </w:rPr>
      </w:pPr>
      <w:r>
        <w:rPr>
          <w:rFonts w:ascii="楷体;宋体" w:hAnsi="楷体;宋体" w:cs="楷体;宋体" w:eastAsia="楷体;宋体"/>
        </w:rPr>
        <w:t>北京大学教育学院</w:t>
      </w:r>
      <w:r>
        <w:rPr>
          <w:rFonts w:ascii="楷体;宋体" w:hAnsi="楷体;宋体" w:cs="楷体;宋体" w:eastAsia="楷体;宋体"/>
        </w:rPr>
        <w:t xml:space="preserve"> </w:t>
      </w:r>
      <w:r>
        <w:rPr>
          <w:rFonts w:ascii="楷体;宋体" w:hAnsi="楷体;宋体" w:cs="楷体;宋体" w:eastAsia="楷体;宋体"/>
        </w:rPr>
        <w:t>王友航</w:t>
      </w:r>
    </w:p>
    <w:p>
      <w:pPr>
        <w:pStyle w:val="Normal"/>
        <w:spacing w:lineRule="atLeast" w:line="380" w:before="156" w:after="156"/>
        <w:ind w:right="420" w:hanging="0"/>
        <w:rPr>
          <w:rFonts w:ascii="楷体;宋体" w:hAnsi="楷体;宋体" w:eastAsia="楷体;宋体" w:cs="楷体;宋体"/>
          <w:sz w:val="22"/>
        </w:rPr>
      </w:pPr>
      <w:r>
        <w:rPr>
          <w:rFonts w:ascii="楷体;宋体" w:hAnsi="楷体;宋体" w:cs="楷体;宋体" w:eastAsia="楷体;宋体"/>
          <w:b/>
          <w:sz w:val="22"/>
        </w:rPr>
        <w:t>【摘</w:t>
      </w:r>
      <w:r>
        <w:rPr>
          <w:rFonts w:ascii="楷体;宋体" w:hAnsi="楷体;宋体" w:cs="楷体;宋体" w:eastAsia="楷体;宋体"/>
          <w:b/>
          <w:sz w:val="22"/>
        </w:rPr>
        <w:t xml:space="preserve">  </w:t>
      </w:r>
      <w:r>
        <w:rPr>
          <w:rFonts w:ascii="楷体;宋体" w:hAnsi="楷体;宋体" w:cs="楷体;宋体" w:eastAsia="楷体;宋体"/>
          <w:b/>
          <w:sz w:val="22"/>
        </w:rPr>
        <w:t xml:space="preserve">  要】</w:t>
      </w:r>
      <w:r>
        <w:rPr>
          <w:rFonts w:ascii="楷体;宋体" w:hAnsi="楷体;宋体" w:cs="楷体;宋体" w:eastAsia="楷体;宋体"/>
          <w:sz w:val="22"/>
        </w:rPr>
        <w:t>近年来，高等教育质量已经在我国成为热门的教育政策议题。本文站在批判话语的政策研究视域下，梳理追求高等教育质量这种话语在国内外的发展脉络，并着重分析了这种话语升级变迁下出现的高等教育质量工程政策的话语主题。研究认为，高等教育质量工程建立了较为统一的教学标准、内外部监控系统，体现出注重控制的话语主题。这种通过规范化和严密监控来实现的质量隐含着规训的权力观和技术控制的知识建构旨趣。</w:t>
      </w:r>
    </w:p>
    <w:p>
      <w:pPr>
        <w:pStyle w:val="Normal"/>
        <w:spacing w:lineRule="atLeast" w:line="380" w:before="156" w:after="156"/>
        <w:ind w:right="420" w:hanging="0"/>
        <w:rPr>
          <w:rFonts w:ascii="楷体;宋体" w:hAnsi="楷体;宋体" w:eastAsia="楷体;宋体" w:cs="楷体;宋体"/>
          <w:sz w:val="22"/>
        </w:rPr>
      </w:pPr>
      <w:r>
        <w:rPr>
          <w:rFonts w:ascii="楷体;宋体" w:hAnsi="楷体;宋体" w:cs="楷体;宋体" w:eastAsia="楷体;宋体"/>
          <w:b/>
          <w:sz w:val="22"/>
        </w:rPr>
        <w:t>【关 键 词】</w:t>
      </w:r>
      <w:r>
        <w:rPr>
          <w:rFonts w:ascii="楷体;宋体" w:hAnsi="楷体;宋体" w:cs="楷体;宋体" w:eastAsia="楷体;宋体"/>
          <w:sz w:val="22"/>
        </w:rPr>
        <w:t>高等教育质量工程；话语主题；技术控制；规训权力</w:t>
      </w:r>
    </w:p>
    <w:p>
      <w:pPr>
        <w:pStyle w:val="Normal"/>
        <w:spacing w:lineRule="atLeast" w:line="380" w:before="156" w:after="156"/>
        <w:ind w:firstLine="420"/>
        <w:rPr>
          <w:rFonts w:ascii="楷体;宋体" w:hAnsi="楷体;宋体" w:eastAsia="楷体;宋体" w:cs="楷体;宋体"/>
          <w:sz w:val="22"/>
        </w:rPr>
      </w:pPr>
      <w:r>
        <w:rPr>
          <w:rFonts w:eastAsia="楷体;宋体" w:cs="楷体;宋体" w:ascii="楷体;宋体" w:hAnsi="楷体;宋体"/>
          <w:sz w:val="22"/>
        </w:rPr>
      </w:r>
    </w:p>
    <w:p>
      <w:pPr>
        <w:pStyle w:val="Normal"/>
        <w:spacing w:lineRule="atLeast" w:line="380" w:before="156" w:after="156"/>
        <w:ind w:firstLine="420"/>
        <w:rPr/>
      </w:pPr>
      <w:r>
        <w:rPr/>
        <w:t>在沙漠中，水是人的生命线；在市场经济中，信用是企业的生命线。那么在现代社会，什么是高等教育的生命线呢？近年来，这一问题的答案逐渐指向“质量”。“作为一个专门术语，‘质量’最初源于工商业领域”，直到上世纪</w:t>
      </w:r>
      <w:r>
        <w:rPr/>
        <w:t>80</w:t>
      </w:r>
      <w:r>
        <w:rPr/>
        <w:t>年代以前，与高等教育相关的文献中都较少涉及质量问题。而如今，“高等教育质量下降”、“质量是高等教育的生命线”、“要把高等教育发展的重点放在质量上”等陈述（</w:t>
      </w:r>
      <w:r>
        <w:rPr/>
        <w:t>statement</w:t>
      </w:r>
      <w:r>
        <w:rPr/>
        <w:t>）不断在高等教育领域出现并汇聚。</w:t>
      </w:r>
      <w:r>
        <w:rPr>
          <w:szCs w:val="21"/>
        </w:rPr>
        <w:t>2007</w:t>
      </w:r>
      <w:r>
        <w:rPr>
          <w:szCs w:val="21"/>
        </w:rPr>
        <w:t>年</w:t>
      </w:r>
      <w:r>
        <w:rPr>
          <w:szCs w:val="21"/>
        </w:rPr>
        <w:t>1</w:t>
      </w:r>
      <w:r>
        <w:rPr>
          <w:szCs w:val="21"/>
        </w:rPr>
        <w:t>月</w:t>
      </w:r>
      <w:r>
        <w:rPr>
          <w:szCs w:val="21"/>
        </w:rPr>
        <w:t>22</w:t>
      </w:r>
      <w:r>
        <w:rPr>
          <w:szCs w:val="21"/>
        </w:rPr>
        <w:t>日，教育部、财政部联合发布了《关于实施高等学校本科教学质量和教学改革工程的意见》（俗称“高等教育质量工程”或“质量工程”），表示要在全国的高等学校当中开展本科教学改革，促进教学质量的提高。</w:t>
      </w:r>
      <w:r>
        <w:rPr/>
        <w:t>“质量”成为重要的高等教育政策议题（</w:t>
      </w:r>
      <w:r>
        <w:rPr/>
        <w:t>topic</w:t>
      </w:r>
      <w:r>
        <w:rPr/>
        <w:t>）。本文将在教育政策研究的批判话语视域下梳理追求高等教育质量的话语发展过程，并对这些话语中最具代表性的质量工程政策的话语主题进行归纳和反思。</w:t>
      </w:r>
    </w:p>
    <w:p>
      <w:pPr>
        <w:pStyle w:val="Normal"/>
        <w:spacing w:lineRule="atLeast" w:line="380" w:before="312" w:after="312"/>
        <w:ind w:firstLine="420"/>
        <w:rPr>
          <w:b/>
          <w:b/>
          <w:sz w:val="24"/>
        </w:rPr>
      </w:pPr>
      <w:r>
        <w:rPr>
          <w:b/>
          <w:sz w:val="24"/>
        </w:rPr>
        <w:t>一、追求高等教育质量的话语发展</w:t>
      </w:r>
    </w:p>
    <w:p>
      <w:pPr>
        <w:pStyle w:val="Normal"/>
        <w:spacing w:lineRule="atLeast" w:line="380" w:before="156" w:after="156"/>
        <w:ind w:firstLine="420"/>
        <w:rPr/>
      </w:pPr>
      <w:r>
        <w:rPr/>
        <w:t>上世纪七、八十年代，社会科学领域出现了语言学转向，政策研究者开始从话语（</w:t>
      </w:r>
      <w:r>
        <w:rPr/>
        <w:t>discourse</w:t>
      </w:r>
      <w:r>
        <w:rPr/>
        <w:t>）角度理解政策。约翰</w:t>
      </w:r>
      <w:r>
        <w:rPr/>
        <w:t>·</w:t>
      </w:r>
      <w:r>
        <w:rPr/>
        <w:t>科德（</w:t>
      </w:r>
      <w:r>
        <w:rPr/>
        <w:t>John Codd</w:t>
      </w:r>
      <w:r>
        <w:rPr/>
        <w:t>）认为，政策“是关于目标选择、价值定义和资源分配的行动（互动）过程，是关于政治权力运用和使这一过程合法化的话语”。这里的话语是借用了法国社会学家米歇尔</w:t>
      </w:r>
      <w:r>
        <w:rPr/>
        <w:t>·</w:t>
      </w:r>
      <w:r>
        <w:rPr/>
        <w:t>福柯（</w:t>
      </w:r>
      <w:r>
        <w:rPr/>
        <w:t>Michel Foucault</w:t>
      </w:r>
      <w:r>
        <w:rPr/>
        <w:t>）的概念。福柯把话语界定为“所有有效陈述的统合体”（</w:t>
      </w:r>
      <w:bookmarkStart w:id="0" w:name="OLE_LINK37"/>
      <w:bookmarkStart w:id="1" w:name="OLE_LINK36"/>
      <w:r>
        <w:rPr/>
        <w:t>the totality of all effective statements</w:t>
      </w:r>
      <w:bookmarkEnd w:id="0"/>
      <w:bookmarkEnd w:id="1"/>
      <w:r>
        <w:rPr/>
        <w:t>），它既具有文本</w:t>
      </w:r>
      <w:bookmarkStart w:id="2" w:name="OLE_LINK4"/>
      <w:r>
        <w:rPr/>
        <w:t>语意上的含义，更是一种社会实践，“即政府会具体落实执行的措施，而这些措施会对社会现实及个人存在与福祉产生深刻的影响</w:t>
      </w:r>
      <w:bookmarkEnd w:id="2"/>
      <w:r>
        <w:rPr/>
        <w:t>”。近年来，有关追求高等教育质量的话语在教育领域不断涌现，左右了高等教育的资源分配和发展模式。</w:t>
      </w:r>
    </w:p>
    <w:p>
      <w:pPr>
        <w:pStyle w:val="Normal"/>
        <w:spacing w:lineRule="atLeast" w:line="380" w:before="156" w:after="156"/>
        <w:ind w:firstLine="420"/>
        <w:rPr>
          <w:b/>
          <w:b/>
          <w:sz w:val="22"/>
        </w:rPr>
      </w:pPr>
      <w:r>
        <w:rPr>
          <w:b/>
          <w:sz w:val="22"/>
        </w:rPr>
        <w:t>（一）追求高等教育质量话语的国际背景</w:t>
      </w:r>
    </w:p>
    <w:p>
      <w:pPr>
        <w:pStyle w:val="Normal"/>
        <w:spacing w:lineRule="atLeast" w:line="380" w:before="156" w:after="156"/>
        <w:ind w:firstLine="420"/>
        <w:rPr/>
      </w:pPr>
      <w:r>
        <w:rPr/>
        <w:t>有关高等教育质量的话语最初从西方大学掀起，并向世界各国蔓延。</w:t>
      </w:r>
      <w:r>
        <w:rPr/>
        <w:t>1983</w:t>
      </w:r>
      <w:r>
        <w:rPr/>
        <w:t>年，英国高等教育研究会发布《雷弗休姆报告》，提出“在教学质量的评定方面应建立校际学术考察与效能核定制度”。其在</w:t>
      </w:r>
      <w:r>
        <w:rPr/>
        <w:t>1987</w:t>
      </w:r>
      <w:r>
        <w:rPr/>
        <w:t>年发布的《迎接挑战》白皮书中，还独辟一章讨论了高等教育的质量与效益。</w:t>
      </w:r>
      <w:r>
        <w:rPr/>
        <w:t>1983</w:t>
      </w:r>
      <w:r>
        <w:rPr/>
        <w:t>年，美国高质量教育委员会发布著名的报告《国家处于危机之中：教育改革势在必行》，掀起了美国历史上改进教学、提高教育质量的改革浪潮。第二年，该委员会发出“美国高等教育的根本问题是质量问题”的声明，明确地将“质量”这一议题置入了有关美国高等教育的话语脉络当中。而法国在同一年颁布的《高等教育法》中也强调高等教育的核心是提高教育质量。进入</w:t>
      </w:r>
      <w:r>
        <w:rPr/>
        <w:t>90</w:t>
      </w:r>
      <w:r>
        <w:rPr/>
        <w:t>年代，有关高等教育质量的话语进一步显现，各国不仅在各项研究报告和政策文本中强调质量对本国高等教育发展的重要性，更成立相应的质量保障与评估机构：“</w:t>
      </w:r>
      <w:r>
        <w:rPr/>
        <w:t>1992</w:t>
      </w:r>
      <w:r>
        <w:rPr/>
        <w:t>年英国成立高等教育质量委员会；</w:t>
      </w:r>
      <w:r>
        <w:rPr/>
        <w:t>2000</w:t>
      </w:r>
      <w:r>
        <w:rPr/>
        <w:t>年美国高等教育认证委员会召开了高等教育质量保障国际研讨会；根据国家高等教育质量保障机构联合会的统计，截止</w:t>
      </w:r>
      <w:r>
        <w:rPr/>
        <w:t>2003</w:t>
      </w:r>
      <w:r>
        <w:rPr/>
        <w:t>年全球已有</w:t>
      </w:r>
      <w:r>
        <w:rPr/>
        <w:t>47</w:t>
      </w:r>
      <w:r>
        <w:rPr/>
        <w:t>个国家建立教育质量保障机构”。</w:t>
      </w:r>
    </w:p>
    <w:p>
      <w:pPr>
        <w:pStyle w:val="Normal"/>
        <w:spacing w:lineRule="atLeast" w:line="380" w:before="156" w:after="156"/>
        <w:ind w:firstLine="420"/>
        <w:rPr/>
      </w:pPr>
      <w:r>
        <w:rPr/>
        <w:t>纵观西方高等教育中追求教育质量的话语涌现可以发现，它们与</w:t>
      </w:r>
      <w:r>
        <w:rPr/>
        <w:t>20</w:t>
      </w:r>
      <w:r>
        <w:rPr/>
        <w:t>世纪七、八十年代凯恩斯主义式微和新自由主义兴起的时代背景密切相关。在新自由主义的浪潮中，高等教育面临着问责与效率、民营化、认证和普及化以及国际竞争，高等教育机构与所处社会之间的关系发生了深刻的变化，强调质量成为了世界各国监控高等教育发展，对其问责的最重要的手段之一。从上世纪</w:t>
      </w:r>
      <w:r>
        <w:rPr/>
        <w:t>90</w:t>
      </w:r>
      <w:r>
        <w:rPr/>
        <w:t>年代开始，中国高等教育对质量的强调也逐渐浮现并在新世纪初得以强化。虽然我们很难下定结论说这一系列质量话语的出现是受之于新自由主义浪潮，但可以肯定的是，我国高等教育内的这种话语走向具有深厚的国际高等教育发展背景。</w:t>
      </w:r>
    </w:p>
    <w:p>
      <w:pPr>
        <w:pStyle w:val="Normal"/>
        <w:spacing w:lineRule="atLeast" w:line="380" w:before="156" w:after="156"/>
        <w:ind w:firstLine="420"/>
        <w:rPr>
          <w:b/>
          <w:b/>
          <w:sz w:val="22"/>
        </w:rPr>
      </w:pPr>
      <w:r>
        <w:rPr>
          <w:b/>
          <w:sz w:val="22"/>
        </w:rPr>
        <w:t>（二）我国高等教育质量话语的发展</w:t>
      </w:r>
    </w:p>
    <w:p>
      <w:pPr>
        <w:pStyle w:val="Normal"/>
        <w:spacing w:lineRule="atLeast" w:line="380" w:before="156" w:after="156"/>
        <w:ind w:firstLine="420"/>
        <w:rPr/>
      </w:pPr>
      <w:r>
        <w:rPr/>
        <w:t>发展高质量的高等教育已经成为我国重要的政策议题，引起众多讨论。</w:t>
      </w:r>
      <w:r>
        <w:rPr/>
        <w:t>1993</w:t>
      </w:r>
      <w:r>
        <w:rPr/>
        <w:t>年发布的《中国教育改革和发展纲要》专门强调了要“全面贯彻教育方针，全面提高教育质量”，指出“</w:t>
      </w:r>
      <w:r>
        <w:rPr>
          <w:rFonts w:ascii="宋体;SimSun" w:hAnsi="宋体;SimSun" w:cs="宋体;SimSun"/>
          <w:szCs w:val="21"/>
        </w:rPr>
        <w:t>各地教育部门要把检查评估学校教育质量作为一项经常性的任务。要加强督导队伍，完善督导制度……对职业技术教育和高等教育，要采取领导、专家和用人部门相结合的办法，通过多种形式进行质量评估和检查。各类学校都要重视了解用人单位对毕业生质量的评价</w:t>
      </w:r>
      <w:r>
        <w:rPr/>
        <w:t>”。这是我国改革开放以来第一次在国家纲领性教育政策中较为完整地勾画教育质量的评估保障体系。更多有关高等教育质量的话语是伴随着高校扩招后对高等教育发展模式的反思而大量涌现的。</w:t>
      </w:r>
    </w:p>
    <w:p>
      <w:pPr>
        <w:pStyle w:val="Normal"/>
        <w:spacing w:lineRule="atLeast" w:line="380" w:before="156" w:after="156"/>
        <w:ind w:firstLine="420"/>
        <w:rPr/>
      </w:pPr>
      <w:r>
        <w:rPr/>
        <w:t>1999</w:t>
      </w:r>
      <w:r>
        <w:rPr/>
        <w:t>年</w:t>
      </w:r>
      <w:r>
        <w:rPr/>
        <w:t>6</w:t>
      </w:r>
      <w:r>
        <w:rPr/>
        <w:t>月，国务院出台高校扩招政策，中国的高等教育规模急剧扩张。到</w:t>
      </w:r>
      <w:r>
        <w:rPr/>
        <w:t>2002</w:t>
      </w:r>
      <w:r>
        <w:rPr/>
        <w:t>年底，高等教育的毛入学率达到</w:t>
      </w:r>
      <w:r>
        <w:rPr/>
        <w:t>15%</w:t>
      </w:r>
      <w:r>
        <w:rPr/>
        <w:t>，其发展正式由精英培养进入大众化阶段。然而，教育规模的快速扩张并没有降低人们对高等教育质量的期待，“高等教育质量下降”、“大学生今非昔比”的陈述在公众当中不断凝聚。而在学生就业市场，求职压力愈发明显。据北京大学教育学院的统计，</w:t>
      </w:r>
      <w:r>
        <w:rPr/>
        <w:t>2004</w:t>
      </w:r>
      <w:r>
        <w:rPr/>
        <w:t>到</w:t>
      </w:r>
      <w:r>
        <w:rPr/>
        <w:t>2008</w:t>
      </w:r>
      <w:r>
        <w:rPr/>
        <w:t>年，高校毕业生的总体初次就业率分别仅为</w:t>
      </w:r>
      <w:r>
        <w:rPr/>
        <w:t>77.5</w:t>
      </w:r>
      <w:r>
        <w:rPr/>
        <w:t>％、</w:t>
      </w:r>
      <w:r>
        <w:rPr/>
        <w:t>72.8%</w:t>
      </w:r>
      <w:r>
        <w:rPr/>
        <w:t>、</w:t>
      </w:r>
      <w:r>
        <w:rPr/>
        <w:t>78.8%</w:t>
      </w:r>
      <w:r>
        <w:rPr/>
        <w:t>、</w:t>
      </w:r>
      <w:r>
        <w:rPr/>
        <w:t>78.1%</w:t>
      </w:r>
      <w:r>
        <w:rPr/>
        <w:t>和</w:t>
      </w:r>
      <w:r>
        <w:rPr/>
        <w:t>81.3%</w:t>
      </w:r>
      <w:r>
        <w:rPr/>
        <w:t>，这说明每年都有</w:t>
      </w:r>
      <w:r>
        <w:rPr/>
        <w:t>20%-30</w:t>
      </w:r>
      <w:r>
        <w:rPr/>
        <w:t>％的毕业生在离校前未落实毕业去向。论及造成这种巨大就业压力的原因，大量舆论将其归结为高等教育人才培养质量无法满足劳动力市场的要求。在广东省高等学校毕业生就业指导中心和华南师大心理应用研究中心公布的《</w:t>
      </w:r>
      <w:r>
        <w:rPr/>
        <w:t>2005</w:t>
      </w:r>
      <w:r>
        <w:rPr/>
        <w:t>年大学生择业状况及心态调查报告》中显示，五成单位表示对所在单位“近</w:t>
      </w:r>
      <w:r>
        <w:rPr/>
        <w:t>3-5</w:t>
      </w:r>
      <w:r>
        <w:rPr/>
        <w:t>年来所招应届毕业大学生的工作表现”、“一般满意”，近四成单位持“比较不满意”态度。以此同时，学术界也展开了对大众化时代的高等教育质量问题的讨论。</w:t>
      </w:r>
      <w:r>
        <w:rPr/>
        <w:t>2001</w:t>
      </w:r>
      <w:r>
        <w:rPr/>
        <w:t>年，在全国高等教育学研究会的第六届年会上，与会学者围绕“</w:t>
      </w:r>
      <w:r>
        <w:rPr/>
        <w:t>21</w:t>
      </w:r>
      <w:r>
        <w:rPr/>
        <w:t>世纪中国高等教育质量及其保障”开展研讨，认为大众化阶段必须树立起多样化的高等教育质量观。</w:t>
      </w:r>
      <w:r>
        <w:rPr/>
        <w:t>2011</w:t>
      </w:r>
      <w:r>
        <w:rPr/>
        <w:t>年由中央教科所组织召开“建立教育质量国家标准学术研讨会”，其发表的总报告建议，应将“以结果为导向、以可应用为目标、以可测量为原则、以提高质量为宗旨”作为制定国家教育质量标准的依据和共识。</w:t>
      </w:r>
    </w:p>
    <w:p>
      <w:pPr>
        <w:pStyle w:val="Normal"/>
        <w:spacing w:lineRule="atLeast" w:line="380" w:before="156" w:after="156"/>
        <w:ind w:firstLine="420"/>
        <w:rPr/>
      </w:pPr>
      <w:r>
        <w:rPr/>
        <w:t>由此可见，无论是在社会公众还是学术精英当中，高等教育质量已经成为一种广受关注的议题被不断凝聚，一系列旨在提高教育质量的政策也应运而生。</w:t>
      </w:r>
      <w:r>
        <w:rPr/>
        <w:t>2001</w:t>
      </w:r>
      <w:r>
        <w:rPr/>
        <w:t>年，教育部颁布了《关于加强高等学校本科教学工作提高教学质量的若干意见》（即</w:t>
      </w:r>
      <w:r>
        <w:rPr/>
        <w:t>4</w:t>
      </w:r>
      <w:r>
        <w:rPr/>
        <w:t>号文件），就加强教学工作明确提出了</w:t>
      </w:r>
      <w:r>
        <w:rPr/>
        <w:t>12</w:t>
      </w:r>
      <w:r>
        <w:rPr/>
        <w:t>条要求。</w:t>
      </w:r>
      <w:r>
        <w:rPr/>
        <w:t>2004</w:t>
      </w:r>
      <w:r>
        <w:rPr/>
        <w:t>年</w:t>
      </w:r>
      <w:r>
        <w:rPr/>
        <w:t>12</w:t>
      </w:r>
      <w:r>
        <w:rPr/>
        <w:t>月，教育部召开了第二次全国普通高等学校本科教学工作会议，会议围绕“大力加强教学工作，切实提高教学质量”的主题，研究了加大教学投入，强化教学管理，深化教学改革，以更多的精力、更大的财力进一步加强教学工作的政策和措施。</w:t>
      </w:r>
      <w:r>
        <w:rPr/>
        <w:t>2005</w:t>
      </w:r>
      <w:r>
        <w:rPr/>
        <w:t>年</w:t>
      </w:r>
      <w:r>
        <w:rPr/>
        <w:t>1</w:t>
      </w:r>
      <w:r>
        <w:rPr/>
        <w:t>月，教育部下发了《关于进一步加强高等学校本科教学工作的若干意见》，就高等教育的发展提出</w:t>
      </w:r>
      <w:r>
        <w:rPr/>
        <w:t>16</w:t>
      </w:r>
      <w:r>
        <w:rPr/>
        <w:t>条要求，强调高等教育必须坚持科学发展观，实现高等教育工作重心的转移，在规模持续发展的同时，把提高质量放在更加突出的位置。同年</w:t>
      </w:r>
      <w:r>
        <w:rPr/>
        <w:t>5</w:t>
      </w:r>
      <w:r>
        <w:rPr/>
        <w:t>月，国务院总理温家宝组织召开国务院常务会议，要求把高等教育的工作重点放在提高质量上。至此，有关提高高等教育质量的政策话语不断整合、延续和升级，高等教育质量工程正是在这一社会情境和政策脉络之下诞生的。</w:t>
      </w:r>
    </w:p>
    <w:p>
      <w:pPr>
        <w:pStyle w:val="Normal"/>
        <w:spacing w:lineRule="atLeast" w:line="380" w:before="312" w:after="312"/>
        <w:ind w:firstLine="420"/>
        <w:rPr>
          <w:b/>
          <w:b/>
          <w:sz w:val="24"/>
        </w:rPr>
      </w:pPr>
      <w:r>
        <w:rPr>
          <w:b/>
          <w:sz w:val="24"/>
        </w:rPr>
        <w:t>二、高等教育质量工程政策的话语主题</w:t>
      </w:r>
    </w:p>
    <w:p>
      <w:pPr>
        <w:pStyle w:val="Normal"/>
        <w:spacing w:lineRule="atLeast" w:line="380" w:before="156" w:after="156"/>
        <w:ind w:firstLine="420"/>
        <w:rPr/>
      </w:pPr>
      <w:r>
        <w:rPr/>
        <w:t>正如福柯所言，政策的“话语明显只能是它没有说出的东西的逼迫出场；而这个没有说出的东西又是从内部销蚀所有已说出的东西的空洞”。对一项政策话语的分析，重要不是简单分析它已经说出了什么，而更重要的是揭示它隐而未说的是什么，即发掘政策话语中隐含的主题（</w:t>
      </w:r>
      <w:r>
        <w:rPr/>
        <w:t>theme</w:t>
      </w:r>
      <w:r>
        <w:rPr/>
        <w:t>），进而理解政策的实质。</w:t>
      </w:r>
    </w:p>
    <w:p>
      <w:pPr>
        <w:pStyle w:val="Normal"/>
        <w:spacing w:lineRule="atLeast" w:line="380" w:before="156" w:after="156"/>
        <w:ind w:firstLine="420"/>
        <w:rPr/>
      </w:pPr>
      <w:r>
        <w:rPr/>
        <w:t>高教质量工程主要的政策文本是</w:t>
      </w:r>
      <w:r>
        <w:rPr/>
        <w:t>2007</w:t>
      </w:r>
      <w:r>
        <w:rPr/>
        <w:t>年教育部和财政部联合发布的</w:t>
      </w:r>
      <w:r>
        <w:rPr>
          <w:szCs w:val="21"/>
        </w:rPr>
        <w:t>《关于实施高等学校本科教学质量和教学改革工程的意见》</w:t>
      </w:r>
      <w:r>
        <w:rPr/>
        <w:t>，教育部同年颁布的《关于进一步深化本科教学改革全面提高教学质量的若干意见》，以及</w:t>
      </w:r>
      <w:r>
        <w:rPr/>
        <w:t>2011</w:t>
      </w:r>
      <w:r>
        <w:rPr/>
        <w:t>年教育部、财政部《关于“十二五”期间实施“高等学校本科教学质量与教学改革工程”的意见》。以下我将详细分析这些内容，并尝试归纳出该项政策的话语主题（</w:t>
      </w:r>
      <w:r>
        <w:rPr/>
        <w:t>policy discursive theme</w:t>
      </w:r>
      <w:r>
        <w:rPr/>
        <w:t>）：注重控制。</w:t>
      </w:r>
    </w:p>
    <w:p>
      <w:pPr>
        <w:pStyle w:val="Normal"/>
        <w:spacing w:lineRule="atLeast" w:line="380" w:before="156" w:after="156"/>
        <w:ind w:firstLine="420"/>
        <w:rPr/>
      </w:pPr>
      <w:r>
        <w:rPr/>
        <w:t>首先，高等教育质量工程建立了众多对教学的统一标准。在投入方面，政策规定，各高校“要按照教育部《关于进一步加强高等学校本科教学工作的若干意见》的规定保证教学经费，学费中有</w:t>
      </w:r>
      <w:r>
        <w:rPr/>
        <w:t>25%</w:t>
      </w:r>
      <w:r>
        <w:rPr/>
        <w:t>要用于教学”。质量工程要求“被聘为教授、副教授后，如连续两年不为本科生授课，不得再聘任其教授、副教授职务，而新聘任的青年教师要有一定时间从事辅导员、班主任工作”。在人才培养过程中，为了提高学生的实践能力，质量工程对教学计划的学分分配给予了人文社科专业不少于</w:t>
      </w:r>
      <w:r>
        <w:rPr/>
        <w:t>15%</w:t>
      </w:r>
      <w:r>
        <w:rPr/>
        <w:t>，理工农医专业不少于</w:t>
      </w:r>
      <w:r>
        <w:rPr/>
        <w:t>25%</w:t>
      </w:r>
      <w:r>
        <w:rPr/>
        <w:t>的硬性规定，要求降低必修课比例、加大选修课比例、减少课堂讲授时数等，增加学生自主学习的时间和空间，促进学生个性发展。</w:t>
      </w:r>
    </w:p>
    <w:p>
      <w:pPr>
        <w:pStyle w:val="Normal"/>
        <w:spacing w:lineRule="atLeast" w:line="380" w:before="156" w:after="156"/>
        <w:ind w:firstLine="420"/>
        <w:rPr/>
      </w:pPr>
      <w:r>
        <w:rPr/>
        <w:t>此外，质量工程对建立了一套严格的监测体系。质量工程对专业设置进行严格控制，致力于建立人才需求的监测预报制度，定期发布高等教育人才培养与经济社会需求状况，强化专业设置的社会需求导向，严格履行专业设置的审批程序。为确保各高校的教学工作，质量工程要求继续开展并不断完善教育部对高等学校教学质量的定期评估制度，把教学评估的结果作为衡量高等学校办学水平的重要指标，还将建立高等学校</w:t>
      </w:r>
      <w:bookmarkStart w:id="3" w:name="OLE_LINK20"/>
      <w:bookmarkStart w:id="4" w:name="OLE_LINK19"/>
      <w:r>
        <w:rPr/>
        <w:t>教学基本状态数据年度统计和公布制度</w:t>
      </w:r>
      <w:bookmarkEnd w:id="3"/>
      <w:bookmarkEnd w:id="4"/>
      <w:r>
        <w:rPr/>
        <w:t>，并作为教学工作评估的重要依据。同时，质量工程还完善高等学校的内部质量监控和评价体系，要求各高等学校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Normal"/>
        <w:spacing w:lineRule="atLeast" w:line="380" w:before="156" w:after="156"/>
        <w:ind w:firstLine="420"/>
        <w:rPr/>
      </w:pPr>
      <w:r>
        <w:rPr/>
        <w:t>从上述对质量工程政策话语的分析中可以发现，这项政策在各个高校间建立了一套统一的标准</w:t>
      </w:r>
      <w:r>
        <w:rPr/>
        <w:t>——</w:t>
      </w:r>
      <w:r>
        <w:rPr/>
        <w:t>尽管在政策文本当中这一套指标还存在不清晰之处</w:t>
      </w:r>
      <w:r>
        <w:rPr/>
        <w:t>——</w:t>
      </w:r>
      <w:r>
        <w:rPr/>
        <w:t>即建构了一套客观、可观察、可度量的准则，规范他们的经费、人力投入，学科设置和课程结构，将各个高校的本科生教学放在统一的尺度下。与此同时，质量工程借助建立人才需求监测系统、本科教育质量评估制度和教学基本状态数据年度统计和公布制度，建立起对各个高校教学活动的外部监控机制；通过引入了社会和企业的参与的学校自我评价，质量工程还建立起了内部监测机制。如此一来，高等学校的教学被放置到了一个被高度控制的环境中，学校的行为必须要符合政策所规定质量评价指标，并接受来自各个利益相关者的检查，以鉴定各个高校达成教学质量的能力</w:t>
      </w:r>
      <w:r>
        <w:rPr/>
        <w:t>——</w:t>
      </w:r>
      <w:r>
        <w:rPr/>
        <w:t>即效能（</w:t>
      </w:r>
      <w:r>
        <w:rPr/>
        <w:t>effectiveness</w:t>
      </w:r>
      <w:r>
        <w:rPr/>
        <w:t>）。因此可以说，追求教育质量的话语事实上可以理解为对各个高校均等地考核和问责，以确定他们的优劣高低、有效能或无效能，从而达到政策所期望的质量要求。在提高高等教育质量的宣称之下，高等教育质量工程政策的话语中隐而未宣的其实是加强对各高校教学活动的控制这个主题。</w:t>
      </w:r>
    </w:p>
    <w:p>
      <w:pPr>
        <w:pStyle w:val="Normal"/>
        <w:spacing w:lineRule="atLeast" w:line="380" w:before="312" w:after="312"/>
        <w:ind w:firstLine="420"/>
        <w:rPr>
          <w:b/>
          <w:b/>
          <w:sz w:val="24"/>
        </w:rPr>
      </w:pPr>
      <w:r>
        <w:rPr>
          <w:b/>
          <w:sz w:val="24"/>
        </w:rPr>
        <w:t>三、对高等教育质量工程政策的反思</w:t>
      </w:r>
    </w:p>
    <w:p>
      <w:pPr>
        <w:pStyle w:val="Normal"/>
        <w:spacing w:lineRule="atLeast" w:line="380" w:before="156" w:after="156"/>
        <w:ind w:firstLine="420"/>
        <w:rPr/>
      </w:pPr>
      <w:r>
        <w:rPr/>
        <w:t>高等教育质量工程政策的出现体现出我国高等教育发展与世界高等教育发展的同步一致性，同时也是近年来我国社会不断涌现的有关“应该追求优质高等教育”，“大众化阶段应该坚持什么样的高等教育质量观”等的社会议论和国家有关确保高等教育质量的政策话语“渐进变迁”的结果，其众多的政策措施中体现出加强对各高校控制，以确保其拥有保证教学质量的效能的话语主题。分析这一重于控制的主题我们可以发现，高等教育质量工程的政策话语体现出一种规训的权力观，以及技术控制的知识建构旨趣。</w:t>
      </w:r>
    </w:p>
    <w:p>
      <w:pPr>
        <w:pStyle w:val="Normal"/>
        <w:spacing w:lineRule="atLeast" w:line="380" w:before="156" w:after="156"/>
        <w:ind w:firstLine="420"/>
        <w:rPr>
          <w:b/>
          <w:b/>
          <w:sz w:val="22"/>
        </w:rPr>
      </w:pPr>
      <w:r>
        <w:rPr>
          <w:b/>
          <w:sz w:val="22"/>
        </w:rPr>
        <w:t>（一）高等教育质量工程的权力观</w:t>
      </w:r>
    </w:p>
    <w:p>
      <w:pPr>
        <w:pStyle w:val="Normal"/>
        <w:spacing w:lineRule="atLeast" w:line="380" w:before="156" w:after="156"/>
        <w:ind w:firstLine="420"/>
        <w:rPr/>
      </w:pPr>
      <w:r>
        <w:rPr/>
        <w:t>按照福柯的解释，话语是一种有效陈述。那么如何让一种陈述成为有效的呢？他为此引入权力的概念。在他的理论体系中，话语与权力互为因果、互为表里，话语既是权力的工具，又是权力的效果。权力需要话语作为工具得以体现，而话语也需要依赖权力才能取得其有效性。高等教育质量工程要实现其“控制”的话语主题，也必须依赖一定的权力。在我看来，这种权力类似于福柯理论中规训的权力。</w:t>
      </w:r>
    </w:p>
    <w:p>
      <w:pPr>
        <w:pStyle w:val="Normal"/>
        <w:spacing w:lineRule="atLeast" w:line="380" w:before="156" w:after="156"/>
        <w:ind w:firstLine="420"/>
        <w:rPr/>
      </w:pPr>
      <w:r>
        <w:rPr/>
        <w:t>福柯在《规训与惩罚》中详细描述了规训的权力，这种权力借助于“层级监视，规范化裁决以及他们在该权力特有的程序</w:t>
      </w:r>
      <w:r>
        <w:rPr/>
        <w:t>——</w:t>
      </w:r>
      <w:r>
        <w:rPr/>
        <w:t>检查</w:t>
      </w:r>
      <w:r>
        <w:rPr/>
        <w:t>——</w:t>
      </w:r>
      <w:r>
        <w:rPr/>
        <w:t>中的组合”来发挥作用，而规训的对象就像是处于一种被边沁称为（</w:t>
      </w:r>
      <w:r>
        <w:rPr/>
        <w:t>Bentham</w:t>
      </w:r>
      <w:r>
        <w:rPr/>
        <w:t>）“全景敞视建筑”（</w:t>
      </w:r>
      <w:r>
        <w:rPr/>
        <w:t>panopticon</w:t>
      </w:r>
      <w:r>
        <w:rPr/>
        <w:t>）中一样。在这个环形建筑中，每个被规训的对象都处于一个小隔间里，而监督者只需要站在这座建筑中心的瞭望塔里，就能对每个对象随时观看和一眼辨认，而这些对象就在各自的小隔间里接受规训，无可遁形。分析高等教育质量工程政策可以发现，这一项以控制为主题的政策背后的权力机制大致可以对应福柯笔下的规训权力。这项政策为高校教学质量订立了全面的内外监测机制，制定了教师、院系、学校三级质量保障机制，高校教学基本状态定期统计和公布制度，同时政策坚持教育主管部门对各高校本科教学的周期性评估制度，这犹如建立了一个全景敞视的质量监督场所，使高校的教学处于由社会、国家、市场以及学校同行等各方的利益相关者的监测下，努力达到政策所要求的投入比例、质量标准。</w:t>
      </w:r>
    </w:p>
    <w:p>
      <w:pPr>
        <w:pStyle w:val="Normal"/>
        <w:spacing w:lineRule="atLeast" w:line="380" w:before="156" w:after="156"/>
        <w:ind w:firstLine="420"/>
        <w:rPr>
          <w:b/>
          <w:b/>
          <w:sz w:val="22"/>
        </w:rPr>
      </w:pPr>
      <w:r>
        <w:rPr>
          <w:b/>
          <w:sz w:val="22"/>
        </w:rPr>
        <w:t>（二）高等教育质量工程的知识旨趣</w:t>
      </w:r>
    </w:p>
    <w:p>
      <w:pPr>
        <w:pStyle w:val="Normal"/>
        <w:spacing w:lineRule="atLeast" w:line="380" w:before="156" w:after="156"/>
        <w:ind w:firstLine="420"/>
        <w:rPr/>
      </w:pPr>
      <w:r>
        <w:rPr/>
        <w:t>在理清高等教育质量工程的政策话语主题及蕴含其中的权力观后，我们可以进一步分析这项政策背后的知识论基础，以了解它的政策旨趣（</w:t>
      </w:r>
      <w:r>
        <w:rPr/>
        <w:t>interest</w:t>
      </w:r>
      <w:r>
        <w:rPr/>
        <w:t>）。</w:t>
      </w:r>
    </w:p>
    <w:p>
      <w:pPr>
        <w:pStyle w:val="Normal"/>
        <w:spacing w:lineRule="atLeast" w:line="380" w:before="156" w:after="156"/>
        <w:ind w:firstLine="420"/>
        <w:rPr/>
      </w:pPr>
      <w:r>
        <w:rPr/>
        <w:t>根据尤尔根</w:t>
      </w:r>
      <w:r>
        <w:rPr/>
        <w:t>·</w:t>
      </w:r>
      <w:r>
        <w:rPr/>
        <w:t>哈贝马斯的理解，“人类进行认知、探索、沟通、反省等建构知识的活动，均是源自人类需要解决其存在境况中的根本问题的一种需要，这种需要与动机就成为人类建构各类知识的旨趣”。在他眼中，技术控制、相互理解和解放与自由是人类知识建构的三大旨趣。其中，技术控制遵循逻辑实证主义的知识论假设，假设社会问题是一个可被认知的客观存在的事实，而“公共政策就是政府为实现特定的公众目标，而在众多与该目标相关联的措施中，选择最优校的政策措施并予以落实执行的一种政府行动（</w:t>
      </w:r>
      <w:r>
        <w:rPr/>
        <w:t>governmental actions</w:t>
      </w:r>
      <w:r>
        <w:rPr/>
        <w:t>），其结果是有关公众议题得到技术的控制以致解决”。分析高等教育质量工程的话语主题我们可以发现，这一项政策为了实现“提高高等学校本科教学质量”这个目标，制定了全面的政策措施，并通过严密的监控和评价确保目标的实现。它注重控制的话语主题其实是把高校教学质量假定为在内外监测机制中可被评估的客观化数据，而全方位的监控与高等教育质量的提升之间似乎存在着前因后果的关系，这正是遵照了逻辑实证主义的知识论假设，体现出哈贝马斯所说的技术控制的知识建构旨趣。透过这一套知识旨趣下的监测行为，各个利益相关者都可对高校教学这个客观过程进行技术控制，使他们能够达成期许的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2:00Z</dcterms:created>
  <dc:creator>微软用户</dc:creator>
  <dc:description/>
  <cp:keywords/>
  <dc:language>en-US</dc:language>
  <cp:lastModifiedBy>微软用户</cp:lastModifiedBy>
  <dcterms:modified xsi:type="dcterms:W3CDTF">2003-02-25T19:23:00Z</dcterms:modified>
  <cp:revision>2</cp:revision>
  <dc:subject/>
  <dc:title/>
</cp:coreProperties>
</file>