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b/>
          <w:sz w:val="24"/>
        </w:rPr>
        <w:t xml:space="preserve"> </w:t>
      </w:r>
      <w:r>
        <w:rPr>
          <w:rFonts w:cs="宋体;SimSun" w:ascii="宋体;SimSun" w:hAnsi="宋体;SimSun"/>
          <w:b/>
          <w:sz w:val="24"/>
        </w:rPr>
        <w:t>“</w:t>
      </w:r>
      <w:r>
        <w:rPr>
          <w:b/>
          <w:sz w:val="24"/>
        </w:rPr>
        <w:t>高等国际论坛”好！</w:t>
      </w:r>
    </w:p>
    <w:p>
      <w:pPr>
        <w:pStyle w:val="Normal"/>
        <w:jc w:val="center"/>
        <w:rPr/>
      </w:pPr>
      <w:r>
        <w:rPr/>
        <w:t>杨叔子（中国科学院院士，华中科技大学教授）</w:t>
      </w:r>
    </w:p>
    <w:p>
      <w:pPr>
        <w:pStyle w:val="Normal"/>
        <w:rPr/>
      </w:pPr>
      <w:r>
        <w:rPr>
          <w:rFonts w:eastAsia="Times New Roman"/>
        </w:rPr>
        <w:t xml:space="preserve">   </w:t>
      </w:r>
      <w:r>
        <w:rPr/>
        <w:t>由中国高等教育学会和有关省市举办的“高等教育国际论坛”已走过十年了！一年一届，我参加的次数在</w:t>
      </w:r>
      <w:r>
        <w:rPr/>
        <w:t>6</w:t>
      </w:r>
      <w:r>
        <w:rPr/>
        <w:t>次以上。正为这不平常的十年而深有感触时，收到《中国高教研究》编辑部的约稿函，函中开始的一段话，恰恰道出了我的感触，不妨照抄如下：“从</w:t>
      </w:r>
      <w:r>
        <w:rPr/>
        <w:t>2001</w:t>
      </w:r>
      <w:r>
        <w:rPr/>
        <w:t>年到</w:t>
      </w:r>
      <w:r>
        <w:rPr/>
        <w:t>2010</w:t>
      </w:r>
      <w:r>
        <w:rPr/>
        <w:t>年，伴随着中国高等教育改革发展的实践，中国高等教育学会与相关省市联合召开了十届高等教育国际论坛。每届论坛都围绕着高等教育改革发展的重大理论与现实的问题，围绕着国家社会发展、经济建设对高等教育提出的改革发展的新使命、新要求而展开理论探讨、学术争鸣。每届论坛所形成的理论成果，对我国高等教育的改革发展实践都产生了深刻影响。十届高等教育论坛汇集了国内高等教育研究的顶级专家学者，吸引了一大批高校领导和研究人员，实现了三支研究力量汇合，不仅扩展了我国高等教育研究的整体水平。特别是</w:t>
      </w:r>
      <w:r>
        <w:rPr/>
        <w:t>2003</w:t>
      </w:r>
      <w:r>
        <w:rPr/>
        <w:t>年增设的博士生分论坛，既培养扶持了高等教育研究的新生力量，同时也为论坛增添了新鲜的活力。”正因为如此，“十年来，高等教育国际论坛的学术影响和社会声誉不断提升，逐渐成为高等教育领域的峰会”。可以说，就是一句话——“高等教育国际论坛”好！</w:t>
      </w:r>
    </w:p>
    <w:p>
      <w:pPr>
        <w:pStyle w:val="Normal"/>
        <w:ind w:firstLine="435"/>
        <w:rPr/>
      </w:pPr>
      <w:r>
        <w:rPr>
          <w:rFonts w:cs="宋体;SimSun" w:ascii="宋体;SimSun" w:hAnsi="宋体;SimSun"/>
        </w:rPr>
        <w:t>“</w:t>
      </w:r>
      <w:r>
        <w:rPr/>
        <w:t>高等教育国际论坛”（一下简称“论坛”）好，这个“好”表现在</w:t>
      </w:r>
      <w:r>
        <w:rPr/>
        <w:t>6</w:t>
      </w:r>
      <w:r>
        <w:rPr/>
        <w:t>个方面：</w:t>
      </w:r>
    </w:p>
    <w:p>
      <w:pPr>
        <w:pStyle w:val="Normal"/>
        <w:ind w:firstLine="435"/>
        <w:rPr/>
      </w:pPr>
      <w:r>
        <w:rPr/>
        <w:t>第一，“关注思想先行”好！上世纪</w:t>
      </w:r>
      <w:r>
        <w:rPr/>
        <w:t>90</w:t>
      </w:r>
      <w:r>
        <w:rPr/>
        <w:t>年代中后期在我国教育改革中，有几句话讲的十分确切：教育改革是核心，教学内容与课程体系的改革是重点与难点，体制改革是关键，而教育思想与教育观念的改革是先导。这就是说，教育改革，思想先行；没有思想先行，教育改革、教育内容与课程体系改革、体制改革，不是进入误区，就是成为空话。一般来讲，“思想先行”深刻表明：一切重要行动应有一个为多数人多共有的认识，而且这一认识是在行动之前较为广泛的有关人员在交流、探讨乃至争论中所产生的，即集思广益。“论坛”正是如此！正如邀请函中所讲，每届论坛都是围绕国家社会发展、经济建设对高等教育提出的重大理论与现实问题以及由此而产生的新使命、新要求而展开思想交流、讨论与争鸣。这十届中，从第一届的主题“经济全球化与中国高等教育”到“建设创新型国家和中国高等教育的改革与发展”，一直到第九、十届的主题都与建设高等教育强国密切相关。当然，世界上的事情是复杂的办教育、办高等教育是复杂的，并不能等思想全先行了，教育思想与教育观念全先导了，全改革了，再来进行教育的其他改革，这既不可能，也做不好。教育改革，思想先行，就是讲，依据马克思主义的教育观，按照党的教育方针，学习理论，用心实践，总结经验，深化认识，探求规律。先学、先行、先试。没有理论、思想指导的实践是盲目的实践，而没有以实践作为基础的理论、思想就是空论、空想。“论坛”之所以好，就是不仅因为它依据有关理论、方针、政策等来明确方向，清晰思路，提出问题，确定方法，而且因为它能依据有关实践经验、典型案例、共同感受等来检验已有的认识，发现新鲜的思路，完善、修改及更正现有的想法与做法，从而深化对教育规律及我国国情的认识，以利于坚持以育人为本，全面推进素质教育，落实人才培养的科学发展观。</w:t>
      </w:r>
    </w:p>
    <w:p>
      <w:pPr>
        <w:pStyle w:val="Normal"/>
        <w:ind w:firstLine="435"/>
        <w:rPr/>
      </w:pPr>
      <w:r>
        <w:rPr/>
        <w:t>第二，“抓住教育本质”好！教育是干什么的？教育，是“育人”，而非“制器”。中央在有关文件中反复强调，教育的根本宗旨是全面提高国民素质。马克思也讲过，教育是促进人全面而自由发展的根本途径，这就是全面提高国民素质。可以说，教育就是为了提高人的素质，这就是着眼于人，以人为本，这就是教育的本质性，就是教育第一重要的性质。马克思还指出：未来社会是以每个人全面而自由的发展为基本原则的社会形式。由此可见，人何等重要，人的全面而自由发展何等重要。</w:t>
      </w:r>
    </w:p>
    <w:p>
      <w:pPr>
        <w:pStyle w:val="Normal"/>
        <w:ind w:firstLine="435"/>
        <w:rPr/>
      </w:pPr>
      <w:r>
        <w:rPr/>
        <w:t>然而，教育不只是为了提高人的素质，马克思还讲过，教育是保证生产力发展的重要手段。保证生产力发展的重要手段是教育的工具性。没有生产力的发展，就没有社会的进步；没有社会生产力的高度发展，就没有社会主义与共产主义社会的发展。生产力的发展是由人来实现的，生产力的高度发展更是由人来实现的，没有高素质的人，就没有高度发展的生产力。同时，人的发展也要以生产力的发展、社会的发展作为条件和基础。</w:t>
      </w:r>
    </w:p>
    <w:p>
      <w:pPr>
        <w:pStyle w:val="Normal"/>
        <w:ind w:firstLine="435"/>
        <w:rPr/>
      </w:pPr>
      <w:r>
        <w:rPr/>
        <w:t>《国家中长期教育改革和发展规划纲要（</w:t>
      </w:r>
      <w:r>
        <w:rPr/>
        <w:t>2010-2020</w:t>
      </w:r>
      <w:r>
        <w:rPr/>
        <w:t>年）》（一下简称《教育规划纲要》）“序言”的一段话中，明确指出了促进教育科学发展，一是为了全面提高国民素质，一是为了加快社会主义现代化进程。前者讲的是教育的本体性，后者讲的主要是教育的工具性。在“序言”一开始讲了“百年大计，教育为本”之后，接着讲“教育是民族振兴、社会进步的基础”，这主要是讲教育的工具性；接着又讲，教育“是提高国民素质、促进人的全面发展的根本途径，”这就是讲教育的本体性；再接着讲，教育“寄托着亿万家庭对生活的期盼”，这既反映了教育的本体性，也反映了教育的工具性。教育的本体性与教育的工具性不可分割。正如做人和做事不可分割，特别是对一个成人而言，做事体现着本体性，本体性统率着工具性。我们讲，教育是“育人”，而非“制器”是指，教育是要培养提高人的素质，而非制造一部只会干活的器具。但是，人没有什么抽象的内在素质，素质如何，必定要通过人的具体的外在的表现、言行、做事来体现，要通过听其言、观其行来考察、来认识、来判定。因此，教育既没有空洞的无躯体的本体性，也没有无意识的无灵魂的工具性。</w:t>
      </w:r>
    </w:p>
    <w:p>
      <w:pPr>
        <w:pStyle w:val="Normal"/>
        <w:ind w:firstLine="435"/>
        <w:rPr/>
      </w:pPr>
      <w:r>
        <w:rPr>
          <w:rFonts w:cs="宋体;SimSun" w:ascii="宋体;SimSun" w:hAnsi="宋体;SimSun"/>
        </w:rPr>
        <w:t>“</w:t>
      </w:r>
      <w:r>
        <w:rPr/>
        <w:t>论坛”实质上深深关注着并抓住了教育本质这一问题，特别是以“人文教育和科学教育的融合”，“特色</w:t>
      </w:r>
      <w:r>
        <w:rPr/>
        <w:t>-</w:t>
      </w:r>
      <w:r>
        <w:rPr/>
        <w:t>个性</w:t>
      </w:r>
      <w:r>
        <w:rPr/>
        <w:t>-</w:t>
      </w:r>
      <w:r>
        <w:rPr/>
        <w:t>人才强国战略”等为主题的第二、四届论坛更是如此。人的全面而自由的发展，其中“全面”指的是作为人的德智体美、以德为先的素质的发展的全面性；“自由”指的是对人的先天基因不同、后天环境各异形成的个性所采用的“因材施教”、使其个性得以健康而充分发展的自由性。教育的宗旨是提高人的素质，教育的途径是以文“化”人，既通过文化来提高人的素质。文化是人类社会的“基因”。人因文而化。从动物人发展为社会人，从野蛮人进步成文明人，文化的本质就是“人”化。可以认为，以物质世界、客观规律为主要对象的科学文化，是社会的文明之源，是人的立世之基，以精神世界、终极关怀为主要对象的人文文化，是社会的文明之基，是人的为人之本。两者同源于实践，共生于大脑，不可分割；功能相同，形态互异，但彼此相通、互补、互动，相辅相成，有着共同的精神追求。科学与人文交融是时代发展的必然趋势。正因为如此，《教育规划纲要》强调了“促进文理交融”，强调了实现全面发展。</w:t>
      </w:r>
    </w:p>
    <w:p>
      <w:pPr>
        <w:pStyle w:val="Normal"/>
        <w:ind w:firstLine="435"/>
        <w:rPr/>
      </w:pPr>
      <w:r>
        <w:rPr/>
        <w:t>第三，“致力高教强国”好！“百年大计，人才为本；人才大计，教育为本。”《教育规划纲要》明确提出：“强国必先强教”。早在</w:t>
      </w:r>
      <w:r>
        <w:rPr/>
        <w:t>1996</w:t>
      </w:r>
      <w:r>
        <w:rPr/>
        <w:t>年交通大学建校百年大庆之际，江泽民同志接见</w:t>
      </w:r>
      <w:r>
        <w:rPr/>
        <w:t>4</w:t>
      </w:r>
      <w:r>
        <w:rPr/>
        <w:t>所交通大学领导时，深刻指出，高等教育是教育战线上得龙头。胡锦涛同志</w:t>
      </w:r>
      <w:r>
        <w:rPr/>
        <w:t>2011</w:t>
      </w:r>
      <w:r>
        <w:rPr/>
        <w:t>年</w:t>
      </w:r>
      <w:r>
        <w:rPr/>
        <w:t>4</w:t>
      </w:r>
      <w:r>
        <w:rPr/>
        <w:t>月</w:t>
      </w:r>
      <w:r>
        <w:rPr/>
        <w:t>24</w:t>
      </w:r>
      <w:r>
        <w:rPr/>
        <w:t>日在清华大学建校一百周年大会上讲话中又情调指出，高等教育作为科技第一生产力和人才第一资源的结合点，在国家发展中具有十分重要的地位与作用。何况，作为教育基础的义务教育也一定需要高等教育提供强有力的支持，即首先提供所需的人才资源。历史与现实证明：没有一流的高等教育，就没有一流的强国；要有一流的强国，就必须有一流的高等教育。社会越发展，科技越进步，情况就越如此。“高教强国”可有两重含义：一是有着强大高等教育的国家，一是以发展高等教育来强大国家。不管哪种含义，实质与目的都是相通的，因为建设强大的高等教育，就是为了建设强大的国家，而建设强大的国家，必须建设强大的高等教育。“论坛”自始至终都在讨论“高教强国”这一问题。特别是第九、十届论坛，分别遵从科学发展、创新教育理念两个方面，即将召开的</w:t>
      </w:r>
      <w:r>
        <w:rPr/>
        <w:t>2011</w:t>
      </w:r>
      <w:r>
        <w:rPr/>
        <w:t>年高等教育国际论坛则从提升教育质量的角度，来全面、深入研讨建设高等教育强国问题。“论坛”如此重视高教强国，正是紧紧抓住建设中国特色社会主义强国的重要战略决策。</w:t>
      </w:r>
    </w:p>
    <w:p>
      <w:pPr>
        <w:pStyle w:val="Normal"/>
        <w:ind w:firstLine="435"/>
        <w:rPr/>
      </w:pPr>
      <w:r>
        <w:rPr/>
        <w:t>第四，“紧扣我国发展主题”好！科学发展是我国发展的主题，也是我国教育发展的主题。中央有关文件一再指出，以科学发展为主题，是时代要求，关系改革开放与现代化建设全局。对于我国教育而言，《教育规划纲要》明确指出：全面推进教育事业科学发展，立足社会主义初级阶段基本国情，把握教育发展阶段性特征，坚持以人为本，遵循教育规律，面向社会需求，优化结构布局，提高教育现代化水平。而这正体现在《教育规划纲要》提出的</w:t>
      </w:r>
      <w:r>
        <w:rPr/>
        <w:t>20</w:t>
      </w:r>
      <w:r>
        <w:rPr/>
        <w:t>字“工作方针”上：优先发展、育人为本、改革创新、促进公平、提高质量。同时，《教育规划纲要》还明确提出，要“把提高质量作为教育改革发展的核心任务”。“论坛”不仅将“科学发展观与中国高等教育”作为其第五届的主题，而且每届的主题都与科学发展这一主题不可分割，第三届的主题是“加强教育科学研究</w:t>
      </w:r>
      <w:r>
        <w:rPr>
          <w:rFonts w:eastAsia="Times New Roman"/>
        </w:rPr>
        <w:t xml:space="preserve"> </w:t>
      </w:r>
      <w:r>
        <w:rPr/>
        <w:t>促进高等教育创新”。研究什么？研究教育规律，研究我国国情，研究这两者的结合而导致的科学发展，而创新正是科学研究的成果，正是科学发展所要求的践行。应指出，几乎每届论坛主题中都包含了科学发展、创新、改革、和谐等关键词。</w:t>
      </w:r>
    </w:p>
    <w:p>
      <w:pPr>
        <w:pStyle w:val="Normal"/>
        <w:ind w:firstLine="435"/>
        <w:rPr/>
      </w:pPr>
      <w:r>
        <w:rPr/>
        <w:t>正因为“论坛”主题紧扣我国科学发展主题，既遵循教育规律，又符合我国国情，从而使“论坛”对我国高等教育的发展产生了深刻的影响，备受社会关注。</w:t>
      </w:r>
    </w:p>
    <w:p>
      <w:pPr>
        <w:pStyle w:val="Normal"/>
        <w:ind w:firstLine="435"/>
        <w:rPr/>
      </w:pPr>
      <w:r>
        <w:rPr/>
        <w:t>第五，“促进国际交流合作”好！“开放的核心就是向国际开放，加强国际交流与合作”。“他山之石，可以攻玉”。封闭系统必死亡，必衰败。更何况，由于种种历史原因，我国必须坚持改革开放。对于教育，邓小平同志明确提出，教育要面向现代化，面向世界。面向未来。这“三个面向”的战略思想，远远超过了教育方面，实际上涉及了我国方方面面，这已载入了党的十七大工作报告，载入了中央的许多重要文献。面向现代化，就是面向今天现代化的实际；面向世界，就是空间的延拓；面向未来，就是时间的延拓。这就是既立足现实，又高瞻远瞩。</w:t>
      </w:r>
    </w:p>
    <w:p>
      <w:pPr>
        <w:pStyle w:val="Normal"/>
        <w:ind w:firstLine="435"/>
        <w:rPr/>
      </w:pPr>
      <w:r>
        <w:rPr>
          <w:rFonts w:cs="宋体;SimSun" w:ascii="宋体;SimSun" w:hAnsi="宋体;SimSun"/>
        </w:rPr>
        <w:t>“</w:t>
      </w:r>
      <w:r>
        <w:rPr/>
        <w:t>高等教育国际论坛”这一名称就包括了“国际”两个字。第一届“论坛”就有来自美国、加拿大、澳大利亚等国的学者，而后还有德国、奥地利、比利时、法国、瑞典、英国、挪威、日本、韩国、泰国、越南等外国以及我国港、澳、台地区的学者参与，无疑是对我国高等教育的发展有着深刻的启迪与积极的促进作用。“论坛”的国际交流与合作，事实上还促进了我国内地高校与境外高校建立了直接的联系、交流与合作，从而有利于内地高校得发展。</w:t>
      </w:r>
    </w:p>
    <w:p>
      <w:pPr>
        <w:pStyle w:val="Normal"/>
        <w:ind w:firstLine="435"/>
        <w:rPr/>
      </w:pPr>
      <w:r>
        <w:rPr/>
        <w:t>第六，“重视新生力量”好！青年是国家、民族的未来。一切有眼光的有识之士，都会将眼光放在青年一代身上。“论坛”自</w:t>
      </w:r>
      <w:r>
        <w:rPr/>
        <w:t>2003</w:t>
      </w:r>
      <w:r>
        <w:rPr/>
        <w:t>年起，每届增设了博士生分论坛，而且从</w:t>
      </w:r>
      <w:r>
        <w:rPr/>
        <w:t>2004</w:t>
      </w:r>
      <w:r>
        <w:rPr/>
        <w:t>年起，对高等教育优秀博士学位论文评奖、颁奖，并对其指导教师进行表彰、颁奖。除</w:t>
      </w:r>
      <w:r>
        <w:rPr/>
        <w:t>2005</w:t>
      </w:r>
      <w:r>
        <w:rPr/>
        <w:t>年外，每届均是如此。这得到了广大博士生的欢迎与支持。一个分论坛，一个颁奖，都显示出高度重视新生力量的成长，寄厚望于年轻一代的接班，这不仅为“论坛”增添了新鲜的活力，提升了学术的水平，而且更深刻更重要的是，为我国高等教育的建设与发展提供了一批可能成为中坚的新生力量。这是为高等教育能科学发展、能持续发展而做得一件“善莫大焉”的好事。历史必将为这一好事做出高度的评价。</w:t>
      </w:r>
    </w:p>
    <w:p>
      <w:pPr>
        <w:pStyle w:val="Normal"/>
        <w:ind w:firstLine="435"/>
        <w:rPr/>
      </w:pPr>
      <w:r>
        <w:rPr/>
        <w:t>十年过去了！第</w:t>
      </w:r>
      <w:r>
        <w:rPr/>
        <w:t>11</w:t>
      </w:r>
      <w:r>
        <w:rPr/>
        <w:t>届高等教育国际论坛将在重庆举行。“重庆”者，将以“提升教育质量”这一主题对“论坛”给予“重大的庆贺”！“论坛”之所以能取得重要的成果，我想，原因大概是</w:t>
      </w:r>
      <w:r>
        <w:rPr/>
        <w:t>5</w:t>
      </w:r>
      <w:r>
        <w:rPr/>
        <w:t>个方面：</w:t>
      </w:r>
    </w:p>
    <w:p>
      <w:pPr>
        <w:pStyle w:val="Normal"/>
        <w:ind w:firstLine="420"/>
        <w:rPr/>
      </w:pPr>
      <w:r>
        <w:rPr/>
        <w:t>1.</w:t>
      </w:r>
      <w:r>
        <w:rPr/>
        <w:t>主题是前提。只要有了明确而正确的“论坛”主题，“论坛”方向才能清楚，讨论、交流中，问题才能集中，成果才能深刻、管用。</w:t>
      </w:r>
    </w:p>
    <w:p>
      <w:pPr>
        <w:pStyle w:val="Normal"/>
        <w:ind w:firstLine="435"/>
        <w:rPr/>
      </w:pPr>
      <w:r>
        <w:rPr/>
        <w:t>2.</w:t>
      </w:r>
      <w:r>
        <w:rPr/>
        <w:t>领导是根本。只要有了正确而坚强的领导，才可以做到认识深刻，思路清晰，策划得当，决心坚定，这是成功的根本。</w:t>
      </w:r>
    </w:p>
    <w:p>
      <w:pPr>
        <w:pStyle w:val="Normal"/>
        <w:ind w:firstLine="435"/>
        <w:rPr/>
      </w:pPr>
      <w:r>
        <w:rPr/>
        <w:t>3.</w:t>
      </w:r>
      <w:r>
        <w:rPr/>
        <w:t>地方式关键。“论坛”的具体实施需要依靠联合的主办单位，即地方政府及有关部门，有无能切实肩负起“论坛”组织责任的单位，这是成功的关键。</w:t>
      </w:r>
    </w:p>
    <w:p>
      <w:pPr>
        <w:pStyle w:val="Normal"/>
        <w:ind w:firstLine="435"/>
        <w:rPr/>
      </w:pPr>
      <w:r>
        <w:rPr/>
        <w:t>4.</w:t>
      </w:r>
      <w:r>
        <w:rPr/>
        <w:t>参与者是基础。切实发动广大高教工作者、研究者、博士生，认真作好发言与资料的准备，这是成功的关键。</w:t>
      </w:r>
    </w:p>
    <w:p>
      <w:pPr>
        <w:pStyle w:val="Normal"/>
        <w:ind w:firstLine="435"/>
        <w:rPr/>
      </w:pPr>
      <w:r>
        <w:rPr/>
        <w:t>5.</w:t>
      </w:r>
      <w:r>
        <w:rPr/>
        <w:t>队伍是关键。高教学会与地方有关单位能否有一定的专门负责论坛筹办工作的队伍，致力于使“论坛”得设想、联系、安排与有关工作能一一落实并付之实现，这是成功的关键。</w:t>
      </w:r>
    </w:p>
    <w:p>
      <w:pPr>
        <w:pStyle w:val="Normal"/>
        <w:ind w:firstLine="435"/>
        <w:rPr/>
      </w:pPr>
      <w:r>
        <w:rPr/>
        <w:t>每届论坛取得成果的大小都与这</w:t>
      </w:r>
      <w:r>
        <w:rPr/>
        <w:t>5</w:t>
      </w:r>
      <w:r>
        <w:rPr/>
        <w:t>个方面有着密切的关系，而且缺一不可。</w:t>
      </w:r>
    </w:p>
    <w:p>
      <w:pPr>
        <w:pStyle w:val="Normal"/>
        <w:ind w:firstLine="435"/>
        <w:rPr/>
      </w:pPr>
      <w:r>
        <w:rPr/>
        <w:t>我希望，未来的“论坛”能对高等教育与高等学校、我国优秀的教育（特别是高等教育）传统与现代化教育、素质教育与文化素质教育、大学教育与中小学教育等问题有所专门的讨论，以求对高等教育中更深刻、更基础的问题有更多的探讨。</w:t>
      </w:r>
    </w:p>
    <w:p>
      <w:pPr>
        <w:pStyle w:val="Normal"/>
        <w:ind w:firstLine="435"/>
        <w:rPr/>
      </w:pPr>
      <w:r>
        <w:rPr>
          <w:rFonts w:cs="宋体;SimSun" w:ascii="宋体;SimSun" w:hAnsi="宋体;SimSun"/>
        </w:rPr>
        <w:t>“</w:t>
      </w:r>
      <w:r>
        <w:rPr/>
        <w:t>杨花榆荚无才思，惟解漫天作雪飞”。在“万紫千红总是春”的今天，敬以此文作为对“论坛”十年的祝贺，聊达心意，并深信“高等教育国际论坛”必将办得更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8:00Z</dcterms:created>
  <dc:creator>微软用户</dc:creator>
  <dc:description/>
  <cp:keywords/>
  <dc:language>en-US</dc:language>
  <cp:lastModifiedBy>微软用户</cp:lastModifiedBy>
  <dcterms:modified xsi:type="dcterms:W3CDTF">2012-01-04T08:10:00Z</dcterms:modified>
  <cp:revision>29</cp:revision>
  <dc:subject/>
  <dc:title/>
</cp:coreProperties>
</file>