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5"/>
        <w:rPr/>
      </w:pPr>
      <w:r>
        <w:rPr/>
        <w:t>：</w:t>
      </w:r>
      <w:r>
        <w:rPr>
          <w:b/>
          <w:sz w:val="24"/>
        </w:rPr>
        <w:t>国际论坛与国际话语</w:t>
      </w:r>
    </w:p>
    <w:p>
      <w:pPr>
        <w:pStyle w:val="Normal"/>
        <w:ind w:firstLine="435"/>
        <w:jc w:val="center"/>
        <w:rPr/>
      </w:pPr>
      <w:r>
        <w:rPr/>
        <w:t>潘懋元</w:t>
      </w:r>
    </w:p>
    <w:p>
      <w:pPr>
        <w:pStyle w:val="Normal"/>
        <w:ind w:firstLine="435"/>
        <w:jc w:val="center"/>
        <w:rPr/>
      </w:pPr>
      <w:r>
        <w:rPr/>
        <w:t>（厦门大学教授）</w:t>
      </w:r>
    </w:p>
    <w:p>
      <w:pPr>
        <w:pStyle w:val="Normal"/>
        <w:ind w:firstLine="435"/>
        <w:rPr/>
      </w:pPr>
      <w:r>
        <w:rPr/>
        <w:t>本世纪以来，中国高等教育学会的主要工作之一，也是亮点之一，就是每年举办一届高等教育国际论坛，并于第三届开始增设博士生论坛。以中国高等教育学会的声望和地方政府的协办，参加论坛者除高等教育研究工作者之外，还有政府官员、教育管理部门领导、高等学校领导与干部，以及相当一批年轻的博士生。在论坛上，对国家高等教育发展战略与政策的解读与宣传，对地方和高校高等教育改革实践的知道与影响，对博士生们的引导与培养，起了重要作用，这些作用，可能不都是立竿见影的，但却是深远的。</w:t>
      </w:r>
    </w:p>
    <w:p>
      <w:pPr>
        <w:pStyle w:val="Normal"/>
        <w:ind w:firstLine="435"/>
        <w:rPr/>
      </w:pPr>
      <w:r>
        <w:rPr/>
        <w:t>十年来，已召开十届的高等教育国际论坛的主题，除个别外，都是当时中国高等教育改革与发展中重大的宏观战略问题，如第五届的“科学发展观与中国高等教育”，第六届的“建设创新型国家和中国高等教育的改革与发展”，等等。而最近三届（包括即将召开的第十一届），更是从不同侧面集中讨论“建设高等教育强国”的战略课题。这一课题，既是中国从高等教育大国走向高等教育强国的现实问题，也是高等教育学会所承担的重大攻关课题。作为全国性的高等教育研究组织，有计划地集中力量于国家宏观战略问题的研究室正确的、必要的。历届论坛所讨论的问题，所交流的成果，对国家宏观决策、地方和高校得改革实践，都有重要的影响，显示了中国高等教育学会在推动中国高等教育建设中所起的作用。</w:t>
      </w:r>
    </w:p>
    <w:p>
      <w:pPr>
        <w:pStyle w:val="Normal"/>
        <w:ind w:firstLine="435"/>
        <w:rPr/>
      </w:pPr>
      <w:r>
        <w:rPr/>
        <w:t>作为高等教育论坛，在国内已有重要影响。但是，作为国际教育论坛，可能还有进一步发展的空间。每届论坛，虽邀请几名国外专家参加，但因所讨论的主题，多是中国自身的问题，外籍专家或者提供一些经验或意见，以供中国借鉴；也可能带去一些中国的政策或经验，起一定的交流作用。但都为能充分体现作为“国际高等教育论坛”的本义——在国际性的平台上，中国对世界高等教育事务的话语权。</w:t>
      </w:r>
    </w:p>
    <w:p>
      <w:pPr>
        <w:pStyle w:val="Normal"/>
        <w:ind w:firstLine="435"/>
        <w:rPr/>
      </w:pPr>
      <w:r>
        <w:rPr/>
        <w:t>我认为，国际性教育论坛，有别于全国性教育论坛，应有三个层次的意义：其一，根据国内需要，借鉴他国经验；其二，平等对话，达到相互理解；其三，讨论国际性共同问题，探讨世界教育发展趋势与规律。基于此，我认为第二届主题“人文教育与科学教育的融合”、第三届主题“加强教育科学研究，促进高等教育创新”等，既是中国高等教育应当研究的问题，也是上世纪</w:t>
      </w:r>
      <w:r>
        <w:rPr/>
        <w:t>70</w:t>
      </w:r>
      <w:r>
        <w:rPr/>
        <w:t>年代以来，世界高等教育界所共同关心的问题。</w:t>
      </w:r>
    </w:p>
    <w:p>
      <w:pPr>
        <w:pStyle w:val="Normal"/>
        <w:ind w:firstLine="435"/>
        <w:rPr/>
      </w:pPr>
      <w:r>
        <w:rPr/>
        <w:t>世界和中国所共同面临的问题很多。例如，中国高等教育当前的任务是“提高质量”，而世界高等教育自上世纪</w:t>
      </w:r>
      <w:r>
        <w:rPr/>
        <w:t>50</w:t>
      </w:r>
      <w:r>
        <w:rPr/>
        <w:t>年代以来，每</w:t>
      </w:r>
      <w:r>
        <w:rPr/>
        <w:t>10</w:t>
      </w:r>
      <w:r>
        <w:rPr/>
        <w:t>年翻一番，到</w:t>
      </w:r>
      <w:r>
        <w:rPr/>
        <w:t>2008</w:t>
      </w:r>
      <w:r>
        <w:rPr/>
        <w:t>年时，大学生已达</w:t>
      </w:r>
      <w:r>
        <w:rPr/>
        <w:t>1.6</w:t>
      </w:r>
      <w:r>
        <w:rPr/>
        <w:t>亿。由于数量剧增，优质教育资源稀释，导致质量下降，是世界和中国所共同面临的挑战，因而，高等教育质量保障最重要的是师资队伍建设，因而大学教师专业发展也成为世界高等教育发展的共同问题。其实，国际上共同感兴趣的问题很多。例如，合作办学、学位与学历互认、弱势群体的教育、妇女教育，以及终身教育体系的建设等等。</w:t>
      </w:r>
    </w:p>
    <w:p>
      <w:pPr>
        <w:pStyle w:val="Normal"/>
        <w:ind w:firstLine="435"/>
        <w:rPr/>
      </w:pPr>
      <w:r>
        <w:rPr/>
        <w:t>在国际教育平台上，讨论这些问题，都应有中国的声音。中国的专家学者，可以介绍中国高等教育的成就与问题，也可以畅谈对世界高等教育发展的预测与评论；可以汲取他国的经验、理论，也可以宣传我们的思想、观点。对于青年的博士生们。更可以扩大视野，加强信心。</w:t>
      </w:r>
    </w:p>
    <w:p>
      <w:pPr>
        <w:pStyle w:val="Normal"/>
        <w:ind w:firstLine="435"/>
        <w:rPr/>
      </w:pPr>
      <w:r>
        <w:rPr/>
        <w:t>希望中国高等教育学会主办的国际论坛，能够更好地站在国际的高度上，吸引更多的国际眼光，在讨论世界和中国共同关心的高等教育问题上，有中国教育领导和专家的话语。让国际能够更好地感受中国正在从教育大国走向教育强国；正在从教育研究大国进入教育研究强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6:00Z</dcterms:created>
  <dc:creator>微软用户</dc:creator>
  <dc:description/>
  <cp:keywords/>
  <dc:language>en-US</dc:language>
  <cp:lastModifiedBy>微软用户</cp:lastModifiedBy>
  <dcterms:modified xsi:type="dcterms:W3CDTF">2012-01-04T08:06:00Z</dcterms:modified>
  <cp:revision>2</cp:revision>
  <dc:subject/>
  <dc:title/>
</cp:coreProperties>
</file>