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rPr>
          <w:szCs w:val="21"/>
        </w:rPr>
      </w:pPr>
      <w:r>
        <w:rPr>
          <w:b/>
          <w:sz w:val="28"/>
          <w:szCs w:val="28"/>
        </w:rPr>
        <w:t>引导高教研究</w:t>
      </w:r>
      <w:r>
        <w:rPr>
          <w:rFonts w:eastAsia="Times New Roman"/>
          <w:b/>
          <w:sz w:val="28"/>
          <w:szCs w:val="28"/>
        </w:rPr>
        <w:t xml:space="preserve">  </w:t>
      </w:r>
      <w:r>
        <w:rPr>
          <w:b/>
          <w:sz w:val="28"/>
          <w:szCs w:val="28"/>
        </w:rPr>
        <w:t>促进科学发展</w:t>
      </w:r>
    </w:p>
    <w:p>
      <w:pPr>
        <w:pStyle w:val="Normal"/>
        <w:ind w:firstLine="435"/>
        <w:jc w:val="center"/>
        <w:rPr>
          <w:szCs w:val="21"/>
        </w:rPr>
      </w:pPr>
      <w:r>
        <w:rPr>
          <w:szCs w:val="21"/>
        </w:rPr>
        <w:t>卢铁城</w:t>
      </w:r>
    </w:p>
    <w:p>
      <w:pPr>
        <w:pStyle w:val="Normal"/>
        <w:ind w:firstLine="435"/>
        <w:jc w:val="center"/>
        <w:rPr>
          <w:szCs w:val="21"/>
        </w:rPr>
      </w:pPr>
      <w:r>
        <w:rPr>
          <w:szCs w:val="21"/>
        </w:rPr>
        <w:t>（中国高等教育学会副会长、四川省高等教育学会会长、教授）</w:t>
      </w:r>
    </w:p>
    <w:p>
      <w:pPr>
        <w:pStyle w:val="Normal"/>
        <w:ind w:firstLine="525"/>
        <w:rPr>
          <w:szCs w:val="21"/>
        </w:rPr>
      </w:pPr>
      <w:r>
        <w:rPr>
          <w:szCs w:val="21"/>
        </w:rPr>
      </w:r>
    </w:p>
    <w:p>
      <w:pPr>
        <w:pStyle w:val="Normal"/>
        <w:ind w:firstLine="525"/>
        <w:rPr>
          <w:szCs w:val="21"/>
        </w:rPr>
      </w:pPr>
      <w:r>
        <w:rPr>
          <w:szCs w:val="21"/>
        </w:rPr>
        <w:t>从新世纪开始，由中国高等教育学会和有关省市举办的高等教育国际论坛已连续举办十届，每参加这样的高水平论坛，都深受教育，即使因工作未能参加论坛，读了论坛上发表的高水平论文也受益匪浅。</w:t>
      </w:r>
    </w:p>
    <w:p>
      <w:pPr>
        <w:pStyle w:val="Normal"/>
        <w:numPr>
          <w:ilvl w:val="0"/>
          <w:numId w:val="1"/>
        </w:numPr>
        <w:rPr>
          <w:b/>
          <w:b/>
          <w:szCs w:val="21"/>
        </w:rPr>
      </w:pPr>
      <w:r>
        <w:rPr>
          <w:b/>
          <w:szCs w:val="21"/>
        </w:rPr>
        <w:t>时代呼吁高教研究</w:t>
      </w:r>
      <w:r>
        <w:rPr>
          <w:rFonts w:eastAsia="Times New Roman"/>
          <w:b/>
          <w:szCs w:val="21"/>
        </w:rPr>
        <w:t xml:space="preserve">  </w:t>
      </w:r>
      <w:r>
        <w:rPr>
          <w:b/>
          <w:szCs w:val="21"/>
        </w:rPr>
        <w:t>国际论坛率先垂范</w:t>
      </w:r>
    </w:p>
    <w:p>
      <w:pPr>
        <w:pStyle w:val="Normal"/>
        <w:ind w:firstLine="420"/>
        <w:rPr>
          <w:szCs w:val="21"/>
        </w:rPr>
      </w:pPr>
      <w:r>
        <w:rPr>
          <w:szCs w:val="21"/>
        </w:rPr>
        <w:t>上世纪末起，我国高等教育进入了大改革、大发展的时代。</w:t>
      </w:r>
      <w:r>
        <w:rPr>
          <w:szCs w:val="21"/>
        </w:rPr>
        <w:t>1998</w:t>
      </w:r>
      <w:r>
        <w:rPr>
          <w:szCs w:val="21"/>
        </w:rPr>
        <w:t>年全国本专科招生</w:t>
      </w:r>
      <w:r>
        <w:rPr>
          <w:szCs w:val="21"/>
        </w:rPr>
        <w:t>108</w:t>
      </w:r>
      <w:r>
        <w:rPr>
          <w:szCs w:val="21"/>
        </w:rPr>
        <w:t>万人，</w:t>
      </w:r>
      <w:r>
        <w:rPr>
          <w:szCs w:val="21"/>
        </w:rPr>
        <w:t>2010</w:t>
      </w:r>
      <w:r>
        <w:rPr>
          <w:szCs w:val="21"/>
        </w:rPr>
        <w:t>年增加到</w:t>
      </w:r>
      <w:r>
        <w:rPr>
          <w:szCs w:val="21"/>
        </w:rPr>
        <w:t>662</w:t>
      </w:r>
      <w:r>
        <w:rPr>
          <w:szCs w:val="21"/>
        </w:rPr>
        <w:t>万人，我国高等教育从精英教育阶段快速跨入到大众化阶段。大改革、大发展必然带来新问题、新困难、新矛盾。扩大招生、并校改革、教育质量、教育公平、教育收费、高校贷款、高考制度、毕业生就业等问题成为社会高度关注的热点，各种批评、建议和责难纷至沓来。高等教育应该如何科学发展？</w:t>
      </w:r>
    </w:p>
    <w:p>
      <w:pPr>
        <w:pStyle w:val="Normal"/>
        <w:ind w:firstLine="420"/>
        <w:rPr>
          <w:szCs w:val="21"/>
        </w:rPr>
      </w:pPr>
      <w:r>
        <w:rPr>
          <w:szCs w:val="21"/>
        </w:rPr>
        <w:t>在大发展的推动下，学校办学规模越来越大，办学层次提升，办学类别增多，教学、科研、社会服务任务更加繁重。在市场经济条件下，高校经费和办学资源的来源渠道更加多元化，校际竞争也越来越激烈。随着高校办学自主权的扩大和校内办学民主化程度的提高，教师、学生和职工对校领导的要求也越来越高，而任何改革的推进都会直接涉及利益的调整，因而校领导班子受到的校内外压力也越来越大，学校如何才能科学发展。</w:t>
      </w:r>
    </w:p>
    <w:p>
      <w:pPr>
        <w:pStyle w:val="Normal"/>
        <w:ind w:firstLine="420"/>
        <w:rPr>
          <w:szCs w:val="21"/>
        </w:rPr>
      </w:pPr>
      <w:r>
        <w:rPr>
          <w:szCs w:val="21"/>
        </w:rPr>
        <w:t>进入新世纪，人类进入知识经济社会，科学技术日新月异，小平同志关于“科学技术是第一生产力”的著名论断越来越成为全社会的共识。党和政府坚定地执行科教兴国、人才强国战略，确立了建设教育强国、人力资源强国和创新性国家的伟大目标。在这样的大背景下，国家和人民对高等教育寄予了厚望，对高校提出了提更高要求。这既为高校创造了良好的发展机遇，也使高等教育面临严峻挑战。高校如何发展才能不辜负国家和人民的厚望？</w:t>
      </w:r>
    </w:p>
    <w:p>
      <w:pPr>
        <w:pStyle w:val="Normal"/>
        <w:ind w:firstLine="420"/>
        <w:rPr>
          <w:szCs w:val="21"/>
        </w:rPr>
      </w:pPr>
      <w:r>
        <w:rPr>
          <w:szCs w:val="21"/>
        </w:rPr>
        <w:t>总之，时代要求我国的高教研究者和管理者对上述问题做出认真的思考和满意的回答，这就迫切要求我国高教研究者和管理者系统地总结和汲取我国高教改革和发展的历史经验与教训，认真学习借鉴高等教育强国的发展经验，对上述问题做出认真的思考和研究，提出符合实际的解决思路和办法。</w:t>
      </w:r>
    </w:p>
    <w:p>
      <w:pPr>
        <w:pStyle w:val="Normal"/>
        <w:ind w:firstLine="420"/>
        <w:rPr>
          <w:szCs w:val="21"/>
        </w:rPr>
      </w:pPr>
      <w:r>
        <w:rPr>
          <w:szCs w:val="21"/>
        </w:rPr>
        <w:t>正是在这样的背景下，中国高等教育学会在周远清会长的倡导和主持下，从</w:t>
      </w:r>
      <w:r>
        <w:rPr>
          <w:szCs w:val="21"/>
        </w:rPr>
        <w:t>2001</w:t>
      </w:r>
      <w:r>
        <w:rPr>
          <w:szCs w:val="21"/>
        </w:rPr>
        <w:t>年到</w:t>
      </w:r>
      <w:r>
        <w:rPr>
          <w:szCs w:val="21"/>
        </w:rPr>
        <w:t>2010</w:t>
      </w:r>
      <w:r>
        <w:rPr>
          <w:szCs w:val="21"/>
        </w:rPr>
        <w:t>年和有关省市联合举办了十届“高等教育国际论坛”。每届论坛都围绕高等教育改革和发展中得重大理论和现实问题，让国内高教研究领域的专家学者、高校领导和教育行政部门的领导共聚一堂，报告研究成果，围绕论坛主题各抒己见，剖析社会热点，提出解决方案。论坛还邀请国外著名学者介绍国外大学情况和办学经验，拓宽大家思路。论坛不仅使与会者深受教育，而且汇聚的丰硕研究成果，正确地回答了社会共同关注的热点问题，引导高教改革和发展的方向，动员和指导高校管理者和高教研究者更好地去关注和研究现实工作中得若干问题，推动高教研究在全国深入开展；论坛的研究成果在指导高教改革，促进科学发展方面发挥了积极作用。</w:t>
      </w:r>
    </w:p>
    <w:p>
      <w:pPr>
        <w:pStyle w:val="Normal"/>
        <w:numPr>
          <w:ilvl w:val="0"/>
          <w:numId w:val="1"/>
        </w:numPr>
        <w:rPr>
          <w:b/>
          <w:b/>
          <w:szCs w:val="21"/>
        </w:rPr>
      </w:pPr>
      <w:r>
        <w:rPr>
          <w:b/>
          <w:szCs w:val="21"/>
        </w:rPr>
        <w:t>引导地方高教研究</w:t>
      </w:r>
      <w:r>
        <w:rPr>
          <w:rFonts w:eastAsia="Times New Roman"/>
          <w:b/>
          <w:szCs w:val="21"/>
        </w:rPr>
        <w:t xml:space="preserve">  </w:t>
      </w:r>
      <w:r>
        <w:rPr>
          <w:b/>
          <w:szCs w:val="21"/>
        </w:rPr>
        <w:t>促进地方高教发展</w:t>
      </w:r>
    </w:p>
    <w:p>
      <w:pPr>
        <w:pStyle w:val="Normal"/>
        <w:ind w:firstLine="420"/>
        <w:rPr/>
      </w:pPr>
      <w:r>
        <w:rPr>
          <w:szCs w:val="21"/>
        </w:rPr>
        <w:t>中国高等教育学会适时从事高等教育研究的学术性群众团体，其生命力就在于开展形式多样、富有成效的学术研究活动。中国高等教育学会通过“高等教育国际论坛”为省市高等教育学会做出了表率和示范，指导地方高等教育学会开展高教学术研究工作。以四川省高等教育学会为例，从</w:t>
      </w:r>
      <w:r>
        <w:rPr>
          <w:szCs w:val="21"/>
        </w:rPr>
        <w:t>2005</w:t>
      </w:r>
      <w:r>
        <w:rPr>
          <w:szCs w:val="21"/>
        </w:rPr>
        <w:t>年底换届以来，省高等教育学会联合相关高校每年举办一次学术年会，每次年会确定一个主题，由各高校组织论文的征集。每年年会收到研究论文</w:t>
      </w:r>
      <w:r>
        <w:rPr>
          <w:szCs w:val="21"/>
        </w:rPr>
        <w:t>300</w:t>
      </w:r>
      <w:r>
        <w:rPr>
          <w:szCs w:val="21"/>
        </w:rPr>
        <w:t>多篇，精选</w:t>
      </w:r>
      <w:r>
        <w:rPr>
          <w:szCs w:val="21"/>
        </w:rPr>
        <w:t>10</w:t>
      </w:r>
      <w:r>
        <w:rPr>
          <w:szCs w:val="21"/>
        </w:rPr>
        <w:t>多篇论文在大会上报告交流，其余论文经筛选后汇集出版论文集，至今已出版了</w:t>
      </w:r>
      <w:r>
        <w:rPr>
          <w:szCs w:val="21"/>
        </w:rPr>
        <w:t>5</w:t>
      </w:r>
      <w:r>
        <w:rPr>
          <w:szCs w:val="21"/>
        </w:rPr>
        <w:t>本学术年会论文集。省高等教育学会学术年会促进了各校高教研究工作的开展，对全省高教改革和发展发挥了重要作用：一是推动了高校管理者、高教研究者和广大教师关注学校改革和发展的实际工作，并从中发现和提出研究课题，开展相关研究；二是提高了研究者的研究水平和论文写作能力，学习利用研究成果指导工作，改进工作成效，调高工作能力；三是为研究者，尤其是年轻人创造了交流和发表研究论文的平台；四是以学术年会论文集的形式，为各校交流工作经验、解决实际问题提供了有价值的资料，推动了学校工作。</w:t>
      </w:r>
    </w:p>
    <w:p>
      <w:pPr>
        <w:pStyle w:val="Normal"/>
        <w:ind w:firstLine="420"/>
        <w:rPr>
          <w:szCs w:val="21"/>
        </w:rPr>
      </w:pPr>
      <w:r>
        <w:rPr>
          <w:szCs w:val="21"/>
        </w:rPr>
        <w:t>此外，四川省高等教育学会还就高等教育改革和发展中遇到的共性问题，如曾分别就地方新建本科院校、高职高专院校、独立学院、民办学院的科学发展和学校高教研究机构及高教研究等专题，组织专题研讨会。这种专题研讨会，与会者的兴趣和关注如电是共同的，研究问题集中，讨论十分热烈，启发很大。</w:t>
      </w:r>
    </w:p>
    <w:p>
      <w:pPr>
        <w:pStyle w:val="Normal"/>
        <w:numPr>
          <w:ilvl w:val="0"/>
          <w:numId w:val="1"/>
        </w:numPr>
        <w:rPr>
          <w:b/>
          <w:b/>
          <w:szCs w:val="21"/>
        </w:rPr>
      </w:pPr>
      <w:r>
        <w:rPr>
          <w:b/>
          <w:szCs w:val="21"/>
        </w:rPr>
        <w:t>高教研究日益重视</w:t>
      </w:r>
      <w:r>
        <w:rPr>
          <w:rFonts w:eastAsia="Times New Roman"/>
          <w:b/>
          <w:szCs w:val="21"/>
        </w:rPr>
        <w:t xml:space="preserve">  </w:t>
      </w:r>
      <w:r>
        <w:rPr>
          <w:b/>
          <w:szCs w:val="21"/>
        </w:rPr>
        <w:t>指导学校科学发展</w:t>
      </w:r>
    </w:p>
    <w:p>
      <w:pPr>
        <w:pStyle w:val="Normal"/>
        <w:ind w:firstLine="435"/>
        <w:rPr>
          <w:szCs w:val="21"/>
        </w:rPr>
      </w:pPr>
      <w:r>
        <w:rPr>
          <w:szCs w:val="21"/>
        </w:rPr>
        <w:t>现在，高校领导班子的工作内容和工作方式与过去有很大的不同。过去，主管部门对学校的管理十分具体，学校班子只要认真贯彻上级每一项工作部署，就可以搞好学校工作。随着管理体制改革的不断深化，主管部门转变了管理方式，高校办学自主权扩大，学校为了在竞争中取胜，大量改革和发展中的大事需要学校从实际情况出发，自主决策研究。高等教育国际论坛用科学研究成果去指导改革和发展的思路，给高校管理者以极大的启示。现在，不少的高校的书记、校长和部门领导认识到，凡是学校重大的改革或发展举措，必须建立在科学研究基础之上。这种工作方式的转变，大大提高了学校改革决策的民主性、科学性，加快了学校的发展。</w:t>
      </w:r>
    </w:p>
    <w:p>
      <w:pPr>
        <w:pStyle w:val="Normal"/>
        <w:ind w:firstLine="435"/>
        <w:rPr>
          <w:szCs w:val="21"/>
        </w:rPr>
      </w:pPr>
      <w:r>
        <w:rPr>
          <w:szCs w:val="21"/>
        </w:rPr>
        <w:t>拔尖创新人才的培养和成长既要遵循共同规律，但具体人才的培养和成长又有着各自的特点。举办高等教育有着必须遵循的共同规律和评价标准，但各国高等教育又有着和国情、民情及其发展历程紧密相连的各自特点。美国高等教育是在学习借鉴英国、德国、法国等欧洲国家高等教育的基础上发展起来的，但美国既博采他国之长，又创造了自己的特点，从而成为世界公认的高等教育强国。高等院校也有必须遵循的共同规律和评价标准，但不同高校，哪怕是同一个国家、同一层次高校，也都有着各自不同的特点。如美国同处一地、互为邻居的世界名校——哈佛大学和</w:t>
      </w:r>
      <w:r>
        <w:rPr>
          <w:szCs w:val="21"/>
        </w:rPr>
        <w:t>MIT</w:t>
      </w:r>
      <w:r>
        <w:rPr>
          <w:szCs w:val="21"/>
        </w:rPr>
        <w:t>就有着各自不同的特点。我国要建设高等教育强国，既要遵循世界上高等教育的共同规律和评价标准，但又必须具有中国特色。每所高校也是如此，既要遵循共同规律和评价标准，但又要有自己的办学特色。要做到这些，就离不开对高等教育和高校办学实践中的一系列问题的深入系统地研究。为此，我国高等教育的研究还必须向着广度和深度拓展。我衷心希望在“高等教育国际论坛”的带领下，让高教研究在建设高等教育强国中做出更大贡献。</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08:00Z</dcterms:created>
  <dc:creator>微软用户</dc:creator>
  <dc:description/>
  <cp:keywords/>
  <dc:language>en-US</dc:language>
  <cp:lastModifiedBy>微软用户</cp:lastModifiedBy>
  <dcterms:modified xsi:type="dcterms:W3CDTF">2012-01-04T08:08:00Z</dcterms:modified>
  <cp:revision>3</cp:revision>
  <dc:subject/>
  <dc:title/>
</cp:coreProperties>
</file>