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rPr/>
      </w:pPr>
      <w:r>
        <w:rPr/>
        <w:t>对“特色、个性、人才强国战略论坛”的追忆</w:t>
      </w:r>
    </w:p>
    <w:p>
      <w:pPr>
        <w:pStyle w:val="Normal"/>
        <w:ind w:left="3045" w:firstLine="105"/>
        <w:rPr/>
      </w:pPr>
      <w:r>
        <w:rPr/>
        <w:t>李延保</w:t>
      </w:r>
    </w:p>
    <w:p>
      <w:pPr>
        <w:pStyle w:val="Normal"/>
        <w:ind w:firstLine="2730"/>
        <w:rPr/>
      </w:pPr>
      <w:r>
        <w:rPr/>
        <w:t>（中山大学教授）</w:t>
      </w:r>
    </w:p>
    <w:p>
      <w:pPr>
        <w:pStyle w:val="Normal"/>
        <w:ind w:firstLine="420"/>
        <w:rPr/>
      </w:pPr>
      <w:r>
        <w:rPr/>
        <w:t>自</w:t>
      </w:r>
      <w:r>
        <w:rPr/>
        <w:t>2001</w:t>
      </w:r>
      <w:r>
        <w:rPr/>
        <w:t>年以来，中国高等级哦阿玉学会每年举办一届高等教育国际论坛，围绕中国高等教育改革与发展中的重大理论和实际问题，确定一个主题，吸引国内外高校领导和理论研究专家进行高水平研讨。这使中国高校实际工作者和理论工作者真正走到一起，共商中国高等教育发展大势，研究对策，从实践上升到理性，用理论诠释现实；共同分析时代背景，凝练核心理念，探讨实践途径。</w:t>
      </w:r>
      <w:r>
        <w:rPr/>
        <w:br/>
      </w:r>
      <w:r>
        <w:rPr/>
        <w:t xml:space="preserve">   2004</w:t>
      </w:r>
      <w:r>
        <w:rPr/>
        <w:t>年，在中山大学珠海校区召开的第四届高等教育国际论坛，其主题是“特色、个性与人才强国战略”。论坛吸引了一批国内外著名大学的校长和教育研究专家学者。远清会长、启迪副部长出席了论坛并讲话。论坛结合国家人才强国战略和“以人文本”的人才强国战略思想核心，分析了中国高等学校的历史使命和改革途径。其中，“科学定位、特色发展、发挥个性、服务社会”成为大家的共识。</w:t>
      </w:r>
    </w:p>
    <w:p>
      <w:pPr>
        <w:pStyle w:val="Normal"/>
        <w:ind w:firstLine="435"/>
        <w:rPr/>
      </w:pPr>
      <w:r>
        <w:rPr/>
        <w:t>近年来，中国的经济社会和高等教育都取得了新的快速发展和成绩，建设高等教育强国已提到国家发展战略层面，《国家中长期教育改革和发展规划纲要（</w:t>
      </w:r>
      <w:r>
        <w:rPr/>
        <w:t>2010-2020</w:t>
      </w:r>
      <w:r>
        <w:rPr/>
        <w:t>）年》进一步描绘了中国高等教育改革与发展的蓝图。</w:t>
      </w:r>
    </w:p>
    <w:p>
      <w:pPr>
        <w:pStyle w:val="Normal"/>
        <w:ind w:firstLine="435"/>
        <w:rPr/>
      </w:pPr>
      <w:r>
        <w:rPr>
          <w:rFonts w:cs="宋体;SimSun" w:ascii="宋体;SimSun" w:hAnsi="宋体;SimSun"/>
        </w:rPr>
        <w:t>“</w:t>
      </w:r>
      <w:r>
        <w:rPr/>
        <w:t>多样化、多元化”、“分类指导、分级管理”成为这一历史阶段指导高等级哦阿玉发展的基本特征，大学科学定位、特色发展显得尤为重要。办学特色反映了学校的办学理念和人才培养的价值取向，也是体现学校被社会认同的核心竞争力。中国要建成高等教育强国，不仅要有一批世界一流和高水平的研究型大学，更要有大批被世界同类高校认同的具有特色的各个层面上的一流大学。</w:t>
      </w:r>
      <w:r>
        <w:rPr/>
        <w:br/>
      </w:r>
      <w:r>
        <w:rPr/>
        <w:t xml:space="preserve">    </w:t>
      </w:r>
      <w:r>
        <w:rPr/>
        <w:t>中国大学必须培养各类人才满足中国经济社会发展全方位的需求，在人才结构层面上，既要培养能“上天入地”的高端科技人才，也要有解决攻克技术难题的一线专门人才；既要发现能从事原创性基础研究人才，更要培养大批适应我国先进创造性基础研究人才，更要培养大批适应我国先进创造业、现代服务业和现代文化产业发展的交叉复合型人才。中国的大学不仅要填补中国国人力资源发展需求的所有空白，也要为人类文明做出贡献，没所大学都应当在其中找到自己的定位，培养具有特质的人才。</w:t>
      </w:r>
    </w:p>
    <w:p>
      <w:pPr>
        <w:pStyle w:val="Normal"/>
        <w:ind w:firstLine="435"/>
        <w:rPr/>
      </w:pPr>
      <w:r>
        <w:rPr/>
        <w:t>在现代化、网络技术和信息化的发展，使得各国大学之间、学者之间的学术交流、文化沟通在时空上几乎可以实现“瞬时对接”，大学共享人类现代科技文明的成都极大地提高经济全球化，催生了“地球村”的概念，人类的命运更加紧密地联系在一起，人与人、人与自然的和谐，气象、环境、能源及宗教、民族等问题成为各国共同关注的问题，这些也是大学自身发展必须重视的问题；高等教育大众化、普及化使大学的使命不仅仅是培养社会在经营，更大程度上是满足社会终身教育需求，实现人的全面发展的教育品质应当使大学在科学定位、特色发展历史进程中新的思考和内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51:00Z</dcterms:created>
  <dc:creator>微软用户</dc:creator>
  <dc:description/>
  <cp:keywords/>
  <dc:language>en-US</dc:language>
  <cp:lastModifiedBy>微软用户</cp:lastModifiedBy>
  <dcterms:modified xsi:type="dcterms:W3CDTF">2012-01-04T07:52:00Z</dcterms:modified>
  <cp:revision>2</cp:revision>
  <dc:subject/>
  <dc:title/>
</cp:coreProperties>
</file>