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pPr>
      <w:r>
        <w:rPr/>
        <w:t>志存高远</w:t>
      </w:r>
      <w:r>
        <w:rPr>
          <w:rFonts w:eastAsia="Times New Roman"/>
        </w:rPr>
        <w:t xml:space="preserve"> </w:t>
      </w:r>
      <w:r>
        <w:rPr/>
        <w:t>行始足下</w:t>
      </w:r>
    </w:p>
    <w:p>
      <w:pPr>
        <w:pStyle w:val="Normal"/>
        <w:ind w:firstLine="2730"/>
        <w:rPr/>
      </w:pPr>
      <w:r>
        <w:rPr>
          <w:rFonts w:cs="宋体;SimSun" w:ascii="宋体;SimSun" w:hAnsi="宋体;SimSun"/>
        </w:rPr>
        <w:t>——</w:t>
      </w:r>
      <w:r>
        <w:rPr/>
        <w:t>写在“高等教育国际论坛”满十年之际</w:t>
      </w:r>
    </w:p>
    <w:p>
      <w:pPr>
        <w:pStyle w:val="Normal"/>
        <w:ind w:firstLine="3465"/>
        <w:rPr/>
      </w:pPr>
      <w:r>
        <w:rPr/>
        <w:t>王义遒</w:t>
      </w:r>
    </w:p>
    <w:p>
      <w:pPr>
        <w:pStyle w:val="Normal"/>
        <w:ind w:firstLine="2940"/>
        <w:rPr/>
      </w:pPr>
      <w:r>
        <w:rPr/>
        <w:t>（北京大学教授）</w:t>
      </w:r>
    </w:p>
    <w:p>
      <w:pPr>
        <w:pStyle w:val="Normal"/>
        <w:ind w:firstLine="420"/>
        <w:rPr/>
      </w:pPr>
      <w:r>
        <w:rPr/>
        <w:t>从</w:t>
      </w:r>
      <w:r>
        <w:rPr>
          <w:rFonts w:eastAsia="Times New Roman"/>
        </w:rPr>
        <w:t xml:space="preserve"> </w:t>
      </w:r>
      <w:r>
        <w:rPr/>
        <w:t xml:space="preserve">2001 </w:t>
      </w:r>
      <w:r>
        <w:rPr/>
        <w:t>年到</w:t>
      </w:r>
      <w:r>
        <w:rPr>
          <w:rFonts w:eastAsia="Times New Roman"/>
        </w:rPr>
        <w:t xml:space="preserve"> </w:t>
      </w:r>
      <w:r>
        <w:rPr/>
        <w:t xml:space="preserve">2010 </w:t>
      </w:r>
      <w:r>
        <w:rPr/>
        <w:t>年，中国高等教育学会联合有关省市召开了十届“高等教育国际论坛”。这确实是一个高水平的论坛，其主题紧扣中国高等教育改革与发展的根本问题，其讨论理论密切联系实际，既有开阔、高远的时代和全球视野，又有具体深入的实情和案例分析。</w:t>
      </w:r>
      <w:r>
        <w:rPr>
          <w:rFonts w:eastAsia="Times New Roman"/>
        </w:rPr>
        <w:t xml:space="preserve"> </w:t>
      </w:r>
      <w:r>
        <w:rPr/>
        <w:t>我有幸参与了</w:t>
      </w:r>
      <w:r>
        <w:rPr>
          <w:rFonts w:eastAsia="Times New Roman"/>
        </w:rPr>
        <w:t xml:space="preserve"> </w:t>
      </w:r>
      <w:r>
        <w:rPr/>
        <w:t xml:space="preserve">5 </w:t>
      </w:r>
      <w:r>
        <w:rPr/>
        <w:t>届论坛，受益匪浅。</w:t>
      </w:r>
    </w:p>
    <w:p>
      <w:pPr>
        <w:pStyle w:val="Normal"/>
        <w:ind w:firstLine="420"/>
        <w:rPr/>
      </w:pPr>
      <w:r>
        <w:rPr/>
        <w:t>中国发展太快了，世界变化太迅速了，每个人既在无尽美好的前瞻与期盼中，又充满诸多的不解与疑虑。同样，中国高等教育工作者没有不困惑的，尤其是转入新世纪、新千年以后。</w:t>
      </w:r>
      <w:r>
        <w:rPr>
          <w:rFonts w:eastAsia="Times New Roman"/>
        </w:rPr>
        <w:t xml:space="preserve"> </w:t>
      </w:r>
      <w:r>
        <w:rPr/>
        <w:t xml:space="preserve">2001 </w:t>
      </w:r>
      <w:r>
        <w:rPr/>
        <w:t>年，正是“扩招”效果初见端倪的时候。一方面，在经济全球化的背景下，中国高等教育迅速走上“大众化”阶段，建设“人力资源强国”和“高等教育强国”的呼声应运而起；另一方面，高等教育质量成为从中央领导到坊间市民和新闻媒体的关注热点，社会议论纷纷扬扬，对中国高等教育质问谴责的多，赞赏褒扬的少。十几年来，尽管许多高等学校的经费有十几倍增长，</w:t>
      </w:r>
      <w:r>
        <w:rPr>
          <w:rFonts w:eastAsia="Times New Roman"/>
        </w:rPr>
        <w:t xml:space="preserve"> </w:t>
      </w:r>
      <w:r>
        <w:rPr/>
        <w:t>宽阔校园景色秀丽，巍峨大楼拔地而起，但大学校长的日子并不好过。</w:t>
      </w:r>
    </w:p>
    <w:p>
      <w:pPr>
        <w:pStyle w:val="Normal"/>
        <w:ind w:firstLine="420"/>
        <w:rPr/>
      </w:pPr>
      <w:r>
        <w:rPr/>
        <w:t>高等教育工作者所困惑的是，高等教育究竟应当怎么办？它是要追随和适应社会呢，还是要引领社会发展？“以人为本”和“育人为本”与急切的“人才战略”是否符合一致？在众多任务面前，高校应该怎样保证“以教学为中心”和学术优先？对大学纷繁的事务究竟该实现教授治校、校长治校还是经理治校？在资源总是不足的情况下如何出最好效益？如此等等，不一而足。在社会多方干预、媒体不断添乱的现实下，大学领导人更是无所适从。论坛似乎是为高等教育工作者找到了一个舒缓与解脱的出路。那里，不仅可以引经据典，从理论上加以阐述、论述，而且可以回顾历史，从经验中进行总结、探讨；不仅可以借鉴国外，从比较中引出结论和启迪，更可以从大量时间中分析、梳理出一些必然规律和解决途径。即使这些都做不到，论坛还可以是一个提供诉述困境、抒发情绪的场所。我想，这也许是这个论坛广受高等教育工作者欢迎的一个原因。</w:t>
      </w:r>
      <w:r>
        <w:rPr/>
        <w:br/>
      </w:r>
      <w:r>
        <w:rPr/>
        <w:t xml:space="preserve">    </w:t>
      </w:r>
      <w:r>
        <w:rPr/>
        <w:t>这样说是不是太消极了？可是，十几年来高等教育确实就是这样走过来的。不过，今天回过头来反思，在这些纷乱的困惑中似乎还可以理出一些根本问题：高等教育应当使谁满意，不能令人满意的地方究竟是什么，不满意的根源是什么？</w:t>
      </w:r>
    </w:p>
    <w:p>
      <w:pPr>
        <w:pStyle w:val="Normal"/>
        <w:ind w:firstLine="435"/>
        <w:rPr/>
      </w:pPr>
      <w:r>
        <w:rPr/>
        <w:t>从党和国家层面上来说，要求高等教育能够成为我国经济发展的智力支撑，尤其是进入全球化何止是经济时代后。他们责怪高等教育没有提供足够多创新与创业人才、没有开发出更多的技术与产品而使我国成为世界经济的动力源。随着我国国际经济地位的好转，特别是在世界性金融风暴中表现出一枝独秀以后，社会上对我国在文化领域成为世界领头羊的愿望更加急切。于是，为什么中国本土还没有出现诺贝尔科学奖、“钱学森之问”成为舆论热点。从社会广大高等教育受众来说，高等教育是人们提升社会地位的手段。于是，高等教育毕业生的就业状况成为人们关注的中心。从这两方面讲，高等教育的现状显然都不能让人满意。</w:t>
      </w:r>
      <w:r>
        <w:rPr/>
        <w:br/>
      </w:r>
      <w:r>
        <w:rPr/>
        <w:t xml:space="preserve">    </w:t>
      </w:r>
      <w:r>
        <w:rPr/>
        <w:t>在这两方面，人们所要求的是，高等教育要提供一种从属于国家和个人提升经济和社会地位的服务，一种满足人们愿望的工具和手段。这是教育的功利目标。然而，高等教育难道就没有自己独立的主体目标了吗？有！这就是《国家中长期教育改革和发展规划纲要（</w:t>
      </w:r>
      <w:r>
        <w:rPr/>
        <w:t>2010-2020</w:t>
      </w:r>
      <w:r>
        <w:rPr/>
        <w:t>年）》明白地写了要坚持“育人为本”。“育人为本”并不排斥教育具有功利目标的一面，因为教育是“使人成为人”的社会活动。这里的“人”不仅是自然的人，还是社会的人，具有为社会服务的工具性的一面；但是，“人”首先是具有独立人格的、能自由而全面发展的人。这种“人”与完全作为工具要求的人的差别就在于他们具有主体性，他们掌握人的生存与发展的知识，遵守社会公德，笃信高尚的公共价值，但不是为顺应他人的特殊目的而塑造的使用工具。</w:t>
      </w:r>
      <w:r>
        <w:rPr/>
        <w:br/>
      </w:r>
      <w:r>
        <w:rPr/>
        <w:t xml:space="preserve">    </w:t>
      </w:r>
      <w:r>
        <w:rPr/>
        <w:t>我国由于长期处于被剥削、被压迫和被欺凌的弱国状态，历史责任要求我们团结起来，使整个国家像一个人那样行动，依靠集体力量争得国家机器中的一颗螺丝钉。那个时候，教育所强调的是为民族和国家功利服务，突出了功利性。但是，当国家进入满足温饱、自主发展的独立地位以后，为构建绚丽多姿、民富国强的创新型发达国家而奋斗的时候，就要充分发挥每个人的聪明才智与个性特长，就必须把人的主体放在第一位。“育人为本”就体现了这种时代要求的教育指导思想。</w:t>
      </w:r>
      <w:r>
        <w:rPr/>
        <w:br/>
      </w:r>
      <w:r>
        <w:rPr/>
        <w:t xml:space="preserve">    </w:t>
      </w:r>
      <w:r>
        <w:rPr>
          <w:rFonts w:cs="宋体;SimSun" w:ascii="宋体;SimSun" w:hAnsi="宋体;SimSun"/>
        </w:rPr>
        <w:t>“</w:t>
      </w:r>
      <w:r>
        <w:rPr/>
        <w:t>育人为本”把“人”放在第一位，作为教育的出发点，给人以发挥个性特长和才能潜势的充分自由和优裕环境，这样才会造出人才辈出的局面。</w:t>
      </w:r>
      <w:r>
        <w:rPr/>
        <w:br/>
      </w:r>
      <w:r>
        <w:rPr/>
        <w:t xml:space="preserve">    </w:t>
      </w:r>
      <w:r>
        <w:rPr/>
        <w:t>人才，把“成人”作为第一地位和出发点，“成才”就会功到自然成。可是，现在举办教育的国家行政或社会力量，都仍把教育看成是一种从属于经济（或政治。如当年的“教育为无产阶级政治服务”）的工具；而广大的教育受众，则多数人都把接受教育看成为改善自己经济地位和社会地位而进行的投资，谁也没有把教育看成是独立的社会主体。</w:t>
      </w:r>
      <w:r>
        <w:rPr/>
        <w:br/>
      </w:r>
      <w:r>
        <w:rPr/>
        <w:t xml:space="preserve">    </w:t>
      </w:r>
      <w:r>
        <w:rPr/>
        <w:t>在“人才”观点上，把造就讲究使用性能的“才”放在第一位和出发点，这造成了一种急功近利的浮躁心理，其结果反而会画虎不成反类犬，既成不了人，才又何用？甚至反而会起坏作用。所以人才，以人为本，人、才两旺，以人为本，可能人、财两空。这里，差之毫厘，失之千里。</w:t>
      </w:r>
      <w:r>
        <w:rPr/>
        <w:br/>
      </w:r>
      <w:r>
        <w:rPr/>
        <w:t xml:space="preserve">    </w:t>
      </w:r>
      <w:r>
        <w:rPr/>
        <w:t>对高等教育，眼镜只盯着“才”，说穿了，是因为这涉及部门、单位和个人的名、利、权；对广大高等教育受众，则往往还受到“学而优则仕”的影响，把受教育看成升官发财的捷径。所以“育人为本”难得落实，背后有诸多利益关系。要真正落实“育人为本”的指导思想，必须实实在在地改变一套以过分利益刺激为主导的体制与机制。这需要一个渐进改革的过程。</w:t>
      </w:r>
      <w:r>
        <w:rPr/>
        <w:br/>
      </w:r>
      <w:r>
        <w:rPr/>
        <w:t xml:space="preserve">    </w:t>
      </w:r>
      <w:r>
        <w:rPr/>
        <w:t>这里，有必要首先从思想上厘清“育人为本”和“以才为本”的区别，把教育的指导思想真正转变到以“育人为本”的正确轨道上来。这是非常重要的，不仅可以端正当前高等教育的方向，而且是进行体制和机制改革的必要前提。但是这说起来容易，做起来却很难，因为我们已经习惯于从功利目的来衡量教育的成功与否了。</w:t>
      </w:r>
      <w:r>
        <w:rPr/>
        <w:br/>
      </w:r>
      <w:r>
        <w:rPr/>
        <w:t xml:space="preserve">   </w:t>
      </w:r>
      <w:r>
        <w:rPr/>
        <w:t>事实上，转变这种观念和指导思想的过程就是确立以“育人为本”的办学高远主旨的过程。而履行这种主旨是需要十分细致具体地花功夫的。</w:t>
      </w:r>
      <w:r>
        <w:rPr/>
        <w:br/>
      </w:r>
      <w:r>
        <w:rPr/>
        <w:t xml:space="preserve">    </w:t>
      </w:r>
      <w:r>
        <w:rPr/>
        <w:t>这里，首先要求全体高校教师和管理人员树立“育人为本”、追求人的发展的理念。“仁者爱人”，育人的根基在于爱人，热爱学生。其次，要给学生创造全面而自由发展的环境和条件，其中包括物质条件和精神氛围，以及相关的体制、机制，是学生能主动地和自由选择地按照自己的个性和潜能生动活泼的发展自己。如果能把教育从附属于经济或政治的地位中解脱出来，成为人类存在于发展的独立的主题力量和社会活动，教育包括高等教育，将能在促进人类发展上发挥更好的作用。</w:t>
      </w:r>
      <w:r>
        <w:rPr/>
        <w:br/>
      </w:r>
      <w:r>
        <w:rPr/>
        <w:t xml:space="preserve">    </w:t>
      </w:r>
      <w:r>
        <w:rPr/>
        <w:t>“</w:t>
      </w:r>
      <w:r>
        <w:rPr/>
        <w:t>千里之行，始于足下“让我们在新的十年，志存高远，脚踏实地沿着“育人为本”的途程一步一个脚印地把我国高等教育真正推上健康发展的轨道。</w:t>
      </w:r>
      <w:r>
        <w:rPr/>
        <w:br/>
      </w:r>
      <w:r>
        <w:rPr/>
        <w:t xml:space="preserve">        </w:t>
      </w:r>
    </w:p>
    <w:p>
      <w:pPr>
        <w:pStyle w:val="Normal"/>
        <w:ind w:firstLine="435"/>
        <w:rPr/>
      </w:pPr>
      <w:r>
        <w:rPr/>
      </w:r>
    </w:p>
    <w:p>
      <w:pPr>
        <w:pStyle w:val="Normal"/>
        <w:rPr/>
      </w:pPr>
      <w:r>
        <w:rPr/>
      </w:r>
    </w:p>
    <w:p>
      <w:pPr>
        <w:pStyle w:val="Normal"/>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33:00Z</dcterms:created>
  <dc:creator>微软用户</dc:creator>
  <dc:description/>
  <cp:keywords/>
  <dc:language>en-US</dc:language>
  <cp:lastModifiedBy>微软用户</cp:lastModifiedBy>
  <dcterms:modified xsi:type="dcterms:W3CDTF">2012-01-04T07:54:00Z</dcterms:modified>
  <cp:revision>7</cp:revision>
  <dc:subject/>
  <dc:title/>
</cp:coreProperties>
</file>