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40" w:hanging="1680"/>
        <w:rPr/>
      </w:pPr>
      <w:r>
        <w:rPr/>
        <w:t>国际论坛增强了高等教育研究的问题意识、国际意识和地方意识</w:t>
      </w:r>
      <w:r>
        <w:rPr/>
        <w:br/>
      </w:r>
      <w:r>
        <w:rPr/>
        <w:t>刘献君（华中科技大学教授）</w:t>
      </w:r>
    </w:p>
    <w:p>
      <w:pPr>
        <w:pStyle w:val="Normal"/>
        <w:ind w:firstLine="420"/>
        <w:rPr/>
      </w:pPr>
      <w:r>
        <w:rPr/>
        <w:t>有人说：“一年可能办不成任何事，十年可能办成任何事。”我认为这话有一定的道理。办成一件大事，需要目标、有规划、有积累。“十年磨一剑”是几千年来中国人自身奋斗经验的高度概括。中国高等教育学会在周远清会长倡导、领导之下，举办高等教育国际论坛已经整整十年，取得了丰硕成果，产生了重大而深远的影响。通过国际论坛的举办，对增强高等教育研究的问题意识、国际意识、地方一时，起到了重要作用。</w:t>
      </w:r>
      <w:r>
        <w:rPr/>
        <w:br/>
      </w:r>
      <w:r>
        <w:rPr/>
        <w:t xml:space="preserve">    </w:t>
      </w:r>
      <w:r>
        <w:rPr/>
        <w:t>首先，增强了问题意识。国际论坛始于</w:t>
      </w:r>
      <w:r>
        <w:rPr/>
        <w:t>2001</w:t>
      </w:r>
      <w:r>
        <w:rPr/>
        <w:t>年，这十年刚好是我国高等教育步入大众化的时期，面临大量的新矛盾、新问题。国际论坛正是抓住了我国高等教育大众化时期面临的全局性、战略性问题，如中国高等教育特色发展问题、创新人才培养问题、教育质量提升问题、人文教育和科学教育融合问题、和谐文化建设问题、高等教育改革问题，等等。这些问题的提出，推动了人们对高等教育的深入思考和研究；这些问题的解决，推进了高等教育的改革与发展。</w:t>
      </w:r>
      <w:r>
        <w:rPr/>
        <w:br/>
      </w:r>
      <w:r>
        <w:rPr/>
        <w:t xml:space="preserve">    </w:t>
      </w:r>
      <w:r>
        <w:rPr/>
        <w:t>其次，增强了国际意识。通过国际论坛，一方面将中国高等教育问题放到国际背景下进行分析；另一方面邀请国际上知名高等教育专家学者共同分析中国高等教育问题。这样，对问题的分析，视野更开阔，研究更深入、透彻。在这一过程中，增强了我国学者的国际意识。</w:t>
      </w:r>
      <w:r>
        <w:rPr/>
        <w:br/>
      </w:r>
      <w:r>
        <w:rPr/>
        <w:t xml:space="preserve">    </w:t>
      </w:r>
      <w:r>
        <w:rPr/>
        <w:t>第三，增强了地方一时。我国高等学校除少数由国家部委领导外，绝大多数的管理权在省、市。市场经济是区域经济，高等教育腰围社会、为地方服务，同时，高等教育研究要发挥地方的积极性。世界高等教育国际论坛由中国高等教育学会与十个省、市联合举办，这些省市的领导，有的是省长、有的是市长，他们亲自参与高等教育的研究，充分调动了地方的积极性，这在我国高等教育史上还是第一次。</w:t>
      </w:r>
      <w:r>
        <w:rPr/>
        <w:br/>
      </w:r>
      <w:r>
        <w:rPr/>
        <w:t xml:space="preserve">    </w:t>
      </w:r>
      <w:r>
        <w:rPr/>
        <w:t>笔者多次参加高等教育国际论坛，从中受到了很多的启示。以</w:t>
      </w:r>
      <w:r>
        <w:rPr/>
        <w:t>2010</w:t>
      </w:r>
      <w:r>
        <w:rPr/>
        <w:t>年高等教育国际论坛为例，这次论坛的主题是“教育理念创新与高等教育强国建设”。一方面笔者在论坛上做了题为“适应高等教育强国建设要求的高等学校教育理念创新”的发言；另一方面在研讨中受到启示，如高等教育理念创新要考虑知识社会的形成，我国战略发展中“主题功能区”的建立等社会环境变化；日本学者从国际上看我国的素质教育，提出要从哲学层面进一步思考文化素质教育的理论基础，并探索如何形成自己的课程模式，以适应国际化的诉求；探索高峰体验课程、批判性思维课程在创新人才培养中的作用，等等。这些观点、见地都十分深刻，我多次给我的研究生介绍这些启示，让他们分享这些体会。</w:t>
      </w:r>
      <w:r>
        <w:rPr/>
        <w:br/>
      </w:r>
      <w:r>
        <w:rPr/>
        <w:t xml:space="preserve">    </w:t>
      </w:r>
      <w:r>
        <w:rPr/>
        <w:t>愿今后国际论坛更加重视问题意识、国际意识、地方意识，祝国际论坛越办越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52:00Z</dcterms:created>
  <dc:creator>微软用户</dc:creator>
  <dc:description/>
  <cp:keywords/>
  <dc:language>en-US</dc:language>
  <cp:lastModifiedBy>微软用户</cp:lastModifiedBy>
  <dcterms:modified xsi:type="dcterms:W3CDTF">2012-01-04T07:53:00Z</dcterms:modified>
  <cp:revision>2</cp:revision>
  <dc:subject/>
  <dc:title/>
</cp:coreProperties>
</file>