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附录： 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对口支援西部地区高等学校名单</w:t>
      </w:r>
      <w:r>
        <w:rPr/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28"/>
        <w:gridCol w:w="1960"/>
        <w:gridCol w:w="2002"/>
        <w:gridCol w:w="2141"/>
      </w:tblGrid>
      <w:tr>
        <w:trPr/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支援高校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主管部门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受援高校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主管部门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批准时间及文号</w:t>
            </w:r>
          </w:p>
        </w:tc>
      </w:tr>
      <w:tr>
        <w:trPr>
          <w:trHeight w:val="79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大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河子大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生产建设兵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63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津大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89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华大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青海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青海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北农林科技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6]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地质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7]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农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蒙古农业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蒙古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师范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北师范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甘肃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旦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云南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云南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交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宁夏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宁夏回族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北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陕西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浙江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贵州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贵州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科学技术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科学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科技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中科技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庆医科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庆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南理工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西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西壮族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交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67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安交通大学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大学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汉大学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开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延边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吉林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1]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东师范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师范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2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中师范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喀什师范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2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北师范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伊犁师范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2]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山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吉首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南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4]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济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井冈山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农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农业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南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湘蕥医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中医药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医科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人民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财经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央音乐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央美术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艺术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东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昌吉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维吾尔自治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中农业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塔里木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生产建设兵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5]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厦门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贵州师范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贵州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6]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陕西师范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青海师范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青海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6]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南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庆三峡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重庆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6]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5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和田师范专科学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7]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714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北民族学院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湖北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[2007]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  <w:tr>
        <w:trPr>
          <w:trHeight w:val="615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理工大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业和信息化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延安大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陕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高函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援疆学科建设计划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（教研函</w:t>
      </w:r>
      <w:r>
        <w:rPr/>
        <w:t>[2005]2</w:t>
      </w:r>
      <w:r>
        <w:rPr/>
        <w:t>号和教研函［</w:t>
      </w:r>
      <w:r>
        <w:rPr/>
        <w:t>2006</w:t>
      </w:r>
      <w:r>
        <w:rPr/>
        <w:t>］</w:t>
      </w:r>
      <w:r>
        <w:rPr/>
        <w:t>1</w:t>
      </w:r>
      <w:r>
        <w:rPr/>
        <w:t>号批准）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438"/>
        <w:gridCol w:w="1938"/>
      </w:tblGrid>
      <w:tr>
        <w:trPr>
          <w:trHeight w:val="4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支援学校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受援学科（一级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1"/>
              </w:rPr>
              <w:t>受援学校</w:t>
            </w:r>
          </w:p>
        </w:tc>
      </w:tr>
      <w:tr>
        <w:trPr>
          <w:trHeight w:val="44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、生物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大学</w:t>
            </w:r>
          </w:p>
        </w:tc>
      </w:tr>
      <w:tr>
        <w:trPr>
          <w:trHeight w:val="46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华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气工程、计算机科学与技术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武汉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、测绘科学与技术、法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安交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械工程、管理科学与工程、控制科学与工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连理工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华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纺织科学与工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同济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土木工程、建筑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交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学、信息与通信工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外国语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国语言文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矿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质资源与地质工程、矿业工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津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工程与技术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河子大学</w:t>
            </w:r>
          </w:p>
        </w:tc>
      </w:tr>
      <w:tr>
        <w:trPr>
          <w:trHeight w:val="2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中科技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医学、内科学（二级学科）、公共卫生与预防医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浙江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畜牧学、农林经济管理学、生物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农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北农林科技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园艺学、兽医学、植物保护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农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作物学、农林经济管理学、兽医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农业大学</w:t>
            </w:r>
          </w:p>
        </w:tc>
      </w:tr>
      <w:tr>
        <w:trPr>
          <w:trHeight w:val="45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农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工程、农业资源利用、畜牧学、生物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林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林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海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水利工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南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山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础医学、眼科学（二级）、肿瘤学（二级）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医科大学</w:t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南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内科学（二级学科）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药科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药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旦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科学（二级学科）、公共卫生与预防医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中医药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西医结合、中医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师范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心理学、教育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师范大学</w:t>
            </w:r>
          </w:p>
        </w:tc>
      </w:tr>
      <w:tr>
        <w:trPr>
          <w:trHeight w:val="28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东师范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理学、中国语言文学、体育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科学技术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、数学、物理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师范大学</w:t>
            </w:r>
          </w:p>
        </w:tc>
      </w:tr>
      <w:tr>
        <w:trPr>
          <w:trHeight w:val="28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人民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经济学、新闻传播学、法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财经学院</w:t>
            </w:r>
          </w:p>
        </w:tc>
      </w:tr>
      <w:tr>
        <w:trPr>
          <w:trHeight w:val="308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海财经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商管理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北农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业工程、畜牧学、兽医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塔里木大学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传媒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语言文学、艺术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艺术学院</w:t>
            </w:r>
          </w:p>
        </w:tc>
      </w:tr>
      <w:tr>
        <w:trPr>
          <w:trHeight w:val="355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央音乐学院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南师范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喀什师范学院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开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学、数学、化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北师范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、生物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伊犁师范学院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物理学、化学、数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吉林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化学、外国语言文学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昌吉学院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山东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数学、物理学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交通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交通运输工程、管理科学与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大学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南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食品科学与工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石河子大学</w:t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央财经大学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应用经济学、工商管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财经学院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内地高校对口支援西藏高校</w:t>
      </w:r>
    </w:p>
    <w:p>
      <w:pPr>
        <w:pStyle w:val="Normal"/>
        <w:widowControl/>
        <w:spacing w:lineRule="auto" w:line="432" w:before="280" w:after="280"/>
        <w:jc w:val="center"/>
        <w:rPr/>
      </w:pPr>
      <w:r>
        <w:rPr/>
        <w:t>（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教民</w:t>
      </w:r>
      <w:r>
        <w:rPr/>
        <w:t>[2006]8</w:t>
      </w:r>
      <w:r>
        <w:rPr/>
        <w:t>号批准）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34"/>
        <w:gridCol w:w="682"/>
        <w:gridCol w:w="2186"/>
      </w:tblGrid>
      <w:tr>
        <w:trPr>
          <w:trHeight w:val="41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支援高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援高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受援院系</w:t>
            </w:r>
          </w:p>
        </w:tc>
      </w:tr>
      <w:tr>
        <w:trPr>
          <w:trHeight w:val="936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交通大学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吉林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清华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财经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浙江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四川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林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农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农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河海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大学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文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师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经济与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游与外语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继续教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植物科学技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动物科学技术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资源与环境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工程技术学院</w:t>
            </w:r>
          </w:p>
        </w:tc>
      </w:tr>
      <w:tr>
        <w:trPr>
          <w:trHeight w:val="3530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山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厦门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人民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南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安交通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天津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东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外国语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复旦大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民族学院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人文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政法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闻传播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经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信息管理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学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育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外语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医学系</w:t>
            </w:r>
          </w:p>
        </w:tc>
      </w:tr>
      <w:tr>
        <w:trPr>
          <w:trHeight w:val="84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中医药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江西中医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藏医学院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藏医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藏药系</w:t>
            </w:r>
          </w:p>
        </w:tc>
      </w:tr>
      <w:tr>
        <w:trPr>
          <w:trHeight w:val="154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政法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南政法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人民公安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中国刑事警察学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警官高等专科学校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治安管理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法律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侦察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警察管理系</w:t>
            </w:r>
          </w:p>
        </w:tc>
      </w:tr>
      <w:tr>
        <w:trPr>
          <w:trHeight w:val="1569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华中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东北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京师范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苏州大学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拉萨师范高等专科学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文与社会科学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现代教育技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与自然科学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艺术教育系</w:t>
            </w:r>
          </w:p>
        </w:tc>
      </w:tr>
      <w:tr>
        <w:trPr>
          <w:trHeight w:val="2155" w:hRule="atLeast"/>
          <w:cantSplit w:val="true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北农林科技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大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职业技术学院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西藏职业技术学院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农牧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建筑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机电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电子信息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财经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旅游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1:00Z</dcterms:created>
  <dc:creator>微软用户</dc:creator>
  <dc:description/>
  <cp:keywords/>
  <dc:language>en-US</dc:language>
  <cp:lastModifiedBy>Netboy</cp:lastModifiedBy>
  <dcterms:modified xsi:type="dcterms:W3CDTF">2012-05-16T13:21:00Z</dcterms:modified>
  <cp:revision>2</cp:revision>
  <dc:subject/>
  <dc:title> 附录： </dc:title>
</cp:coreProperties>
</file>