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改革创新 多措并举</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扎实推进高水平大学建设</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安徽大学</w:t>
      </w:r>
    </w:p>
    <w:p>
      <w:pPr>
        <w:pStyle w:val="Normal"/>
        <w:spacing w:lineRule="exact" w:line="440"/>
        <w:ind w:firstLine="480"/>
        <w:rPr>
          <w:sz w:val="24"/>
        </w:rPr>
      </w:pPr>
      <w:r>
        <w:rPr>
          <w:sz w:val="24"/>
        </w:rPr>
        <w:t>安徽大学是国家“</w:t>
      </w:r>
      <w:r>
        <w:rPr>
          <w:sz w:val="24"/>
        </w:rPr>
        <w:t>211</w:t>
      </w:r>
      <w:r>
        <w:rPr>
          <w:sz w:val="24"/>
        </w:rPr>
        <w:t>工程”重点建设高校和安徽省属重点综合性大学。我校深入学习贯彻落实十七届六中全会、胡锦涛总书记清华大学百年校庆重要讲话精神和教育规划纲要，坚持改革创新，通过多项举措扎实推进高水平大学建设，取得了明显成效。</w:t>
      </w:r>
    </w:p>
    <w:p>
      <w:pPr>
        <w:pStyle w:val="Normal"/>
        <w:spacing w:lineRule="exact" w:line="440"/>
        <w:rPr>
          <w:sz w:val="24"/>
        </w:rPr>
      </w:pPr>
      <w:r>
        <w:rPr>
          <w:sz w:val="24"/>
        </w:rPr>
      </w:r>
    </w:p>
    <w:p>
      <w:pPr>
        <w:pStyle w:val="Normal"/>
        <w:spacing w:lineRule="exact" w:line="440"/>
        <w:rPr>
          <w:sz w:val="24"/>
        </w:rPr>
      </w:pPr>
      <w:r>
        <w:rPr>
          <w:sz w:val="24"/>
        </w:rPr>
        <w:t>　　一、贯彻落实规划纲要精神，科学谋划学校“十二五”发展</w:t>
      </w:r>
    </w:p>
    <w:p>
      <w:pPr>
        <w:pStyle w:val="Normal"/>
        <w:spacing w:lineRule="exact" w:line="440"/>
        <w:rPr>
          <w:sz w:val="24"/>
        </w:rPr>
      </w:pPr>
      <w:r>
        <w:rPr>
          <w:sz w:val="24"/>
        </w:rPr>
      </w:r>
    </w:p>
    <w:p>
      <w:pPr>
        <w:pStyle w:val="Normal"/>
        <w:spacing w:lineRule="exact" w:line="440"/>
        <w:rPr>
          <w:sz w:val="24"/>
        </w:rPr>
      </w:pPr>
      <w:r>
        <w:rPr>
          <w:sz w:val="24"/>
        </w:rPr>
        <w:t>　　我校高度重视“十二五”规划编制工作，在深入学习贯彻规划纲要精神基础上，结合国家和区域创新体系建设和发展战略目标，科学定位发展现状和目标，明确方向，抓住重点，确定未来五年发展任务和重大工程，努力使规划成为引领和指导学校未来一段时间发展的纲领性文件。在规划编制过程中，党委理论学习中心组围绕“贯彻落实规划纲要精神，谋划学校改革发展战略”进行专题研讨。校党委主要负责人分别为全校处级以上干部和学校师生做贯彻落实全国教育工作会议和规划纲要精神的主题报告，统一规划编制的指导思想。此外，学校深入调研，广泛动员全校师生积极为规划编制献计献策，集思广益，凝聚共识；组织召开了北京、省内知名校友和省直单位领导等不同层次的座谈会，听取各方面的意见建议，不断修改完善。规划明确了学校“育人为本、内涵发展、重点突破、全面开放、服务地方”的发展思路，提出以改革创新为动力，走内涵式发展道路，努力实现跨越式发展。</w:t>
      </w:r>
    </w:p>
    <w:p>
      <w:pPr>
        <w:pStyle w:val="Normal"/>
        <w:spacing w:lineRule="exact" w:line="440"/>
        <w:rPr>
          <w:sz w:val="24"/>
        </w:rPr>
      </w:pPr>
      <w:r>
        <w:rPr>
          <w:sz w:val="24"/>
        </w:rPr>
      </w:r>
    </w:p>
    <w:p>
      <w:pPr>
        <w:pStyle w:val="Normal"/>
        <w:spacing w:lineRule="exact" w:line="440"/>
        <w:rPr>
          <w:sz w:val="24"/>
        </w:rPr>
      </w:pPr>
      <w:r>
        <w:rPr>
          <w:sz w:val="24"/>
        </w:rPr>
        <w:t>　　二、加快推进教育教学改革，不断提高人才培养质量</w:t>
      </w:r>
    </w:p>
    <w:p>
      <w:pPr>
        <w:pStyle w:val="Normal"/>
        <w:spacing w:lineRule="exact" w:line="440"/>
        <w:rPr>
          <w:sz w:val="24"/>
        </w:rPr>
      </w:pPr>
      <w:r>
        <w:rPr>
          <w:sz w:val="24"/>
        </w:rPr>
      </w:r>
    </w:p>
    <w:p>
      <w:pPr>
        <w:pStyle w:val="Normal"/>
        <w:spacing w:lineRule="exact" w:line="440"/>
        <w:rPr>
          <w:sz w:val="24"/>
        </w:rPr>
      </w:pPr>
      <w:r>
        <w:rPr>
          <w:sz w:val="24"/>
        </w:rPr>
        <w:t>　　在本科生教育方面，积极探索培养新机制，启动实施与中科院广州生物医药与健康研究院、中科院合肥物质科学研究院、解放军军事医科学院生物工程研究所等院所以及与美国衣阿华大学、英国曼彻斯特大学等国外著名高校开展联合培养本科生。积极探索多样化的人才培养模式，按照基础学科拔尖创新人才培养要求，成立“文典学院”，首批</w:t>
      </w:r>
      <w:r>
        <w:rPr>
          <w:sz w:val="24"/>
        </w:rPr>
        <w:t>60</w:t>
      </w:r>
      <w:r>
        <w:rPr>
          <w:sz w:val="24"/>
        </w:rPr>
        <w:t>名新生已选拔入学；注重实践创新能力培养，在</w:t>
      </w:r>
      <w:r>
        <w:rPr>
          <w:sz w:val="24"/>
        </w:rPr>
        <w:t>6</w:t>
      </w:r>
      <w:r>
        <w:rPr>
          <w:sz w:val="24"/>
        </w:rPr>
        <w:t>个具有应用型学科背景的学院实施“卓越人才培养计划”改革；按照夯实专业基础，尊重专业兴趣的原则，在</w:t>
      </w:r>
      <w:r>
        <w:rPr>
          <w:sz w:val="24"/>
        </w:rPr>
        <w:t>13</w:t>
      </w:r>
      <w:r>
        <w:rPr>
          <w:sz w:val="24"/>
        </w:rPr>
        <w:t>个学科专业实施“大类招生与分流培养改革”，并不断完善专业选择权改革，实施“新生高分转专业”和“第二学期择优转专业”政策。深入推进公共教学课程的建设与改革，改革完善思政理论课教学，强化实行教师准入制度，试点“专题讲座、多人一课”的授课方式，实现教学形式多样化，不断增强思政理论课教学的实效性；围绕教育部大学英语教学改革示范点项目，扎实做好大学英语教学改革工作，探索并实施以语言综合应用、自主学习和跨文化交际能力培养为核心的“基于网络和多媒体的大学英语教学模式”，着力培养学生的英语综合应用能力；探索并逐步推进公共体育教学“俱乐部制”改革，在羽毛球和乒乓球教学中，改革课堂教学形式，采用俱乐部会员制进行资格准入、教学管理、考核，努力培养学生自主锻炼意识。高度重视创新创业教育工作，并获批成为首批“安徽省普通高校大学生创新创业教育示范校”，强化创新创业意识的培养，建设创新创业实践平台，提高学生创新创业能力。</w:t>
      </w:r>
    </w:p>
    <w:p>
      <w:pPr>
        <w:pStyle w:val="Normal"/>
        <w:spacing w:lineRule="exact" w:line="440"/>
        <w:rPr>
          <w:sz w:val="24"/>
        </w:rPr>
      </w:pPr>
      <w:r>
        <w:rPr>
          <w:sz w:val="24"/>
        </w:rPr>
      </w:r>
    </w:p>
    <w:p>
      <w:pPr>
        <w:pStyle w:val="Normal"/>
        <w:spacing w:lineRule="exact" w:line="440"/>
        <w:rPr>
          <w:sz w:val="24"/>
        </w:rPr>
      </w:pPr>
      <w:r>
        <w:rPr>
          <w:sz w:val="24"/>
        </w:rPr>
        <w:t>　　在研究生教育方面，继续深化研究生招生考试和录取方式改革，建立科学的各环节考核权重比例结构，建立体现激励与约束的招生计划增减机制，建立并完善导师和考生的双向选择制度；完善与科研院所、行业、企业联合培养人才的机制，在全省率先实施与地方政府共建联合培养研究生创新基地（站）（目前已有</w:t>
      </w:r>
      <w:r>
        <w:rPr>
          <w:sz w:val="24"/>
        </w:rPr>
        <w:t>21</w:t>
      </w:r>
      <w:r>
        <w:rPr>
          <w:sz w:val="24"/>
        </w:rPr>
        <w:t>个），开创了被誉为“安大模式”的研究生联合培养模式，受到中央媒体的关注；围绕社会需求，不断提高专业硕士学位研究生比例，以获批教育部实施专业学位研究生教育综合改革试点工作的法律硕士专业学位点建设为契机，创新人才培养方式，努力提高专业学位研究生实践能力和培养质量；进一步优化研究生导师队伍结构，试行导师年度招生资格审核制度，努力推进研究生导师由身份管理向岗位管理过度；完善研究生资助体系，实行动态评定和导师参与评定机制，提高对研究生的奖助覆盖面和奖助力度，努力为创新型人才培养创造良好条件。</w:t>
      </w:r>
    </w:p>
    <w:p>
      <w:pPr>
        <w:pStyle w:val="Normal"/>
        <w:spacing w:lineRule="exact" w:line="440"/>
        <w:rPr>
          <w:sz w:val="24"/>
        </w:rPr>
      </w:pPr>
      <w:r>
        <w:rPr>
          <w:sz w:val="24"/>
        </w:rPr>
      </w:r>
    </w:p>
    <w:p>
      <w:pPr>
        <w:pStyle w:val="Normal"/>
        <w:spacing w:lineRule="exact" w:line="440"/>
        <w:rPr>
          <w:sz w:val="24"/>
        </w:rPr>
      </w:pPr>
      <w:r>
        <w:rPr>
          <w:sz w:val="24"/>
        </w:rPr>
        <w:t>　　三、重点实施学科引领工程，着力提升和增强学科建设水平和辐射能力</w:t>
      </w:r>
    </w:p>
    <w:p>
      <w:pPr>
        <w:pStyle w:val="Normal"/>
        <w:spacing w:lineRule="exact" w:line="440"/>
        <w:rPr>
          <w:sz w:val="24"/>
        </w:rPr>
      </w:pPr>
      <w:r>
        <w:rPr>
          <w:sz w:val="24"/>
        </w:rPr>
      </w:r>
    </w:p>
    <w:p>
      <w:pPr>
        <w:pStyle w:val="Normal"/>
        <w:spacing w:lineRule="exact" w:line="440"/>
        <w:rPr>
          <w:sz w:val="24"/>
        </w:rPr>
      </w:pPr>
      <w:r>
        <w:rPr>
          <w:sz w:val="24"/>
        </w:rPr>
        <w:t>　　我校高度重视学科建设发展，“十二五”期间将重点实施学科引领工程，面向学科前沿和经济社会发展的重大战略部署，按照“优化结构，分层建设，分类引导”的建设思路，不断提升学科建设水平，努力为人才培养、科学研究、社会服务和文化传承创新提供坚实基础。在优化学科专业布局方面，巩固基础和传统优势学科，积极发展新型工程学科，加快发展应用文科，面向经济社会发展重大战略需求，促进学科交叉融合，并在生命和相关学科基础上推进成立健康研究院，努力形成多学科互相支撑、互相促进、协调发展的学科结构。针对不同学科层次，按照国家、省和学校三级建设体系，推动设立学科特区，分层建设，依次发展，努力形成重点建设、扶持发展、培育新型的学科建设梯次，促进全校学科建设快速、持续、协调发展。针对不同学科类别，实施分类引导，凸显特色，做精做特基础学科，做大做强应用学科，重点培育新型交叉学科，努力实现重点突破，成就若干学科高峰。</w:t>
      </w:r>
    </w:p>
    <w:p>
      <w:pPr>
        <w:pStyle w:val="Normal"/>
        <w:spacing w:lineRule="exact" w:line="440"/>
        <w:rPr>
          <w:sz w:val="24"/>
        </w:rPr>
      </w:pPr>
      <w:r>
        <w:rPr>
          <w:sz w:val="24"/>
        </w:rPr>
      </w:r>
    </w:p>
    <w:p>
      <w:pPr>
        <w:pStyle w:val="Normal"/>
        <w:spacing w:lineRule="exact" w:line="440"/>
        <w:rPr>
          <w:sz w:val="24"/>
        </w:rPr>
      </w:pPr>
      <w:r>
        <w:rPr>
          <w:sz w:val="24"/>
        </w:rPr>
        <w:t>　　四、不断强化人才队伍建设，为高水平大学建设提供人才保障</w:t>
      </w:r>
    </w:p>
    <w:p>
      <w:pPr>
        <w:pStyle w:val="Normal"/>
        <w:spacing w:lineRule="exact" w:line="440"/>
        <w:rPr>
          <w:sz w:val="24"/>
        </w:rPr>
      </w:pPr>
      <w:r>
        <w:rPr>
          <w:sz w:val="24"/>
        </w:rPr>
      </w:r>
    </w:p>
    <w:p>
      <w:pPr>
        <w:pStyle w:val="Normal"/>
        <w:spacing w:lineRule="exact" w:line="440"/>
        <w:rPr/>
      </w:pPr>
      <w:r>
        <w:rPr>
          <w:sz w:val="24"/>
        </w:rPr>
        <w:t>　　我校突出“教学科研、党政管理和服务支撑”三支队伍整体谋划的总体思路，按照“服务发展，人才优先，以用为本，改革创新，高层引领，统筹推进”的指导方针，全面加强人才队伍建设。积极打造高水平师资队伍，紧密结合重点学科建设，大力引进海外优秀拔尖人才，形成了三位一体的人才引进平台体系；启动试行面向海内外选聘院长（系主任）制度，探索实施“资深教授”制度，重点支持引进年富力强的战略科学家和杰出人才，着力培养学科领军人物和学术带头人。高度重视青年教师队伍的汇聚和培养，制定系统的建设规划和培养计划，遴选资助青年骨干教师，推进实施中青年骨干教师国内外学术合作研究与交流项目，设立“杰出青年基金”与“青年科学研究基金”，准备实施“青年教授”制度，通过学术研修、社会实践等各种培养计划，激发青年教师成长成才的内在动力。完善创新团队建设与管理办法，以重点学科、创新平台、重大科研项目和国际合作项目为依托，集聚学科带头人，不断完善以学科带头人为核心凝聚创新团队的组织模式，增强科研攻坚能力。努力加强管理和支撑服务队伍建设，坚持职业化发展方向，完善管理人员职业发展通道，健全管理干部任期管理、监督、考核、激励办法，加快建设公共实验与服务平台，理顺各类技术支撑平台和后勤保障体系的管理体制与运行机制，推进管理和支撑服务工作实现由经验型向专业型转变。</w:t>
      </w:r>
    </w:p>
    <w:p>
      <w:pPr>
        <w:pStyle w:val="Normal"/>
        <w:spacing w:lineRule="exact" w:line="440"/>
        <w:rPr>
          <w:sz w:val="24"/>
        </w:rPr>
      </w:pPr>
      <w:r>
        <w:rPr>
          <w:sz w:val="24"/>
        </w:rPr>
      </w:r>
    </w:p>
    <w:p>
      <w:pPr>
        <w:pStyle w:val="Normal"/>
        <w:spacing w:lineRule="exact" w:line="440"/>
        <w:rPr>
          <w:sz w:val="24"/>
        </w:rPr>
      </w:pPr>
      <w:r>
        <w:rPr>
          <w:sz w:val="24"/>
        </w:rPr>
        <w:t>　　五、有效增强科学研究和社会服务能力，努力适应人才培养和经济社会发展的新要求</w:t>
      </w:r>
    </w:p>
    <w:p>
      <w:pPr>
        <w:pStyle w:val="Normal"/>
        <w:spacing w:lineRule="exact" w:line="440"/>
        <w:rPr>
          <w:sz w:val="24"/>
        </w:rPr>
      </w:pPr>
      <w:r>
        <w:rPr>
          <w:sz w:val="24"/>
        </w:rPr>
      </w:r>
    </w:p>
    <w:p>
      <w:pPr>
        <w:pStyle w:val="Normal"/>
        <w:spacing w:lineRule="exact" w:line="440"/>
        <w:rPr>
          <w:sz w:val="24"/>
        </w:rPr>
      </w:pPr>
      <w:r>
        <w:rPr>
          <w:sz w:val="24"/>
        </w:rPr>
        <w:t>　　我校面向国家战略，立足区域发展，坚持“高标定位、服务地方”，不断提升科学研究、服务社会和文化传承创新能力。</w:t>
      </w:r>
    </w:p>
    <w:p>
      <w:pPr>
        <w:pStyle w:val="Normal"/>
        <w:spacing w:lineRule="exact" w:line="440"/>
        <w:rPr>
          <w:sz w:val="24"/>
        </w:rPr>
      </w:pPr>
      <w:r>
        <w:rPr>
          <w:sz w:val="24"/>
        </w:rPr>
      </w:r>
    </w:p>
    <w:p>
      <w:pPr>
        <w:pStyle w:val="Normal"/>
        <w:spacing w:lineRule="exact" w:line="440"/>
        <w:rPr>
          <w:sz w:val="24"/>
        </w:rPr>
      </w:pPr>
      <w:r>
        <w:rPr>
          <w:sz w:val="24"/>
        </w:rPr>
        <w:t>　　着力提升科研创新能力。一是重视团队建设，实施创新团队培育计划，在国家和地方经济社会发展重点领域，打造战略性学术、技术、产业团队链，提升解决国家、地方重大科研问题的能力，</w:t>
      </w:r>
      <w:r>
        <w:rPr>
          <w:sz w:val="24"/>
        </w:rPr>
        <w:t>2011</w:t>
      </w:r>
      <w:r>
        <w:rPr>
          <w:sz w:val="24"/>
        </w:rPr>
        <w:t>年我校“皖北文化研究及文化产业发展创新团队”和“加热炉内工件表面温度全视场监测系统研发及产业化创新团队”获批安徽省“</w:t>
      </w:r>
      <w:r>
        <w:rPr>
          <w:sz w:val="24"/>
        </w:rPr>
        <w:t>115</w:t>
      </w:r>
      <w:r>
        <w:rPr>
          <w:rFonts w:cs="宋体;SimSun" w:ascii="宋体;SimSun" w:hAnsi="宋体;SimSun"/>
          <w:sz w:val="24"/>
        </w:rPr>
        <w:t>”</w:t>
      </w:r>
      <w:r>
        <w:rPr>
          <w:sz w:val="24"/>
        </w:rPr>
        <w:t>产业创新团队。二是加强项目组织推动，完善学术评价机制，由重形式、重数量向重内涵、重质量转变，加大对重大项目、高水平科研成果的奖励，引导科研工作向高水平发展，鼓励科研创新、技术服务和成果转化。</w:t>
      </w:r>
      <w:r>
        <w:rPr>
          <w:sz w:val="24"/>
        </w:rPr>
        <w:t>2011</w:t>
      </w:r>
      <w:r>
        <w:rPr>
          <w:sz w:val="24"/>
        </w:rPr>
        <w:t>年获批国家社科基金</w:t>
      </w:r>
      <w:r>
        <w:rPr>
          <w:sz w:val="24"/>
        </w:rPr>
        <w:t>15</w:t>
      </w:r>
      <w:r>
        <w:rPr>
          <w:sz w:val="24"/>
        </w:rPr>
        <w:t>项，自然科学基金</w:t>
      </w:r>
      <w:r>
        <w:rPr>
          <w:sz w:val="24"/>
        </w:rPr>
        <w:t>40</w:t>
      </w:r>
      <w:r>
        <w:rPr>
          <w:sz w:val="24"/>
        </w:rPr>
        <w:t>项，取得一批省部级以上奖励。三是强化平台建设，实施创新平台建设支持计划，以省部级以上重点科研机构为核心，分层建设、分类管理，加大科研投入，设置专职科研岗，在政策环境等方面予以重点支持建设；利用社会资源，联合共建高等研究院等科技创新、成果转化和产业化服务平台。我校“高节能电机及控制技术工程实验室”获批国家地方联合工程实验室，实现国家级科技创新平台建设“零”的突破。</w:t>
      </w:r>
    </w:p>
    <w:p>
      <w:pPr>
        <w:pStyle w:val="Normal"/>
        <w:spacing w:lineRule="exact" w:line="440"/>
        <w:rPr>
          <w:sz w:val="24"/>
        </w:rPr>
      </w:pPr>
      <w:r>
        <w:rPr>
          <w:sz w:val="24"/>
        </w:rPr>
      </w:r>
    </w:p>
    <w:p>
      <w:pPr>
        <w:pStyle w:val="Normal"/>
        <w:spacing w:lineRule="exact" w:line="440"/>
        <w:rPr>
          <w:sz w:val="24"/>
        </w:rPr>
      </w:pPr>
      <w:r>
        <w:rPr>
          <w:sz w:val="24"/>
        </w:rPr>
        <w:t>　　积极推动协同创新。强化与科研院所的学术交流与项目合作，切实推进与中科院合肥物质科学研究院全面合作，共建人才培养和科学研究的校院（所）协同创新平台；主动推进与地方政府、行业企业的政产学研用深度合作，探索各类校地、校企协同创新模式，目前已与</w:t>
      </w:r>
      <w:r>
        <w:rPr>
          <w:sz w:val="24"/>
        </w:rPr>
        <w:t>17</w:t>
      </w:r>
      <w:r>
        <w:rPr>
          <w:sz w:val="24"/>
        </w:rPr>
        <w:t>个地市签订了多层次的校市科技合作协议，与</w:t>
      </w:r>
      <w:r>
        <w:rPr>
          <w:sz w:val="24"/>
        </w:rPr>
        <w:t>20</w:t>
      </w:r>
      <w:r>
        <w:rPr>
          <w:sz w:val="24"/>
        </w:rPr>
        <w:t>多家大中型企业建立了紧密的合作关系，与</w:t>
      </w:r>
      <w:r>
        <w:rPr>
          <w:sz w:val="24"/>
        </w:rPr>
        <w:t>120</w:t>
      </w:r>
      <w:r>
        <w:rPr>
          <w:sz w:val="24"/>
        </w:rPr>
        <w:t>多家企业保持多种形式的产学研合作关系。目前正积极筹备建立安徽大学马鞍山研究院。</w:t>
      </w:r>
    </w:p>
    <w:p>
      <w:pPr>
        <w:pStyle w:val="Normal"/>
        <w:spacing w:lineRule="exact" w:line="440"/>
        <w:rPr>
          <w:sz w:val="24"/>
        </w:rPr>
      </w:pPr>
      <w:r>
        <w:rPr>
          <w:sz w:val="24"/>
        </w:rPr>
      </w:r>
    </w:p>
    <w:p>
      <w:pPr>
        <w:pStyle w:val="Normal"/>
        <w:spacing w:lineRule="exact" w:line="440"/>
        <w:rPr>
          <w:sz w:val="24"/>
        </w:rPr>
      </w:pPr>
      <w:r>
        <w:rPr>
          <w:sz w:val="24"/>
        </w:rPr>
        <w:t>　　努力服务文化传承创新。深入学习贯彻十七届六中全会和胡锦涛总书记清华大学百年校庆重要讲话精神，主动承担在推进文化强省战略中的文化传承创新职能。进一步加强传统文化资源的开发保护工作，利用以教育部人文社科重点研究基地徽学研究中心为代表的一系列学术研究机构，积极发掘、整理区域传统文化资源，引领地方文化建设；充分发挥哲学社会科学的优势，加强对学科发展具有全局和创新发展意义的基础研究，强化针对经济社会发展中重大问题的综合研究；重视加强社会科学理论创新，在泛长三角区域建设、三农问题研究、皖北文化发展等涉及国家和区域经济社会发展的热点问题，开展高水平咨询服务工作，努力成为服务政府决策、支撑地方经济建设和社会文化繁荣的思想库、智囊团。</w:t>
      </w:r>
    </w:p>
    <w:p>
      <w:pPr>
        <w:pStyle w:val="Normal"/>
        <w:spacing w:lineRule="exact" w:line="440"/>
        <w:rPr>
          <w:sz w:val="24"/>
        </w:rPr>
      </w:pPr>
      <w:r>
        <w:rPr>
          <w:sz w:val="24"/>
        </w:rPr>
      </w:r>
    </w:p>
    <w:p>
      <w:pPr>
        <w:pStyle w:val="Normal"/>
        <w:spacing w:lineRule="exact" w:line="440"/>
        <w:rPr>
          <w:sz w:val="24"/>
        </w:rPr>
      </w:pPr>
      <w:r>
        <w:rPr>
          <w:sz w:val="24"/>
        </w:rPr>
        <w:t>　　六、继续深化内部管理体制机制改革，切实提高管理效能激发办学活力</w:t>
      </w:r>
    </w:p>
    <w:p>
      <w:pPr>
        <w:pStyle w:val="Normal"/>
        <w:spacing w:lineRule="exact" w:line="440"/>
        <w:rPr>
          <w:sz w:val="24"/>
        </w:rPr>
      </w:pPr>
      <w:r>
        <w:rPr>
          <w:sz w:val="24"/>
        </w:rPr>
      </w:r>
    </w:p>
    <w:p>
      <w:pPr>
        <w:pStyle w:val="Normal"/>
        <w:spacing w:lineRule="exact" w:line="440"/>
        <w:rPr>
          <w:sz w:val="24"/>
        </w:rPr>
      </w:pPr>
      <w:r>
        <w:rPr>
          <w:sz w:val="24"/>
        </w:rPr>
        <w:t>　　我校围绕建立现代大学制度，积极推进内部管理体制机制改革，并在以下几个方面进行了有益地探索。一是推动健全“党委领导、校长负责、教授治学、民主管理”的运行机制。积极探索党代会常任制和党代表任期制的工作机制，探索扩大党内民主的有效实现途径，提高了党委决策的民主化、科学化水平。加强院系教授委员会建设，充分发挥学术委员会等各类学术咨询审议机构在学科建设、学术评价、学术发展中的重要作用。切实加强教代会建设，充分发挥群团组织以及各界代表人士在学校事业发展中的重要作用。二是不断完善内部治理结构，继续推进管理重心下移，实施目标管理考核，努力建立学校和基层单位之间科学合理的内部治理结构和绩效管理体系。积极探索完善院系管理体制，修订完善《院长（系主任）工作暂行办法》，实施《院系党政联席会议制度试行办法》。启动实施相关学院综合配套试点改革。三是推进人事和分配制度改革，进一步规范编制管理、强化岗位设置、完善聘任机制，探索试行校内绩效工资制度。四是深化后勤和校办企业管理改革，实施后勤保障与经营服务有效分离，健全学校经营性资产的监督管理体系。五是合理统筹办学资源。抓住“提标化债”的难得机遇，认真做好债务化解工作；充分发挥校友会和教育基金会作用，广泛争取社会资源；完成了出版社改制工作，与北师大出版集团合资建立安徽大学出版社有限责任公司，保证了资产增值，实现了国内高校出版社首例跨地域、跨高校重组，取得了明显的社会和经济效益。</w:t>
      </w:r>
    </w:p>
    <w:p>
      <w:pPr>
        <w:pStyle w:val="Normal"/>
        <w:spacing w:lineRule="exact" w:line="440"/>
        <w:rPr>
          <w:sz w:val="24"/>
        </w:rPr>
      </w:pPr>
      <w:r>
        <w:rPr>
          <w:sz w:val="24"/>
        </w:rPr>
      </w:r>
    </w:p>
    <w:p>
      <w:pPr>
        <w:pStyle w:val="Normal"/>
        <w:spacing w:lineRule="exact" w:line="440"/>
        <w:rPr>
          <w:sz w:val="24"/>
        </w:rPr>
      </w:pPr>
      <w:r>
        <w:rPr>
          <w:sz w:val="24"/>
        </w:rPr>
        <w:t>　　七、扎实推进国际交流与合作，不断提高国际化办学水平</w:t>
      </w:r>
    </w:p>
    <w:p>
      <w:pPr>
        <w:pStyle w:val="Normal"/>
        <w:spacing w:lineRule="exact" w:line="440"/>
        <w:rPr>
          <w:sz w:val="24"/>
        </w:rPr>
      </w:pPr>
      <w:r>
        <w:rPr>
          <w:sz w:val="24"/>
        </w:rPr>
      </w:r>
    </w:p>
    <w:p>
      <w:pPr>
        <w:pStyle w:val="Normal"/>
        <w:spacing w:lineRule="exact" w:line="440"/>
        <w:rPr>
          <w:sz w:val="24"/>
        </w:rPr>
      </w:pPr>
      <w:r>
        <w:rPr>
          <w:sz w:val="24"/>
        </w:rPr>
        <w:t>　　按照开放办学，走国际化办学道路的思路，我校确定了“以学校为主导、院系为主体、高层次的学术科技交流和人才培养为主题”的国际交流与合作工作机制，努力将国际化办学理念渗透到各项工作中，积极推进学校国际化办学进程，着力做好以下几项工作。一是努力打造若干品牌合作项目，继续深化和拓展与国（境）外高校、科研院所合作交流，办好已建三所孔子学院，积极参与国家文化走出去工程，着力提升学校国际声誉。二是大力引进国（境）外优秀人才和优质教育资源，通过国家和安徽省多种人才队伍建设平台加大海外高层次人才的引进力度，积极争取国家资助聘请外国专家重点项目；积极引进国外优质课程资源，推进外语教学和双语精品课程建设。三是着力提升教师和管理队伍的国际化水平，积极拓展健全教师出国留学渠道，拓展并加强同国外姊妹学校的合作项目，办好语言文化中心，提高教师对外交流和教学水平。新公派</w:t>
      </w:r>
      <w:r>
        <w:rPr>
          <w:sz w:val="24"/>
        </w:rPr>
        <w:t>16</w:t>
      </w:r>
      <w:r>
        <w:rPr>
          <w:sz w:val="24"/>
        </w:rPr>
        <w:t>名青年骨干教师出国研修。四是继续加大国（境）外合作培养项目和交换生项目实施力度，积极参与国家公派专项研究生奖学金项目，鼓励支持我校优秀学生到世界高水平大学交流学习或攻读学位，提高学生国际化视野和国际竞争力。</w:t>
      </w:r>
    </w:p>
    <w:p>
      <w:pPr>
        <w:pStyle w:val="Normal"/>
        <w:spacing w:lineRule="exact" w:line="440"/>
        <w:rPr>
          <w:sz w:val="24"/>
        </w:rPr>
      </w:pPr>
      <w:r>
        <w:rPr>
          <w:sz w:val="24"/>
        </w:rPr>
      </w:r>
    </w:p>
    <w:p>
      <w:pPr>
        <w:pStyle w:val="Normal"/>
        <w:spacing w:lineRule="exact" w:line="440"/>
        <w:rPr>
          <w:sz w:val="24"/>
        </w:rPr>
      </w:pPr>
      <w:r>
        <w:rPr>
          <w:sz w:val="24"/>
        </w:rPr>
        <w:t>　　随着规划纲要深入实施，高等教育面临前所未有的发展机遇。我们将继续以落实规划纲要为统领，抓改革，促发展，加快推进“国际知名、国内一流高水平大学”建设，为安徽高等教育强省建设和国家高等教育事业发展作出新的更大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55:00Z</dcterms:created>
  <dc:creator>微软用户</dc:creator>
  <dc:description/>
  <cp:keywords/>
  <dc:language>en-US</dc:language>
  <cp:lastModifiedBy>微软用户</cp:lastModifiedBy>
  <dcterms:modified xsi:type="dcterms:W3CDTF">2012-05-07T03:56:00Z</dcterms:modified>
  <cp:revision>2</cp:revision>
  <dc:subject/>
  <dc:title/>
</cp:coreProperties>
</file>