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0"/>
        <w:rPr/>
      </w:pPr>
      <w:r>
        <w:rPr>
          <w:b/>
          <w:bCs/>
          <w:color w:val="0000FF"/>
          <w:szCs w:val="21"/>
        </w:rPr>
        <w:t>中国石油大学（北京）</w:t>
      </w:r>
      <w:r>
        <w:rPr>
          <w:b/>
          <w:bCs/>
          <w:color w:val="0000FF"/>
          <w:szCs w:val="21"/>
        </w:rPr>
        <w:t>:</w:t>
      </w:r>
      <w:r>
        <w:rPr>
          <w:rFonts w:eastAsia="黑体;SimHei" w:ascii="黑体;SimHei" w:hAnsi="黑体;SimHei"/>
          <w:color w:val="0000FF"/>
          <w:szCs w:val="21"/>
        </w:rPr>
        <w:t xml:space="preserve"> </w:t>
      </w:r>
      <w:r>
        <w:rPr>
          <w:b/>
          <w:bCs/>
          <w:color w:val="0000FF"/>
          <w:szCs w:val="21"/>
        </w:rPr>
        <w:t>协同创新</w:t>
      </w:r>
      <w:r>
        <w:rPr>
          <w:rFonts w:eastAsia="Times New Roman"/>
          <w:b/>
          <w:bCs/>
          <w:color w:val="0000FF"/>
          <w:szCs w:val="21"/>
        </w:rPr>
        <w:t xml:space="preserve"> </w:t>
      </w:r>
      <w:r>
        <w:rPr>
          <w:b/>
          <w:bCs/>
          <w:color w:val="0000FF"/>
          <w:szCs w:val="21"/>
        </w:rPr>
        <w:t>联合培养</w:t>
      </w:r>
      <w:r>
        <w:rPr>
          <w:rFonts w:eastAsia="Times New Roman"/>
          <w:b/>
          <w:bCs/>
          <w:color w:val="0000FF"/>
          <w:szCs w:val="21"/>
        </w:rPr>
        <w:t xml:space="preserve"> </w:t>
      </w:r>
      <w:r>
        <w:rPr>
          <w:b/>
          <w:bCs/>
          <w:color w:val="0000FF"/>
          <w:szCs w:val="21"/>
        </w:rPr>
        <w:t>构建石油石化行业工程领军人才培养新模式</w:t>
      </w:r>
    </w:p>
    <w:p>
      <w:pPr>
        <w:pStyle w:val="Normal"/>
        <w:spacing w:lineRule="atLeast" w:line="480" w:before="280" w:after="375"/>
        <w:ind w:firstLine="480"/>
        <w:rPr>
          <w:rFonts w:ascii="宋体;SimSun" w:hAnsi="宋体;SimSun" w:cs="宋体;SimSun"/>
          <w:kern w:val="0"/>
          <w:sz w:val="24"/>
        </w:rPr>
      </w:pPr>
      <w:r>
        <w:rPr>
          <w:rFonts w:ascii="宋体;SimSun" w:hAnsi="宋体;SimSun" w:cs="宋体;SimSun"/>
          <w:kern w:val="0"/>
          <w:sz w:val="24"/>
        </w:rPr>
        <w:t>中国石油大学（北京）自成立之日起就与石油石化行业密切合作进行人才培养，取得了诸多成果。当前石油行业的发展和变化对石油高等工程教育培养学生的工程实践能力、创新能力、团队合作能力和社会适应能力都提出了新的要求，因此学校在人才培养理念和方式上也做出了相应变化，自</w:t>
      </w:r>
      <w:r>
        <w:rPr>
          <w:rFonts w:cs="宋体;SimSun" w:ascii="宋体;SimSun" w:hAnsi="宋体;SimSun"/>
          <w:kern w:val="0"/>
          <w:sz w:val="24"/>
        </w:rPr>
        <w:t>2003</w:t>
      </w:r>
      <w:r>
        <w:rPr>
          <w:rFonts w:ascii="宋体;SimSun" w:hAnsi="宋体;SimSun" w:cs="宋体;SimSun"/>
          <w:kern w:val="0"/>
          <w:sz w:val="24"/>
        </w:rPr>
        <w:t>年起，学校与石油石化企业密切协作，积极探索本科“订单式”人才培养模式，</w:t>
      </w:r>
      <w:r>
        <w:rPr>
          <w:rFonts w:cs="宋体;SimSun" w:ascii="宋体;SimSun" w:hAnsi="宋体;SimSun"/>
          <w:kern w:val="0"/>
          <w:sz w:val="24"/>
        </w:rPr>
        <w:t>2010</w:t>
      </w:r>
      <w:r>
        <w:rPr>
          <w:rFonts w:ascii="宋体;SimSun" w:hAnsi="宋体;SimSun" w:cs="宋体;SimSun"/>
          <w:kern w:val="0"/>
          <w:sz w:val="24"/>
        </w:rPr>
        <w:t>年国家启动“卓越工程师教育培养计划”后，中国石油大学（北京）提出了实施卓越计划的全方位配套的工作方案，并与克拉玛依市政府联合成立工程师学院，创造性地开始研究和实践政产学研合作的本科卓越工程师才培养模式，为实现卓越计划预期目标进行了卓有成效的探索。</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一、准确定位人才培养目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主动适应国家重大战略需要，满足社会，特别是石油石化行业对未来人才知识、能力和素质的基本要求，依托学校与四大石油石化企业集团及其下属企业之间形成的长期稳定的战略合作关系，建设以克拉玛依工程师学院为代表的工程实践教育基地，优化实践教育体系，进一步强化工程运行能力和设计能力培养，着力培养理论基础扎实，具有较高人文素质、职业素养和团队合作意识，石油石化行业认可的卓越工程师领军人才。根据这一人才培养定位，学校从本硕两个阶段人才培养方案制定、课程教学方式、实践教学环境和师资队伍建设等方面，提出了实施卓越工程师培养的全方位配套工作方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二、充分利用行业优势，改革培养模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适应石油石化行业需要，选择本科卓越工程师培养试点专业。石油类院校主干专业是石油石化行业工程技术人才来源的主渠道，其人才培养模式对其它专业具有明显的示范作用，因此学校决定将地质工程、石油工程、化学工程与工艺、机械设计制造及其自动化和过程装备与控制工程等学校主干专业作为第一批 “卓越计划”试点专业，这既适应了行业需要，也为校企联合培养提供了条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以逐步提升工程实践能力为主线，修订本科阶段培养方案。以工程运行、工程设计和工程研究能力培养为目标，开展教学内容改革，进行课程整合与优化，以逐步提升工程能力为主线构建模块化课程体系，使课程体系、内容和教学方式服务于专业培养目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试点小班授课，培养学生的研究能力和创新能力。学校在卓越计划试点专业推行小班授课，鼓励教师开展启发式、研讨式教学模式改革，旨在通过教学方式的变革培养学生的研究能力和创新能力。为提高教师的积极性，学校还设置了专项经费，鼓励教师开展教学方式的探索和研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校企联合，实施企业学习方案。为加强学生的工程实践训练，学校决定将“卓越计划”试点专业工程实践教育环节的时间延长到一年左右，大致分三个阶段：低年级时期的金工实习和认识实习阶段、第三学年结束后的连续三个月的生产实习阶段（含课程设计）、第八学期的毕业设计阶段。</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研究生阶段实行“三三三制”培养模式。第一个“三”指基本学制三年，整个培养分为三段，</w:t>
      </w:r>
      <w:r>
        <w:rPr>
          <w:rFonts w:cs="宋体;SimSun" w:ascii="宋体;SimSun" w:hAnsi="宋体;SimSun"/>
          <w:kern w:val="0"/>
          <w:sz w:val="24"/>
        </w:rPr>
        <w:t>9</w:t>
      </w:r>
      <w:r>
        <w:rPr>
          <w:rFonts w:ascii="宋体;SimSun" w:hAnsi="宋体;SimSun" w:cs="宋体;SimSun"/>
          <w:kern w:val="0"/>
          <w:sz w:val="24"/>
        </w:rPr>
        <w:t>个月校内课程学习，连续一年半的企业实习和论文研究，最后</w:t>
      </w:r>
      <w:r>
        <w:rPr>
          <w:rFonts w:cs="宋体;SimSun" w:ascii="宋体;SimSun" w:hAnsi="宋体;SimSun"/>
          <w:kern w:val="0"/>
          <w:sz w:val="24"/>
        </w:rPr>
        <w:t>9</w:t>
      </w:r>
      <w:r>
        <w:rPr>
          <w:rFonts w:ascii="宋体;SimSun" w:hAnsi="宋体;SimSun" w:cs="宋体;SimSun"/>
          <w:kern w:val="0"/>
          <w:sz w:val="24"/>
        </w:rPr>
        <w:t>个月回校就业、论文撰写及答辩；第二个“三”是取得三证：即毕业证、学位证、岗位资质证。使得研究生毕业后“会干活”、“能干活”，缩短就业适应期，如石油与天然气工程领域为研究生开办了</w:t>
      </w:r>
      <w:r>
        <w:rPr>
          <w:rFonts w:cs="宋体;SimSun" w:ascii="宋体;SimSun" w:hAnsi="宋体;SimSun"/>
          <w:kern w:val="0"/>
          <w:sz w:val="24"/>
        </w:rPr>
        <w:t>HSE</w:t>
      </w:r>
      <w:r>
        <w:rPr>
          <w:rFonts w:ascii="宋体;SimSun" w:hAnsi="宋体;SimSun" w:cs="宋体;SimSun"/>
          <w:kern w:val="0"/>
          <w:sz w:val="24"/>
        </w:rPr>
        <w:t>及井控培训班，学生均取得了</w:t>
      </w:r>
      <w:r>
        <w:rPr>
          <w:rFonts w:cs="宋体;SimSun" w:ascii="宋体;SimSun" w:hAnsi="宋体;SimSun"/>
          <w:kern w:val="0"/>
          <w:sz w:val="24"/>
        </w:rPr>
        <w:t>IADC</w:t>
      </w:r>
      <w:r>
        <w:rPr>
          <w:rFonts w:ascii="宋体;SimSun" w:hAnsi="宋体;SimSun" w:cs="宋体;SimSun"/>
          <w:kern w:val="0"/>
          <w:sz w:val="24"/>
        </w:rPr>
        <w:t>（国际钻井承包商协会）认证的</w:t>
      </w:r>
      <w:r>
        <w:rPr>
          <w:rFonts w:cs="宋体;SimSun" w:ascii="宋体;SimSun" w:hAnsi="宋体;SimSun"/>
          <w:kern w:val="0"/>
          <w:sz w:val="24"/>
        </w:rPr>
        <w:t>HSE</w:t>
      </w:r>
      <w:r>
        <w:rPr>
          <w:rFonts w:ascii="宋体;SimSun" w:hAnsi="宋体;SimSun" w:cs="宋体;SimSun"/>
          <w:kern w:val="0"/>
          <w:sz w:val="24"/>
        </w:rPr>
        <w:t>及井控培训合格证；第三个“三”指培养三种类型人才，即工程技术型、工程管理型、国际合作型。在企业实习和论文阶段的培养方案结合企业对应用型人才知识、能力、素质的具体需求以及学生个人成长的需求，由校企共同制定，此阶段实施双导师制，以企业现场导师指导为主，学校导师指导为辅。学校导师定期到企业与企业导师一起对学生毕业设计题目选择和学习情况进行研讨，不仅可结合各自优势指导学生，也使企业教师在讨论过程中得到了理论提升，学校教师加深了对工程实际的了解，进一步为校企联合进行工程创新提供了机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将工程教育与石油文化传承相结合。学校明确提出石油高等工程教育，特别是实施工程师培养时应将传承石油文化作为重要使命之一，为此学校要求政治思想教育与应与石油企业文化教育有机结合，鼓励学生到石油石化企业进行社会实践活动，了解石油文化，增强社会责任感。此外，学校还定期组织教师到石油石化企业考察，增强教师对石油石化行业的认同感和传承石油文化的使命感。</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面向国际，开设国际化课程。根据国家能源战略和高等教育国际化的发展趋势，在试点专业中，设置了拓宽学生国际视野的课程模块，加强国际交流，增设国际经济、管理、法律等国际合作基础性课程，增加双语讲授课程和外语讲授课程的比例，研究生阶段开设了全英文试点班，并有针对性开设阿拉伯语等小语种课程，提高学生国际化竞争能力，更好地培养出具有国际视野和跨文化交流能力的人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三、结合行业专业特点，加强工程实践教学环境建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建设校内仿真训练基地。石油石化行业具有高危和高度自动化特性，企业对安全的要求越来越严格，学生很难真正深入到企业一线接触工程实践，因此学校根据行业专业特点，加强校内外工程实践教育基地的建设，以改善实践教学的效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建设高度仿真的训练系统，甚至实现实际工程装置与仿真环境的数据互动，是部分替代传统生产实习的有效方式。目前，学校已建成了地球物理仿真、炼油化工与自动化仿真、油气储运仿真、钻井工程、采油工程等仿真系统，多数仿真的操作系统与企业现行的操作系统完全一致，并且结合学生学习特点进行了改进，让学生在高度仿真的工程环境中树立工程意识，锻炼工程运行能力。</w:t>
      </w:r>
    </w:p>
    <w:p>
      <w:pPr>
        <w:pStyle w:val="Normal"/>
        <w:widowControl/>
        <w:spacing w:lineRule="atLeast" w:line="480" w:before="280" w:after="375"/>
        <w:jc w:val="left"/>
        <w:rPr/>
      </w:pPr>
      <w:r>
        <w:rPr>
          <w:rFonts w:ascii="宋体;SimSun" w:hAnsi="宋体;SimSun" w:cs="宋体;SimSun"/>
          <w:kern w:val="0"/>
          <w:sz w:val="24"/>
        </w:rPr>
        <w:t>　　政校企合作建设工程实践教育基地。</w:t>
      </w:r>
      <w:r>
        <w:rPr>
          <w:rFonts w:cs="宋体;SimSun" w:ascii="宋体;SimSun" w:hAnsi="宋体;SimSun"/>
          <w:kern w:val="0"/>
          <w:sz w:val="24"/>
        </w:rPr>
        <w:t>2011</w:t>
      </w:r>
      <w:r>
        <w:rPr>
          <w:rFonts w:ascii="宋体;SimSun" w:hAnsi="宋体;SimSun" w:cs="宋体;SimSun"/>
          <w:kern w:val="0"/>
          <w:sz w:val="24"/>
        </w:rPr>
        <w:t>年，学校在原有生产实习基地建设的基础上，又与克拉玛依市政府、南阳二机石油装备（集团）有限公司、燕山石油化工有限公司、辽河油田和大港油田等政府、企业合作建立了五个工程实践教育基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与克拉玛依政府及其驻地企业联合成立的中国石油大学（北京）克拉玛依工程师学院作为工程实践教育基地之一，是对突破当前高等工程教育的瓶颈进行的有益探索。该模式的主要特点在于：一是政府有力介入，即政府通过制定相关政策，有效解决学生到企业学习期间衍生的相关问题；二是学校派出专职人员到当地政府或到企业机关挂职，相互加深了解，短平快解决企业与学校合作中出现的各种问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还参与建设了高等职业学院和企业职业培训机构的培训装置，这种方法使培训装置不仅可用于高职学生和工人的岗位培训和技能鉴定，也可用于工程师培养所需的工程基本操作训练。根据此模式建设的燕山石化安全环境实训车间，将很快投入运行，届时在对学生进行安全教育时，完全可以在模拟环境中进行实际演练。</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校企联合建立高水平的研究生实践基地。学校先后在大庆油田、中原油田、塔里木油田、燕山石化、南阳二机等国内</w:t>
      </w:r>
      <w:r>
        <w:rPr>
          <w:rFonts w:cs="宋体;SimSun" w:ascii="宋体;SimSun" w:hAnsi="宋体;SimSun"/>
          <w:kern w:val="0"/>
          <w:sz w:val="24"/>
        </w:rPr>
        <w:t>80</w:t>
      </w:r>
      <w:r>
        <w:rPr>
          <w:rFonts w:ascii="宋体;SimSun" w:hAnsi="宋体;SimSun" w:cs="宋体;SimSun"/>
          <w:kern w:val="0"/>
          <w:sz w:val="24"/>
        </w:rPr>
        <w:t>余家大中型石油石化企业建立了实习实践基地和研究生企业工作站，分别于</w:t>
      </w:r>
      <w:r>
        <w:rPr>
          <w:rFonts w:cs="宋体;SimSun" w:ascii="宋体;SimSun" w:hAnsi="宋体;SimSun"/>
          <w:kern w:val="0"/>
          <w:sz w:val="24"/>
        </w:rPr>
        <w:t>2000</w:t>
      </w:r>
      <w:r>
        <w:rPr>
          <w:rFonts w:ascii="宋体;SimSun" w:hAnsi="宋体;SimSun" w:cs="宋体;SimSun"/>
          <w:kern w:val="0"/>
          <w:sz w:val="24"/>
        </w:rPr>
        <w:t>年和</w:t>
      </w:r>
      <w:r>
        <w:rPr>
          <w:rFonts w:cs="宋体;SimSun" w:ascii="宋体;SimSun" w:hAnsi="宋体;SimSun"/>
          <w:kern w:val="0"/>
          <w:sz w:val="24"/>
        </w:rPr>
        <w:t>2006</w:t>
      </w:r>
      <w:r>
        <w:rPr>
          <w:rFonts w:ascii="宋体;SimSun" w:hAnsi="宋体;SimSun" w:cs="宋体;SimSun"/>
          <w:kern w:val="0"/>
          <w:sz w:val="24"/>
        </w:rPr>
        <w:t>年起开展了企业工作站研究生培养模式和校企合作赴海外联合培养国际石油合作型人才模式的探索和实践，其中以企业工作站研究生培养模式为主的“面向国家重大需求，改革研究生培养模式”获</w:t>
      </w:r>
      <w:r>
        <w:rPr>
          <w:rFonts w:cs="宋体;SimSun" w:ascii="宋体;SimSun" w:hAnsi="宋体;SimSun"/>
          <w:kern w:val="0"/>
          <w:sz w:val="24"/>
        </w:rPr>
        <w:t>2004</w:t>
      </w:r>
      <w:r>
        <w:rPr>
          <w:rFonts w:ascii="宋体;SimSun" w:hAnsi="宋体;SimSun" w:cs="宋体;SimSun"/>
          <w:kern w:val="0"/>
          <w:sz w:val="24"/>
        </w:rPr>
        <w:t>年北京市教育教学成果一等奖，国家教育教学成果二等奖，“多规格、多元化国际合作型人才培养新模式探索与研究”、“面向中国石油工业的国际化人才支撑体系的探索与实践” 分获</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2008</w:t>
      </w:r>
      <w:r>
        <w:rPr>
          <w:rFonts w:ascii="宋体;SimSun" w:hAnsi="宋体;SimSun" w:cs="宋体;SimSun"/>
          <w:kern w:val="0"/>
          <w:sz w:val="24"/>
        </w:rPr>
        <w:t>年北京市教育教学成果一等奖。这些模式的探索和完善不仅有效解决了企业对各层次人才的迫切需求，顺应了我国石油工业发展的趋势和要求，进一步强化了石油企业参与学校工程教育的过程，提高了学校工程教育的质量，突显了学校工程教育的特色。</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自</w:t>
      </w:r>
      <w:r>
        <w:rPr>
          <w:rFonts w:cs="宋体;SimSun" w:ascii="宋体;SimSun" w:hAnsi="宋体;SimSun"/>
          <w:kern w:val="0"/>
          <w:sz w:val="24"/>
        </w:rPr>
        <w:t>2009</w:t>
      </w:r>
      <w:r>
        <w:rPr>
          <w:rFonts w:ascii="宋体;SimSun" w:hAnsi="宋体;SimSun" w:cs="宋体;SimSun"/>
          <w:kern w:val="0"/>
          <w:sz w:val="24"/>
        </w:rPr>
        <w:t>年起，学校又启动了校内研究生教学实践平台建设项目，计划用</w:t>
      </w:r>
      <w:r>
        <w:rPr>
          <w:rFonts w:cs="宋体;SimSun" w:ascii="宋体;SimSun" w:hAnsi="宋体;SimSun"/>
          <w:kern w:val="0"/>
          <w:sz w:val="24"/>
        </w:rPr>
        <w:t>5</w:t>
      </w:r>
      <w:r>
        <w:rPr>
          <w:rFonts w:ascii="宋体;SimSun" w:hAnsi="宋体;SimSun" w:cs="宋体;SimSun"/>
          <w:kern w:val="0"/>
          <w:sz w:val="24"/>
        </w:rPr>
        <w:t>年的时间，分别在石油与天然气工程、地质工程、化学工程、机械工程、安全工程、控制工程等领域建成校内以研究生实验教学平台或综合仿真装置为主要载体的实践基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经过多年的教育实践探索和研究生教育综合改革工作，学校目前已经形成了校内、校外（企业工作站、国外高校）两类基地相互支撑、优势互补培养研究生的良好局面。校内基地突出对学生基本知识和基本能力的培养，校外联合培养基地突出对学生实践技能和工程视野的培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四、建立起一支具有工程实践经验的师资队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建设一支具有丰富工程经验的师资队伍是培养高素质工程技术人才的关键，为此，学校从师资引进、培养等方面制定了一系列政策来提升师资队伍的工程经验。</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对新进教师实施师资博士后制度。拟招聘的师资需先进入学校博士后科研流动站或与学校签订合作协议的企业博士后科研工作站做师资博士后，进行两年科研、教学工作训练，这为学校储备了大量具有工程经历的后备师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对青年教师实施助教制度。在助教期间，“设置实习环节的理工科专业的青年教师须参加一次本专业（学科）学生实习（实践）指导教师工作”，以加强青年教师的工程实践能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鼓励教师开展工程研究，积累工程经验。</w:t>
      </w:r>
      <w:r>
        <w:rPr>
          <w:rFonts w:cs="宋体;SimSun" w:ascii="宋体;SimSun" w:hAnsi="宋体;SimSun"/>
          <w:kern w:val="0"/>
          <w:sz w:val="24"/>
        </w:rPr>
        <w:t>2010</w:t>
      </w:r>
      <w:r>
        <w:rPr>
          <w:rFonts w:ascii="宋体;SimSun" w:hAnsi="宋体;SimSun" w:cs="宋体;SimSun"/>
          <w:kern w:val="0"/>
          <w:sz w:val="24"/>
        </w:rPr>
        <w:t>年学校年科研经费近</w:t>
      </w:r>
      <w:r>
        <w:rPr>
          <w:rFonts w:cs="宋体;SimSun" w:ascii="宋体;SimSun" w:hAnsi="宋体;SimSun"/>
          <w:kern w:val="0"/>
          <w:sz w:val="24"/>
        </w:rPr>
        <w:t>6</w:t>
      </w:r>
      <w:r>
        <w:rPr>
          <w:rFonts w:ascii="宋体;SimSun" w:hAnsi="宋体;SimSun" w:cs="宋体;SimSun"/>
          <w:kern w:val="0"/>
          <w:sz w:val="24"/>
        </w:rPr>
        <w:t>亿，其中</w:t>
      </w:r>
      <w:r>
        <w:rPr>
          <w:rFonts w:cs="宋体;SimSun" w:ascii="宋体;SimSun" w:hAnsi="宋体;SimSun"/>
          <w:kern w:val="0"/>
          <w:sz w:val="24"/>
        </w:rPr>
        <w:t>50</w:t>
      </w:r>
      <w:r>
        <w:rPr>
          <w:rFonts w:ascii="宋体;SimSun" w:hAnsi="宋体;SimSun" w:cs="宋体;SimSun"/>
          <w:kern w:val="0"/>
          <w:sz w:val="24"/>
        </w:rPr>
        <w:t>％以上是工程研究课题，这不仅为石油石化企业解决了大量工程难题，也为教师工程能力的提高提供了很好的平台。特别是我校直接在石油石化企业建立研究实体，如“塔里木研究所”，“准格尔工作室”等，直接为学校储备了具有工程经验的教师队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面向企业聘任兼职教师。学校一方面从企业聘任兼职教师来校授课，来弥补学校教师工程经验的不足，另一方面将学生在企业学习期间的企方导师，直接聘为学校教师，增强了企业教师的责任感和荣誉感。</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目前，学校正在努力探索出一条培养适应我国石油石化行业发展需要的，具有创新实践能力和国际视野的卓越工程师之路。学校按照胡锦涛总书记清华大学百年校庆重要讲话精神要求，始终以面向国家油气资源战略需求为导向，践行“精品</w:t>
      </w:r>
      <w:r>
        <w:rPr>
          <w:rFonts w:cs="宋体;SimSun" w:ascii="宋体;SimSun" w:hAnsi="宋体;SimSun"/>
          <w:kern w:val="0"/>
          <w:sz w:val="24"/>
        </w:rPr>
        <w:t>+</w:t>
      </w:r>
      <w:r>
        <w:rPr>
          <w:rFonts w:ascii="宋体;SimSun" w:hAnsi="宋体;SimSun" w:cs="宋体;SimSun"/>
          <w:kern w:val="0"/>
          <w:sz w:val="24"/>
        </w:rPr>
        <w:t>特色</w:t>
      </w:r>
      <w:r>
        <w:rPr>
          <w:rFonts w:cs="宋体;SimSun" w:ascii="宋体;SimSun" w:hAnsi="宋体;SimSun"/>
          <w:kern w:val="0"/>
          <w:sz w:val="24"/>
        </w:rPr>
        <w:t>+</w:t>
      </w:r>
      <w:r>
        <w:rPr>
          <w:rFonts w:ascii="宋体;SimSun" w:hAnsi="宋体;SimSun" w:cs="宋体;SimSun"/>
          <w:kern w:val="0"/>
          <w:sz w:val="24"/>
        </w:rPr>
        <w:t>开放”的办学理念，坚持政、产、学、研、用密切结合的办学模式，从培养模式改革、培养计划修订、师资队伍储备、校内外工程实践教育环境建设等方面有条不紊地实施卓越计划，依托石油石化行业，与企业共同努力，以期为石油石化行业培养大批基础知识扎实、工程实践能力强、综合素质高、善于对外合作交流的工程领军人才。</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46:00Z</dcterms:created>
  <dc:creator>微软用户</dc:creator>
  <dc:description/>
  <cp:keywords/>
  <dc:language>en-US</dc:language>
  <cp:lastModifiedBy>微软用户</cp:lastModifiedBy>
  <dcterms:modified xsi:type="dcterms:W3CDTF">2012-05-04T03:47:00Z</dcterms:modified>
  <cp:revision>2</cp:revision>
  <dc:subject/>
  <dc:title/>
</cp:coreProperties>
</file>