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FF"/>
          <w:sz w:val="28"/>
          <w:szCs w:val="28"/>
        </w:rPr>
      </w:pPr>
      <w:r>
        <w:rPr>
          <w:rFonts w:ascii="黑体;SimHei" w:hAnsi="黑体;SimHei" w:eastAsia="黑体;SimHei"/>
          <w:color w:val="0000FF"/>
          <w:sz w:val="28"/>
          <w:szCs w:val="28"/>
        </w:rPr>
        <w:t>中国地质大学（北京）</w:t>
      </w:r>
      <w:r>
        <w:rPr>
          <w:rFonts w:eastAsia="黑体;SimHei" w:ascii="黑体;SimHei" w:hAnsi="黑体;SimHei"/>
          <w:color w:val="0000FF"/>
          <w:sz w:val="28"/>
          <w:szCs w:val="28"/>
        </w:rPr>
        <w:t xml:space="preserve">: </w:t>
      </w:r>
      <w:r>
        <w:rPr>
          <w:rFonts w:ascii="黑体;SimHei" w:hAnsi="黑体;SimHei" w:eastAsia="黑体;SimHei"/>
          <w:color w:val="0000FF"/>
          <w:sz w:val="28"/>
          <w:szCs w:val="28"/>
        </w:rPr>
        <w:t>创新人才培养模式 着力提升教育教学质量</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推进教育教学改革和提高高等学校教学质量是全面落实科学发展观、努力办好让人民满意的高等教育的重要体现。中国地质大学（北京）坚持“特色加精品”的办学理念，以培养创新型人才和高素质专门人才为目标，以切实提高教学质量为重点，落实胡锦涛总书记清华大学百年校庆重要讲话和教育部有关加快人才培养模式改革、提高人才培养质量的一系列文件精神，实施“质量工程”建设项目，创新人才培养模式，深化教育教学改革，全面提高教育教学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以地质学理科基地班为抓手，推进创新型人才的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是地质特色鲜明的一所重点大学，在建设研究型大学、培养创新型人才中，始终坚持“特色加精品”的理念，在地质学理科基地班实行本硕博贯通培养模式，把培养具有国际视野、全球观，能在地质、资源、环境等领域发挥引领作用的人才作为创新人才培养的目标，不断坚持在思想观念、人才培养模式等方面进行创新，培养学生在知识、能力、素质几个方面协调发展，强调学生的创新精神，更强调教育学生学会学习，学会做事，学会做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教学方式方法的改革是创新型人才培养的突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在创新型人才培养过程中推行了多项教学改革，如以学生为主体的“单元课堂讨论式教学法”、启发式教学法、研究性教学融入人才培养方案、小型讨论课、设专职班主任进行业务指导等，这些区别于传统的教学方式为学生自主学习和创新研究搭建了平台。另外，在创新型人才培养上还实施了导师制、系列名师讲座、学生参加重大科研项目、开展科技立项等措施，为学生提供实实在在的科研平台，加强学生的学习兴趣和科研能力。“十一五”期间，地质学基地班发表</w:t>
      </w:r>
      <w:r>
        <w:rPr>
          <w:rFonts w:cs="宋体;SimSun" w:ascii="宋体;SimSun" w:hAnsi="宋体;SimSun"/>
          <w:kern w:val="0"/>
          <w:sz w:val="24"/>
        </w:rPr>
        <w:t xml:space="preserve">32 </w:t>
      </w:r>
      <w:r>
        <w:rPr>
          <w:rFonts w:ascii="宋体;SimSun" w:hAnsi="宋体;SimSun" w:cs="宋体;SimSun"/>
          <w:kern w:val="0"/>
          <w:sz w:val="24"/>
        </w:rPr>
        <w:t>篇文章，大部分为</w:t>
      </w:r>
      <w:r>
        <w:rPr>
          <w:rFonts w:cs="宋体;SimSun" w:ascii="宋体;SimSun" w:hAnsi="宋体;SimSun"/>
          <w:kern w:val="0"/>
          <w:sz w:val="24"/>
        </w:rPr>
        <w:t>SCI</w:t>
      </w:r>
      <w:r>
        <w:rPr>
          <w:rFonts w:ascii="宋体;SimSun" w:hAnsi="宋体;SimSun" w:cs="宋体;SimSun"/>
          <w:kern w:val="0"/>
          <w:sz w:val="24"/>
        </w:rPr>
        <w:t>和核心期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国际视野是创新型人才培养的必备条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面向世界”是研究型地学人才的基本素质和能力，而教学内容的前瞻性和培养方式的国际化是实现这一目标的关键。为此，我校提出并落实了四项措施：①改革英语传统教学模式，加强英语的实用性学习，英语听力课程由以英语为母语的外籍教师授课，加强学生英语语感和兴趣；②以专业基础课双语教学和专业英语教学为基石，全方位地提高学生英语表达和交流能力；③聘请以英语为母语的地学专业教师讲授专业基础课；④寻求多渠道的国际合作机遇，开展地质学跨国跨地区实习和中外联合实习，先后组织基地班学生赴俄罗斯贝加尔湖地区、韩国北部和美国内华达</w:t>
      </w:r>
      <w:r>
        <w:rPr>
          <w:rFonts w:cs="宋体;SimSun" w:ascii="宋体;SimSun" w:hAnsi="宋体;SimSun"/>
          <w:kern w:val="0"/>
          <w:sz w:val="24"/>
        </w:rPr>
        <w:t xml:space="preserve">Sierra </w:t>
      </w:r>
      <w:r>
        <w:rPr>
          <w:rFonts w:ascii="宋体;SimSun" w:hAnsi="宋体;SimSun" w:cs="宋体;SimSun"/>
          <w:kern w:val="0"/>
          <w:sz w:val="24"/>
        </w:rPr>
        <w:t>山区开展野外地质能力训练以及台湾地区实践实习，开阔学生的国际视野，取得了较好的教学效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完善的制度是创新型人才培养的基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完善学生内在激励机制和落实“严”进“慎”出管理制度方面，强调加强激励机制的建设和有效执行同样重要。根据培养计划实施的情况，不断完善《中国地质大学（ 北京） 地质学理科基地班学生分流补进实施细则》，把地质学理科基地班作为一个开放系统，坚持有进有出的分流补进机制，充分调动学生的学习积极性，确保地质学基地班成为一个人人向往、具有浓厚学习氛围和探索地学前缘知识的集体；另一方面，围绕资源配置提出和完善了包括《地质学理科基地班学生奖学金分配办法》、《地质学理科基地班专业课教员任职条件、选拔办法和优惠标准》、《地质学理科基地班工作小组工作条例》、《地质学理科基地班导师小组工作条例》在内的一整套管理措施和规定，进而保障了研究型地学人才培养的连续性和客观性。</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二、以特色专业建设为契机，推进教学内容与课程体系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一五期间，我校高度重视特色专业建设，结合经济社会发展、国土资源可持续发展需要及人才需要，对反映我校特色的专业进行了重点建设。同时，紧紧依托国家级特色专业，带动其它各个专业的建设，通过适时修订本科培养方案，有力地推进教学内容与课程体系改革，取得了良好效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创新人才培养模式，优化本科培养方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坚持“特色</w:t>
      </w:r>
      <w:r>
        <w:rPr>
          <w:rFonts w:cs="宋体;SimSun" w:ascii="宋体;SimSun" w:hAnsi="宋体;SimSun"/>
          <w:kern w:val="0"/>
          <w:sz w:val="24"/>
        </w:rPr>
        <w:t>+</w:t>
      </w:r>
      <w:r>
        <w:rPr>
          <w:rFonts w:ascii="宋体;SimSun" w:hAnsi="宋体;SimSun" w:cs="宋体;SimSun"/>
          <w:kern w:val="0"/>
          <w:sz w:val="24"/>
        </w:rPr>
        <w:t>精品”的办学理念，紧密结合国家需要和首都经济发展，立足地矿行业，根据学校研究型大学的办学定位和办学条件，依托学科基础，坚持以“学生为本”、“通识教育与专业教育相结合”的原则，修订了各本科专业的培养方案，形成了各本科专业培养方案的优势和特色。</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新培养方案有以下几个方面的特点：①确立了通识教育与专业教育相结合的指导思想。全校各学科专业通识课程基本统一，同一级学科的各个专业统一设置学科基础课程，实现按照学科大类培养，并在此基础上进一步拓宽专业口径，注重学科的交叉与融合，合理设置特色和前沿课程。②课程设置由“公共基础课＋专业基础课＋专业课＋院定选修课＋公共选修课”的</w:t>
      </w:r>
      <w:r>
        <w:rPr>
          <w:rFonts w:cs="宋体;SimSun" w:ascii="宋体;SimSun" w:hAnsi="宋体;SimSun"/>
          <w:kern w:val="0"/>
          <w:sz w:val="24"/>
        </w:rPr>
        <w:t>52111</w:t>
      </w:r>
      <w:r>
        <w:rPr>
          <w:rFonts w:ascii="宋体;SimSun" w:hAnsi="宋体;SimSun" w:cs="宋体;SimSun"/>
          <w:kern w:val="0"/>
          <w:sz w:val="24"/>
        </w:rPr>
        <w:t>课程模块转变成“通识基础课＋学科基础课＋专业基础课＋专业主干课＋公共选修课”的</w:t>
      </w:r>
      <w:r>
        <w:rPr>
          <w:rFonts w:cs="宋体;SimSun" w:ascii="宋体;SimSun" w:hAnsi="宋体;SimSun"/>
          <w:kern w:val="0"/>
          <w:sz w:val="24"/>
        </w:rPr>
        <w:t>32221</w:t>
      </w:r>
      <w:r>
        <w:rPr>
          <w:rFonts w:ascii="宋体;SimSun" w:hAnsi="宋体;SimSun" w:cs="宋体;SimSun"/>
          <w:kern w:val="0"/>
          <w:sz w:val="24"/>
        </w:rPr>
        <w:t>课程模块。③强调学生实践能力的培养，突出了实践必修课的比例，构建了各专业的实践教学体系。④培养方案中包括了科研训练和创新活动，鼓励学生自愿参加课外科技活动，成绩突出者可获得创新学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梳理教学内容与课程体系，积极开展课程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根据我校办学定位和各特色专业建设目标，优化并构建具有专业特色的课程体系，如能源学院按“本科生</w:t>
      </w:r>
      <w:r>
        <w:rPr>
          <w:rFonts w:cs="宋体;SimSun" w:ascii="宋体;SimSun" w:hAnsi="宋体;SimSun"/>
          <w:kern w:val="0"/>
          <w:sz w:val="24"/>
        </w:rPr>
        <w:t>-</w:t>
      </w:r>
      <w:r>
        <w:rPr>
          <w:rFonts w:ascii="宋体;SimSun" w:hAnsi="宋体;SimSun" w:cs="宋体;SimSun"/>
          <w:kern w:val="0"/>
          <w:sz w:val="24"/>
        </w:rPr>
        <w:t>硕士研究生</w:t>
      </w:r>
      <w:r>
        <w:rPr>
          <w:rFonts w:cs="宋体;SimSun" w:ascii="宋体;SimSun" w:hAnsi="宋体;SimSun"/>
          <w:kern w:val="0"/>
          <w:sz w:val="24"/>
        </w:rPr>
        <w:t>-</w:t>
      </w:r>
      <w:r>
        <w:rPr>
          <w:rFonts w:ascii="宋体;SimSun" w:hAnsi="宋体;SimSun" w:cs="宋体;SimSun"/>
          <w:kern w:val="0"/>
          <w:sz w:val="24"/>
        </w:rPr>
        <w:t>博士研究生”三个阶段来规划资源勘查工程专业（能源方向）课程体系，确定了五大系列课程，即石油构造系列、层序沉积储层系列、油气成藏系列、能源与环境系列、煤油气勘查技术方法系列等，每个系列的课程在不同阶段有机衔接，为高质量人才的培养奠定了基础。另外，根据社会对人才知识、能力、素质结构的要求，以及行业、学科发展的需要，大力改革教学内容，推进教学内容与课程体系的整合，如《大学英语》实现了较大改革，将原计划课程学时压缩四分之一，增加了四级后的听说读写选修课程，取得了很好的效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教材选用方面，我校极力推行选用原版外文教材、面向</w:t>
      </w:r>
      <w:r>
        <w:rPr>
          <w:rFonts w:cs="宋体;SimSun" w:ascii="宋体;SimSun" w:hAnsi="宋体;SimSun"/>
          <w:kern w:val="0"/>
          <w:sz w:val="24"/>
        </w:rPr>
        <w:t>21</w:t>
      </w:r>
      <w:r>
        <w:rPr>
          <w:rFonts w:ascii="宋体;SimSun" w:hAnsi="宋体;SimSun" w:cs="宋体;SimSun"/>
          <w:kern w:val="0"/>
          <w:sz w:val="24"/>
        </w:rPr>
        <w:t>世纪教材、“十五规划”教材和正式出版教材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加强实践实习教学环节，强化实践育人意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实践教学是人才培养的重要环节和最好手段。我校重点建设了基础地学教学实验示范中心（由地质学专业原来的</w:t>
      </w:r>
      <w:r>
        <w:rPr>
          <w:rFonts w:cs="宋体;SimSun" w:ascii="宋体;SimSun" w:hAnsi="宋体;SimSun"/>
          <w:kern w:val="0"/>
          <w:sz w:val="24"/>
        </w:rPr>
        <w:t>7</w:t>
      </w:r>
      <w:r>
        <w:rPr>
          <w:rFonts w:ascii="宋体;SimSun" w:hAnsi="宋体;SimSun" w:cs="宋体;SimSun"/>
          <w:kern w:val="0"/>
          <w:sz w:val="24"/>
        </w:rPr>
        <w:t>个教学实验室整合而成）、物理实验示范中心、计算机实验示范中心等。各实验室均向学生开放，不仅提高了实验设备的共享程度和使用效率，还为大学生创造了更好的实验条件和更多动手操作的机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同时，根据人才培养模式的差异，加强和完善了实践教学体系，该体系包括课程实习、以课程教学为主的多样化的实验环节、专业实习、毕业实习、社会实践和第二课堂等各类实践教学环节。以我校地质学专业为例，实践教学体系主要包括主干课程课间野外实习、北戴河地质野外认识实习、周口店野外教学实习、国际化野外教学的跨国跨地区实习、综合科研地质实习野外实践教学、生产实习及毕业论文。其中，周口店地质实习环节通过增加小论文环节，不但锻炼了学生的独立工作能力，而且还培养学生提出问题、分析和研究问题的能力，大大提高了学生实习的主观能动性。不少学生在周口店实习过程中针对某些感兴趣的地质现象，在实习结束后通过创新性实验计划项目立项进一步研究，将实习教学从课内引申到课外，大大提高了实习教学质量，同时又丰富了地质实习内容。通过野外实践教学，学生的科学素养、实践能力和创新能力得以进一步提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以人才培养创新试验区为动力，全面推进人才培养综合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以国家级人才培养模式创新实验区</w:t>
      </w:r>
      <w:r>
        <w:rPr>
          <w:rFonts w:cs="宋体;SimSun" w:ascii="宋体;SimSun" w:hAnsi="宋体;SimSun"/>
          <w:kern w:val="0"/>
          <w:sz w:val="24"/>
        </w:rPr>
        <w:t>--</w:t>
      </w:r>
      <w:r>
        <w:rPr>
          <w:rFonts w:ascii="宋体;SimSun" w:hAnsi="宋体;SimSun" w:cs="宋体;SimSun"/>
          <w:kern w:val="0"/>
          <w:sz w:val="24"/>
        </w:rPr>
        <w:t>资源勘查与工程（固体矿产、油气）人才培养模式创新实验区为基础，不断探索教学理念、培养模式和管理机制的全方位创新，形成有利于多样化创新人才成长的培养体系，影响和带动其它各专业人才培养模式的改革和创新，满足国家对社会紧缺的复合型拔尖创新型人才和应用型人才的需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适应时代发展，建立分层次、多元化的人才培养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非常重视人才培养模式的探索与实践。如在地质学专业采用了多种培养模式并存的培养方案，地质学理科基地班以培养国际化、研究型和创新型的地学人才为目标，采取本</w:t>
      </w:r>
      <w:r>
        <w:rPr>
          <w:rFonts w:cs="宋体;SimSun" w:ascii="宋体;SimSun" w:hAnsi="宋体;SimSun"/>
          <w:kern w:val="0"/>
          <w:sz w:val="24"/>
        </w:rPr>
        <w:t>-</w:t>
      </w:r>
      <w:r>
        <w:rPr>
          <w:rFonts w:ascii="宋体;SimSun" w:hAnsi="宋体;SimSun" w:cs="宋体;SimSun"/>
          <w:kern w:val="0"/>
          <w:sz w:val="24"/>
        </w:rPr>
        <w:t>硕</w:t>
      </w:r>
      <w:r>
        <w:rPr>
          <w:rFonts w:cs="宋体;SimSun" w:ascii="宋体;SimSun" w:hAnsi="宋体;SimSun"/>
          <w:kern w:val="0"/>
          <w:sz w:val="24"/>
        </w:rPr>
        <w:t>-</w:t>
      </w:r>
      <w:r>
        <w:rPr>
          <w:rFonts w:ascii="宋体;SimSun" w:hAnsi="宋体;SimSun" w:cs="宋体;SimSun"/>
          <w:kern w:val="0"/>
          <w:sz w:val="24"/>
        </w:rPr>
        <w:t>博衔接连读的培养方式；地质学专业（普通班）以培养地质工作管理者和工程师为目标；地质学专业（固体矿产班）采用订单式培养模式，地质学</w:t>
      </w:r>
      <w:r>
        <w:rPr>
          <w:rFonts w:cs="宋体;SimSun" w:ascii="宋体;SimSun" w:hAnsi="宋体;SimSun"/>
          <w:kern w:val="0"/>
          <w:sz w:val="24"/>
        </w:rPr>
        <w:t>-</w:t>
      </w:r>
      <w:r>
        <w:rPr>
          <w:rFonts w:ascii="宋体;SimSun" w:hAnsi="宋体;SimSun" w:cs="宋体;SimSun"/>
          <w:kern w:val="0"/>
          <w:sz w:val="24"/>
        </w:rPr>
        <w:t>地球物理复合专业则以培养新型复合型人才为目标。在能源学院石油工程和资源勘查工程专业开展了“校企合作、工学结合”的人才培养模式，通过加强专业、课程、教学方法的教改和探索，创立高等学校与科研院所、行业、企业联合培养人才的新机制。在地球科学与商务等专业实行与加拿大滑铁卢大学“</w:t>
      </w:r>
      <w:r>
        <w:rPr>
          <w:rFonts w:cs="宋体;SimSun" w:ascii="宋体;SimSun" w:hAnsi="宋体;SimSun"/>
          <w:kern w:val="0"/>
          <w:sz w:val="24"/>
        </w:rPr>
        <w:t>2+2”</w:t>
      </w:r>
      <w:r>
        <w:rPr>
          <w:rFonts w:ascii="宋体;SimSun" w:hAnsi="宋体;SimSun" w:cs="宋体;SimSun"/>
          <w:kern w:val="0"/>
          <w:sz w:val="24"/>
        </w:rPr>
        <w:t>联合培养双学士学位的人才培养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发挥学科优势，建设一支高水平师资队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适应创新人才培养的要求，建设一支强大的师资队伍是基本保证。学校一贯重视青年教师的培养工作，通过选送青年教师出国培训、培育教学团队和教学名师、老教授“传帮带”和参加国际合作等多种形式来促进青年教师成才，为学校的整体师资水平注入新鲜血液。</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另外，为拓展学生知识面，了解世界、企业、社会上专业的动向和最新趋势，我校定期聘请国内、外名师和企业专家为学生授课。以能源学院为例，学院聘请法国道达尔公司教授为学生讲授国际油气勘探进展课程，德国爱尔兰根</w:t>
      </w:r>
      <w:r>
        <w:rPr>
          <w:rFonts w:cs="宋体;SimSun" w:ascii="宋体;SimSun" w:hAnsi="宋体;SimSun"/>
          <w:kern w:val="0"/>
          <w:sz w:val="24"/>
        </w:rPr>
        <w:t>-</w:t>
      </w:r>
      <w:r>
        <w:rPr>
          <w:rFonts w:ascii="宋体;SimSun" w:hAnsi="宋体;SimSun" w:cs="宋体;SimSun"/>
          <w:kern w:val="0"/>
          <w:sz w:val="24"/>
        </w:rPr>
        <w:t>纽伦堡大学和北巴伐利亚州地学中心的</w:t>
      </w:r>
      <w:r>
        <w:rPr>
          <w:rFonts w:cs="宋体;SimSun" w:ascii="宋体;SimSun" w:hAnsi="宋体;SimSun"/>
          <w:kern w:val="0"/>
          <w:sz w:val="24"/>
        </w:rPr>
        <w:t>Roman Koch</w:t>
      </w:r>
      <w:r>
        <w:rPr>
          <w:rFonts w:ascii="宋体;SimSun" w:hAnsi="宋体;SimSun" w:cs="宋体;SimSun"/>
          <w:kern w:val="0"/>
          <w:sz w:val="24"/>
        </w:rPr>
        <w:t>教授、科罗拉多矿业学院的</w:t>
      </w:r>
      <w:r>
        <w:rPr>
          <w:rFonts w:cs="宋体;SimSun" w:ascii="宋体;SimSun" w:hAnsi="宋体;SimSun"/>
          <w:kern w:val="0"/>
          <w:sz w:val="24"/>
        </w:rPr>
        <w:t>T.A Cross</w:t>
      </w:r>
      <w:r>
        <w:rPr>
          <w:rFonts w:ascii="宋体;SimSun" w:hAnsi="宋体;SimSun" w:cs="宋体;SimSun"/>
          <w:kern w:val="0"/>
          <w:sz w:val="24"/>
        </w:rPr>
        <w:t>教授为学生讲授沉积学课程，中国石油经济研究院江怀友教授为学生讲授国际油气勘探项目管理课程等等，这已形成为学院专业教学的一个特色。</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构建多层次的产学研基地，服务师生教学与科研</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一贯重视产学研基地建设，与企业和科研院所联合，本着“校企互利、双赢”的模式，建立了多种形式的产学研基地。目前，我校拥有不同层次的产学研基地约</w:t>
      </w:r>
      <w:r>
        <w:rPr>
          <w:rFonts w:cs="宋体;SimSun" w:ascii="宋体;SimSun" w:hAnsi="宋体;SimSun"/>
          <w:kern w:val="0"/>
          <w:sz w:val="24"/>
        </w:rPr>
        <w:t>70</w:t>
      </w:r>
      <w:r>
        <w:rPr>
          <w:rFonts w:ascii="宋体;SimSun" w:hAnsi="宋体;SimSun" w:cs="宋体;SimSun"/>
          <w:kern w:val="0"/>
          <w:sz w:val="24"/>
        </w:rPr>
        <w:t>个，其中中石化胜利油田产学研基地被授予“北京市级校外人才培养基地”。产学研基地不仅为专业实践教学提供了保障，也为优秀的拔尖创新人才提供了高质量的就业机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根据各个产学研基地在科学研究或认知实习等功能方面的不同重点， 统筹规划和指导产学研基地的综合建设，使其达到相互支撑和促进的作用， 实现资源的最大利用， 实现校企双赢， 共同培养适应时代需要的地学创新人才。同时，还积极探索其他形式的产学研合作教育有效途径，如校企共建实习基地、实验室，聘请企业界专家授课、参加课程设置等，培养基础扎实、专业精深的合格人才，全面提高人才培养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丰富第二课堂内容，注重学生创新创业能力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了培养大学生的科研意识和创新能力，我校开展了大学生创新性实验计划、实验室开放基金、暑期社会实践、创新杯科技立项、大学生学科竞赛等一系列课外创新实践活动。从</w:t>
      </w:r>
      <w:r>
        <w:rPr>
          <w:rFonts w:cs="宋体;SimSun" w:ascii="宋体;SimSun" w:hAnsi="宋体;SimSun"/>
          <w:kern w:val="0"/>
          <w:sz w:val="24"/>
        </w:rPr>
        <w:t>1999</w:t>
      </w:r>
      <w:r>
        <w:rPr>
          <w:rFonts w:ascii="宋体;SimSun" w:hAnsi="宋体;SimSun" w:cs="宋体;SimSun"/>
          <w:kern w:val="0"/>
          <w:sz w:val="24"/>
        </w:rPr>
        <w:t>年起，我校就制定有《本科生创新学分管理办法》，通过授予创新学分，鼓励学生在学术论文、科技成果、学科竞赛、发明创造、社会实践、专业技能培训等多个方面个性化发展，让创新教育在其学习中得到充分体现。如物理实验教学示范中心建立了基础型、综合型、研究型、网络和演示实验五大平台，在此基础上尝试由学生自由选题或征集题目，通过教师指导、课外完成项目而取得学分。</w:t>
      </w:r>
      <w:r>
        <w:rPr>
          <w:rFonts w:cs="宋体;SimSun" w:ascii="宋体;SimSun" w:hAnsi="宋体;SimSun"/>
          <w:kern w:val="0"/>
          <w:sz w:val="24"/>
        </w:rPr>
        <w:t>2011</w:t>
      </w:r>
      <w:r>
        <w:rPr>
          <w:rFonts w:ascii="宋体;SimSun" w:hAnsi="宋体;SimSun" w:cs="宋体;SimSun"/>
          <w:kern w:val="0"/>
          <w:sz w:val="24"/>
        </w:rPr>
        <w:t>年春季学期共有</w:t>
      </w:r>
      <w:r>
        <w:rPr>
          <w:rFonts w:cs="宋体;SimSun" w:ascii="宋体;SimSun" w:hAnsi="宋体;SimSun"/>
          <w:kern w:val="0"/>
          <w:sz w:val="24"/>
        </w:rPr>
        <w:t>400</w:t>
      </w:r>
      <w:r>
        <w:rPr>
          <w:rFonts w:ascii="宋体;SimSun" w:hAnsi="宋体;SimSun" w:cs="宋体;SimSun"/>
          <w:kern w:val="0"/>
          <w:sz w:val="24"/>
        </w:rPr>
        <w:t>余名学生经学校认定后获得了创新学分，其中有的学生一次性获得十多个创新学分。除此之外，我校每年组织大学生参加国际、国家、北京市级竞赛</w:t>
      </w:r>
      <w:r>
        <w:rPr>
          <w:rFonts w:cs="宋体;SimSun" w:ascii="宋体;SimSun" w:hAnsi="宋体;SimSun"/>
          <w:kern w:val="0"/>
          <w:sz w:val="24"/>
        </w:rPr>
        <w:t>20</w:t>
      </w:r>
      <w:r>
        <w:rPr>
          <w:rFonts w:ascii="宋体;SimSun" w:hAnsi="宋体;SimSun" w:cs="宋体;SimSun"/>
          <w:kern w:val="0"/>
          <w:sz w:val="24"/>
        </w:rPr>
        <w:t>多种，特别是数学建模、电子设计竞赛、程序设计大赛等高质量的学科竞赛，通过学科竞赛来提高大学生的实践创新能力，提升我校人才培养质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47:00Z</dcterms:created>
  <dc:creator>微软用户</dc:creator>
  <dc:description/>
  <cp:keywords/>
  <dc:language>en-US</dc:language>
  <cp:lastModifiedBy>微软用户</cp:lastModifiedBy>
  <dcterms:modified xsi:type="dcterms:W3CDTF">2012-05-04T03:48:00Z</dcterms:modified>
  <cp:revision>2</cp:revision>
  <dc:subject/>
  <dc:title/>
</cp:coreProperties>
</file>