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b/>
          <w:bCs/>
          <w:color w:val="0000FF"/>
          <w:sz w:val="32"/>
          <w:szCs w:val="32"/>
        </w:rPr>
        <w:t>中国人民公安大学</w:t>
      </w:r>
      <w:r>
        <w:rPr>
          <w:b/>
          <w:bCs/>
          <w:color w:val="0000FF"/>
          <w:sz w:val="32"/>
          <w:szCs w:val="32"/>
        </w:rPr>
        <w:t>:</w:t>
      </w:r>
      <w:r>
        <w:rPr>
          <w:rFonts w:eastAsia="黑体;SimHei" w:ascii="黑体;SimHei" w:hAnsi="黑体;SimHei"/>
          <w:color w:val="0000FF"/>
          <w:sz w:val="32"/>
          <w:szCs w:val="32"/>
        </w:rPr>
        <w:t xml:space="preserve"> </w:t>
      </w:r>
      <w:r>
        <w:rPr>
          <w:rFonts w:ascii="黑体;SimHei" w:hAnsi="黑体;SimHei" w:eastAsia="黑体;SimHei"/>
          <w:color w:val="0000FF"/>
          <w:sz w:val="32"/>
          <w:szCs w:val="32"/>
        </w:rPr>
        <w:t xml:space="preserve">学科立校 质量兴校 特色强校 </w:t>
      </w:r>
    </w:p>
    <w:p>
      <w:pPr>
        <w:pStyle w:val="Normal"/>
        <w:spacing w:lineRule="atLeast" w:line="480" w:before="280" w:after="375"/>
        <w:ind w:firstLine="1920"/>
        <w:rPr>
          <w:rFonts w:ascii="黑体;SimHei" w:hAnsi="黑体;SimHei" w:eastAsia="黑体;SimHei"/>
          <w:color w:val="0000FF"/>
          <w:sz w:val="32"/>
          <w:szCs w:val="32"/>
        </w:rPr>
      </w:pPr>
      <w:r>
        <w:rPr>
          <w:rFonts w:ascii="黑体;SimHei" w:hAnsi="黑体;SimHei" w:eastAsia="黑体;SimHei"/>
          <w:color w:val="0000FF"/>
          <w:sz w:val="32"/>
          <w:szCs w:val="32"/>
        </w:rPr>
        <w:t>不断提高办学质量和核心竞争力</w:t>
      </w:r>
    </w:p>
    <w:p>
      <w:pPr>
        <w:pStyle w:val="Normal"/>
        <w:spacing w:lineRule="atLeast" w:line="480" w:before="280" w:after="375"/>
        <w:ind w:firstLine="480"/>
        <w:rPr>
          <w:rFonts w:ascii="宋体;SimSun" w:hAnsi="宋体;SimSun" w:cs="宋体;SimSun"/>
          <w:kern w:val="0"/>
          <w:sz w:val="24"/>
        </w:rPr>
      </w:pPr>
      <w:r>
        <w:rPr>
          <w:rFonts w:ascii="宋体;SimSun" w:hAnsi="宋体;SimSun" w:cs="宋体;SimSun"/>
          <w:kern w:val="0"/>
          <w:sz w:val="24"/>
        </w:rPr>
        <w:t>中国人民公安大学是公安部直属高等学府暨公安部高级警官学院，承担着培养高素质公安专门人才、培训高级警官和公安理论研究、警务科技研发等重任。建校</w:t>
      </w:r>
      <w:r>
        <w:rPr>
          <w:rFonts w:cs="宋体;SimSun" w:ascii="宋体;SimSun" w:hAnsi="宋体;SimSun"/>
          <w:kern w:val="0"/>
          <w:sz w:val="24"/>
        </w:rPr>
        <w:t>60</w:t>
      </w:r>
      <w:r>
        <w:rPr>
          <w:rFonts w:ascii="宋体;SimSun" w:hAnsi="宋体;SimSun" w:cs="宋体;SimSun"/>
          <w:kern w:val="0"/>
          <w:sz w:val="24"/>
        </w:rPr>
        <w:t>多年来，公安大学为全国公安政法机关培养、输送了</w:t>
      </w:r>
      <w:r>
        <w:rPr>
          <w:rFonts w:cs="宋体;SimSun" w:ascii="宋体;SimSun" w:hAnsi="宋体;SimSun"/>
          <w:kern w:val="0"/>
          <w:sz w:val="24"/>
        </w:rPr>
        <w:t>20</w:t>
      </w:r>
      <w:r>
        <w:rPr>
          <w:rFonts w:ascii="宋体;SimSun" w:hAnsi="宋体;SimSun" w:cs="宋体;SimSun"/>
          <w:kern w:val="0"/>
          <w:sz w:val="24"/>
        </w:rPr>
        <w:t>万余名各级领导、业务骨干和专门人才，被誉为“共和国警官的摇篮”。</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紧紧围绕全面贯彻胡锦涛总书记清华大学百年校庆重要讲话精神和《国家中长期教育改革和发展规划纲要（</w:t>
      </w:r>
      <w:r>
        <w:rPr>
          <w:rFonts w:cs="宋体;SimSun" w:ascii="宋体;SimSun" w:hAnsi="宋体;SimSun"/>
          <w:kern w:val="0"/>
          <w:sz w:val="24"/>
        </w:rPr>
        <w:t>2010~2020</w:t>
      </w:r>
      <w:r>
        <w:rPr>
          <w:rFonts w:ascii="宋体;SimSun" w:hAnsi="宋体;SimSun" w:cs="宋体;SimSun"/>
          <w:kern w:val="0"/>
          <w:sz w:val="24"/>
        </w:rPr>
        <w:t>年）》，深入落实公安部党委《关于加强和改进公安教育训练工作的意见》和关于把公安大学建设成为国际一流警察大学的要求，以培养“忠诚可靠、业务扎实、敢于创新、精于实战、一专多能、作风优良、身心健康”的“七个特色”人才为目标，以加强公安学和公安技术学科体系建设为支撑，坚持“高教与培训相结合、教书与育人相结合、教学与科研相结合、理论与实战相结合、调研与智库相结合”的“五个结合”办学思路，不断完善人才培养模式，全面深化教育培训改革，不断提升办学质量和核心竞争力，为推进公安部党委关于构建符合时代特征、具有公安特色的“大教育、大培训”工作体系的战略部署、为新时期的公安工作和公安队伍建设作出了突出的贡献。</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一、坚持学科立校，大力加强公安学科建设，受公安部政治部委托成功申请设立“公安学”和“公安技术”两个一级学科，推动公安高等教育迈入全新的历史阶段</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科是特色行业院校的立校之本，是衡量一个领域教育水平、科学水平、社会服务水平的重要标志。公安大学紧贴公安实践需求大力加强学科专业建设，着力打造公安品牌学科，形成了公安学科专业齐全、主干学科特色鲜明、多种学科协调发展的学科专业体系。以学科专业为支撑，公安大学人才培养层次在公安高等教育领域实现了一个又一个零的突破，率先开展公安研究生培养，是公安系统唯一开展博士和博士后培养的高等院校。目前，公安大学设有法学一级学科博士后科研流动站，法学一级学科博士学位授权点，法学、心理学和安全科学与工程等</w:t>
      </w:r>
      <w:r>
        <w:rPr>
          <w:rFonts w:cs="宋体;SimSun" w:ascii="宋体;SimSun" w:hAnsi="宋体;SimSun"/>
          <w:kern w:val="0"/>
          <w:sz w:val="24"/>
        </w:rPr>
        <w:t>3</w:t>
      </w:r>
      <w:r>
        <w:rPr>
          <w:rFonts w:ascii="宋体;SimSun" w:hAnsi="宋体;SimSun" w:cs="宋体;SimSun"/>
          <w:kern w:val="0"/>
          <w:sz w:val="24"/>
        </w:rPr>
        <w:t>个一级学科硕士学位授权点，</w:t>
      </w:r>
      <w:r>
        <w:rPr>
          <w:rFonts w:cs="宋体;SimSun" w:ascii="宋体;SimSun" w:hAnsi="宋体;SimSun"/>
          <w:kern w:val="0"/>
          <w:sz w:val="24"/>
        </w:rPr>
        <w:t>21</w:t>
      </w:r>
      <w:r>
        <w:rPr>
          <w:rFonts w:ascii="宋体;SimSun" w:hAnsi="宋体;SimSun" w:cs="宋体;SimSun"/>
          <w:kern w:val="0"/>
          <w:sz w:val="24"/>
        </w:rPr>
        <w:t>个二级学科硕士学位授权点（</w:t>
      </w:r>
      <w:r>
        <w:rPr>
          <w:rFonts w:cs="宋体;SimSun" w:ascii="宋体;SimSun" w:hAnsi="宋体;SimSun"/>
          <w:kern w:val="0"/>
          <w:sz w:val="24"/>
        </w:rPr>
        <w:t>41</w:t>
      </w:r>
      <w:r>
        <w:rPr>
          <w:rFonts w:ascii="宋体;SimSun" w:hAnsi="宋体;SimSun" w:cs="宋体;SimSun"/>
          <w:kern w:val="0"/>
          <w:sz w:val="24"/>
        </w:rPr>
        <w:t>个研究方向），法律硕士、警务硕士、工程硕士（安全工程）、公共管理硕士等专业学位授权点。本科设有</w:t>
      </w:r>
      <w:r>
        <w:rPr>
          <w:rFonts w:cs="宋体;SimSun" w:ascii="宋体;SimSun" w:hAnsi="宋体;SimSun"/>
          <w:kern w:val="0"/>
          <w:sz w:val="24"/>
        </w:rPr>
        <w:t>12</w:t>
      </w:r>
      <w:r>
        <w:rPr>
          <w:rFonts w:ascii="宋体;SimSun" w:hAnsi="宋体;SimSun" w:cs="宋体;SimSun"/>
          <w:kern w:val="0"/>
          <w:sz w:val="24"/>
        </w:rPr>
        <w:t>个专业，</w:t>
      </w:r>
      <w:r>
        <w:rPr>
          <w:rFonts w:cs="宋体;SimSun" w:ascii="宋体;SimSun" w:hAnsi="宋体;SimSun"/>
          <w:kern w:val="0"/>
          <w:sz w:val="24"/>
        </w:rPr>
        <w:t>17</w:t>
      </w:r>
      <w:r>
        <w:rPr>
          <w:rFonts w:ascii="宋体;SimSun" w:hAnsi="宋体;SimSun" w:cs="宋体;SimSun"/>
          <w:kern w:val="0"/>
          <w:sz w:val="24"/>
        </w:rPr>
        <w:t>个专业方向，专业和专业方向覆盖了治安、公安法制、刑事犯罪侦查、国内安全保卫、经济犯罪侦查、禁毒、技术侦察、公安情报、犯罪预防与矫正、公安管理、警务保障、涉外警务、警务指挥与战术、刑事科学技术、安全防范、交通管理、网络安全与执法等公安主要业务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经过</w:t>
      </w:r>
      <w:r>
        <w:rPr>
          <w:rFonts w:cs="宋体;SimSun" w:ascii="宋体;SimSun" w:hAnsi="宋体;SimSun"/>
          <w:kern w:val="0"/>
          <w:sz w:val="24"/>
        </w:rPr>
        <w:t>60</w:t>
      </w:r>
      <w:r>
        <w:rPr>
          <w:rFonts w:ascii="宋体;SimSun" w:hAnsi="宋体;SimSun" w:cs="宋体;SimSun"/>
          <w:kern w:val="0"/>
          <w:sz w:val="24"/>
        </w:rPr>
        <w:t>多年的建设与发展，“公安学”和“公安技术”形成了相对独立、自成体系的理论基础和研究方法，具有独特的不可替代性。但是，在</w:t>
      </w:r>
      <w:r>
        <w:rPr>
          <w:rFonts w:cs="宋体;SimSun" w:ascii="宋体;SimSun" w:hAnsi="宋体;SimSun"/>
          <w:kern w:val="0"/>
          <w:sz w:val="24"/>
        </w:rPr>
        <w:t>2011</w:t>
      </w:r>
      <w:r>
        <w:rPr>
          <w:rFonts w:ascii="宋体;SimSun" w:hAnsi="宋体;SimSun" w:cs="宋体;SimSun"/>
          <w:kern w:val="0"/>
          <w:sz w:val="24"/>
        </w:rPr>
        <w:t>年国家进行学科设置调整之前，一直没有批准设立公安一级学科，这严重制约了公安高等教育的建设与发展。</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国务院学位委员会、教育部决定启动学科门类和一级学科修订工作，公安大学受公安部政治部委托，举全校之力申请设立“公安学”和“公安技术”两个一级学科。在国务院学位委员会、教育部和公安部的关心和帮助下，在有关兄弟院校及专家学者的支持下，公安大学开展了认真扎实的研究和论证工作，经过一年多艰苦不懈的努力，</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国务院学位委员会、教育部正式批准将“公安学”（</w:t>
      </w:r>
      <w:r>
        <w:rPr>
          <w:rFonts w:cs="宋体;SimSun" w:ascii="宋体;SimSun" w:hAnsi="宋体;SimSun"/>
          <w:kern w:val="0"/>
          <w:sz w:val="24"/>
        </w:rPr>
        <w:t>0306</w:t>
      </w:r>
      <w:r>
        <w:rPr>
          <w:rFonts w:ascii="宋体;SimSun" w:hAnsi="宋体;SimSun" w:cs="宋体;SimSun"/>
          <w:kern w:val="0"/>
          <w:sz w:val="24"/>
        </w:rPr>
        <w:t>）、“公安技术”（</w:t>
      </w:r>
      <w:r>
        <w:rPr>
          <w:rFonts w:cs="宋体;SimSun" w:ascii="宋体;SimSun" w:hAnsi="宋体;SimSun"/>
          <w:kern w:val="0"/>
          <w:sz w:val="24"/>
        </w:rPr>
        <w:t>0838</w:t>
      </w:r>
      <w:r>
        <w:rPr>
          <w:rFonts w:ascii="宋体;SimSun" w:hAnsi="宋体;SimSun" w:cs="宋体;SimSun"/>
          <w:kern w:val="0"/>
          <w:sz w:val="24"/>
        </w:rPr>
        <w:t>）分别列为一级学科。至此，几十年来公安系统专家学者多方呼吁设立的公安一级学科终于获得国家开创性设置，结束了公安高等教育领域没有自己一级学科的历史，标志着公安高等教育科研事业迈入了全新的历史发展阶段。</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二、坚持质量兴校，以人才培养方案为抓手，以“质量工程”建设为载体，大力推进教学质量建设、质量监控和人才培养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胡锦涛总书记在清华大学百年校庆讲话中指出，“不断提高质量，是高等教育的生命线，必须始终贯穿高等学校人才培养、科学研究、社会服务、文化传承创新各项工作之中。” 近年来，我校大力加强人才培养模式改革和探索，着力培养具有“七个特色”的专门人才，培养层次分明的应用型、复合型、创新型高素质公安人才。</w:t>
      </w:r>
    </w:p>
    <w:p>
      <w:pPr>
        <w:pStyle w:val="Normal"/>
        <w:widowControl/>
        <w:spacing w:lineRule="atLeast" w:line="480" w:before="280" w:after="375"/>
        <w:jc w:val="left"/>
        <w:rPr/>
      </w:pPr>
      <w:r>
        <w:rPr>
          <w:rFonts w:ascii="宋体;SimSun" w:hAnsi="宋体;SimSun" w:cs="宋体;SimSun"/>
          <w:kern w:val="0"/>
          <w:sz w:val="24"/>
        </w:rPr>
        <w:t>　　国家“质量工程”建设项目自</w:t>
      </w:r>
      <w:r>
        <w:rPr>
          <w:rFonts w:cs="宋体;SimSun" w:ascii="宋体;SimSun" w:hAnsi="宋体;SimSun"/>
          <w:kern w:val="0"/>
          <w:sz w:val="24"/>
        </w:rPr>
        <w:t>2007</w:t>
      </w:r>
      <w:r>
        <w:rPr>
          <w:rFonts w:ascii="宋体;SimSun" w:hAnsi="宋体;SimSun" w:cs="宋体;SimSun"/>
          <w:kern w:val="0"/>
          <w:sz w:val="24"/>
        </w:rPr>
        <w:t>年正式启动实施以来，学校将其作为推进学校跨越式发展的又一次重大机遇，深入学习并准确把握“质量工程”的深刻内涵，以提高人才培养质量和强化公安特色为目标，以课程及专业建设为重点，以教师基本功培训为切入点，以实践教学创新和人才培养模式改革为突破点，以全过程管理为基本手段，全面贯彻实施本科教学“质量工程”，扎实推进校级、省部级、国家级三级质量工程项目建设体系，取得了积极的建设成效。质量工程项目启动实施以来，学校累计获得国家、北京市和公安部“质量工程”项目立项</w:t>
      </w:r>
      <w:r>
        <w:rPr>
          <w:rFonts w:cs="宋体;SimSun" w:ascii="宋体;SimSun" w:hAnsi="宋体;SimSun"/>
          <w:kern w:val="0"/>
          <w:sz w:val="24"/>
        </w:rPr>
        <w:t>68</w:t>
      </w:r>
      <w:r>
        <w:rPr>
          <w:rFonts w:ascii="宋体;SimSun" w:hAnsi="宋体;SimSun" w:cs="宋体;SimSun"/>
          <w:kern w:val="0"/>
          <w:sz w:val="24"/>
        </w:rPr>
        <w:t>项次，立项资助经费</w:t>
      </w:r>
      <w:r>
        <w:rPr>
          <w:rFonts w:cs="宋体;SimSun" w:ascii="宋体;SimSun" w:hAnsi="宋体;SimSun"/>
          <w:kern w:val="0"/>
          <w:sz w:val="24"/>
        </w:rPr>
        <w:t>901</w:t>
      </w:r>
      <w:r>
        <w:rPr>
          <w:rFonts w:ascii="宋体;SimSun" w:hAnsi="宋体;SimSun" w:cs="宋体;SimSun"/>
          <w:kern w:val="0"/>
          <w:sz w:val="24"/>
        </w:rPr>
        <w:t>万元。同时，为切实发挥质量工程建设项目的优质示范和载体把手作用，学校狠抓各个项目的内涵建设，优化项目建设资金使用管理，实现了从重在建设向建设和应用并重的转移，发挥优秀建设项目的引领示范和带动作用，大大提升了学校教学建设的层次和质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教育部、财政部决定在“十二五”期间启动实施“高等学校本科教学质量与教学改革工程”（简称“本科教学工程”）。目前，学校深入学习“本科教学工程”的指导意见，按照“突出重点、改革创新、继承发展、引领示范”的原则，围绕影响和制约人才培养质量的关键领域、薄弱环节和突出问题，做好质量标准建设、专业综合模式改革、国家精品开放课程建设与共享、实践创新能力培养、教师教学能力提升等方面的调研、规划、建设和改革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9</w:t>
      </w:r>
      <w:r>
        <w:rPr>
          <w:rFonts w:ascii="宋体;SimSun" w:hAnsi="宋体;SimSun" w:cs="宋体;SimSun"/>
          <w:kern w:val="0"/>
          <w:sz w:val="24"/>
        </w:rPr>
        <w:t>年以来，学校紧紧围绕学生毕业后“干什么”和“能干什么”和突出人才培养“七个特色”的要求，从培养目标、专业特色、专业技术支撑点、专业能力、发展后劲等方面，对人才培养理念、模式、课程体系、案例与实训教学等进行广泛调研和论证，全面系统地修订了人才培养方案，并切实抓好组织实施，使培养方案体现科学性、先进性、系统性、理论性和实战性，为提升人才培养质量提供了根本保证。为促进教学与实战相结合，大力加强警务实践教学，培养学生的职业能力和专业素质，我校定期组织教师到公安实战部门参加警务实践，在全国公安机关建立了</w:t>
      </w:r>
      <w:r>
        <w:rPr>
          <w:rFonts w:cs="宋体;SimSun" w:ascii="宋体;SimSun" w:hAnsi="宋体;SimSun"/>
          <w:kern w:val="0"/>
          <w:sz w:val="24"/>
        </w:rPr>
        <w:t>36</w:t>
      </w:r>
      <w:r>
        <w:rPr>
          <w:rFonts w:ascii="宋体;SimSun" w:hAnsi="宋体;SimSun" w:cs="宋体;SimSun"/>
          <w:kern w:val="0"/>
          <w:sz w:val="24"/>
        </w:rPr>
        <w:t>个师生参加实习、见习和开展专题调研的实践教学基地，并整合学校资源成立了警务实战训练部，统筹开展实战训练教学，着力加强学生的实战能力和创新能力训练。</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近年来，学校采取有效措施进一步加强教学改革和质量监控工作，有力促进了教学质量监控和保障工作。一是大力加强教学质量监控的组织建设和制度建设，形成了包括教学例会制度、教学督导制度、听课制度、调停课制度、学生信息员制度、课堂教学质量评价制度、教学检查制度、教学信息公开制度、教学评估制度等</w:t>
      </w:r>
      <w:r>
        <w:rPr>
          <w:rFonts w:cs="宋体;SimSun" w:ascii="宋体;SimSun" w:hAnsi="宋体;SimSun"/>
          <w:kern w:val="0"/>
          <w:sz w:val="24"/>
        </w:rPr>
        <w:t>9</w:t>
      </w:r>
      <w:r>
        <w:rPr>
          <w:rFonts w:ascii="宋体;SimSun" w:hAnsi="宋体;SimSun" w:cs="宋体;SimSun"/>
          <w:kern w:val="0"/>
          <w:sz w:val="24"/>
        </w:rPr>
        <w:t>大规章制度的制度体系，及时、准确收集教学信息并畅通反馈渠道，形成教学质量闭环监控体系。二是大力推进试题库建设和考试改革工作，推进考教分离，累计建设试题库课程达到</w:t>
      </w:r>
      <w:r>
        <w:rPr>
          <w:rFonts w:cs="宋体;SimSun" w:ascii="宋体;SimSun" w:hAnsi="宋体;SimSun"/>
          <w:kern w:val="0"/>
          <w:sz w:val="24"/>
        </w:rPr>
        <w:t>120</w:t>
      </w:r>
      <w:r>
        <w:rPr>
          <w:rFonts w:ascii="宋体;SimSun" w:hAnsi="宋体;SimSun" w:cs="宋体;SimSun"/>
          <w:kern w:val="0"/>
          <w:sz w:val="24"/>
        </w:rPr>
        <w:t>门、入库试题</w:t>
      </w:r>
      <w:r>
        <w:rPr>
          <w:rFonts w:cs="宋体;SimSun" w:ascii="宋体;SimSun" w:hAnsi="宋体;SimSun"/>
          <w:kern w:val="0"/>
          <w:sz w:val="24"/>
        </w:rPr>
        <w:t>4.8</w:t>
      </w:r>
      <w:r>
        <w:rPr>
          <w:rFonts w:ascii="宋体;SimSun" w:hAnsi="宋体;SimSun" w:cs="宋体;SimSun"/>
          <w:kern w:val="0"/>
          <w:sz w:val="24"/>
        </w:rPr>
        <w:t>万余道，规范考试改革并倡导过程性评价，形成考试分析制度、考试总结制度和考试检查制度，为提高课程考核效果、促进考风、学风和教风建设奠定了坚实的基础。三是大力推进学生评教和教师评学，建立师生参与、教学互动、闭环反馈、以促进教学为中心的教学信息流动机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三、坚持特色强校，科学进行办学定位，以人才培养模式改革为切入点和突破口，全面提升学校的办学核心竞争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走科学发展、内涵发展、特色发展的道路，切实提高办学质量和竞争力，是高等教育发展的路径选择。面对我国高等教育快速发展的形势，我校着力避免高等院校同质化竞争的现象，积极培育办学特色，强化特色意识，重视特色建设，在办学类型、办学层次、服务面向、人才规格、培养模式等方面进行科学定位，通过办学特色集中体现学校的办学思想和办学能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按照这一理念，公安大学在制定“十二五”发展规划的过程中，对学校的办学定位进行了深入的研究和广泛的讨论。在办学类型上，公安大学努力建成高水平的教学研究型大学；在办学功能与服务面向的定位上，公安大学始终坚持为公安工作和公安队伍建设服务；在人才培养体系上，公安大学要进一步巩固本科教育的基础和主体地位，稳步发展研究生教育和招录培养体制改革教育，适度发展成人高等教育，大力加强高级警官培训，逐步推进军队保卫干部培训、港澳警察培训、留学生教育与外警培训，努力实现学校各项工作协调发展、可持续发展、跨越式发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教育规划纲要颁布后，国家启动了一系列教育体制改革试点项目。</w:t>
      </w:r>
      <w:r>
        <w:rPr>
          <w:rFonts w:cs="宋体;SimSun" w:ascii="宋体;SimSun" w:hAnsi="宋体;SimSun"/>
          <w:kern w:val="0"/>
          <w:sz w:val="24"/>
        </w:rPr>
        <w:t>2010</w:t>
      </w:r>
      <w:r>
        <w:rPr>
          <w:rFonts w:ascii="宋体;SimSun" w:hAnsi="宋体;SimSun" w:cs="宋体;SimSun"/>
          <w:kern w:val="0"/>
          <w:sz w:val="24"/>
        </w:rPr>
        <w:t>年，我校被确立为国家教育体制改革试点高校，由我校申报的《构建教、学、练、战一体化应用型人才培养模式》被确立为国家教育体制改革项目。一年多来，学校举全校之力，根据公安部党委《关于加强和改进公安教育训练工作的意见》所指出的教育训练要“始终站在现实斗争最前沿”的精神，以公安工作和公安队伍建设需求为导向，以职业精神、基本技能和职业核心能力培养为核心，结合</w:t>
      </w:r>
      <w:r>
        <w:rPr>
          <w:rFonts w:cs="宋体;SimSun" w:ascii="宋体;SimSun" w:hAnsi="宋体;SimSun"/>
          <w:kern w:val="0"/>
          <w:sz w:val="24"/>
        </w:rPr>
        <w:t>2010</w:t>
      </w:r>
      <w:r>
        <w:rPr>
          <w:rFonts w:ascii="宋体;SimSun" w:hAnsi="宋体;SimSun" w:cs="宋体;SimSun"/>
          <w:kern w:val="0"/>
          <w:sz w:val="24"/>
        </w:rPr>
        <w:t>本科培养方案实施，积极探索“教、学、练、战”一体化的人才培养模式，认真组织做好项目的组织实施、改革探索、配套保障等工作，取得了积极成效。目前，以公安刑事执法和行政执法程序为基本脉络，以公安信息系统辅助办案为技术手段，充分发挥实践教学基地的育人功能，形成了点（课程）、线（专业系部）、面（校级）相结合，课堂教学和现场教学相结合，教、学、练、战四个要素有机互动的一体化人才培养新模式，取得了积极效果，大大提升了学校的办学核心竞争力、行业辐射力和社会影响力。</w:t>
      </w:r>
    </w:p>
    <w:p>
      <w:pPr>
        <w:pStyle w:val="Normal"/>
        <w:ind w:firstLine="1920"/>
        <w:rPr>
          <w:rFonts w:ascii="宋体;SimSun" w:hAnsi="宋体;SimSun" w:cs="宋体;SimSun"/>
          <w:color w:val="0000FF"/>
          <w:kern w:val="0"/>
          <w:sz w:val="32"/>
          <w:szCs w:val="32"/>
        </w:rPr>
      </w:pPr>
      <w:r>
        <w:rPr>
          <w:rFonts w:cs="宋体;SimSun" w:ascii="宋体;SimSun" w:hAnsi="宋体;SimSun"/>
          <w:color w:val="0000FF"/>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4:01:00Z</dcterms:created>
  <dc:creator>微软用户</dc:creator>
  <dc:description/>
  <cp:keywords/>
  <dc:language>en-US</dc:language>
  <cp:lastModifiedBy>微软用户</cp:lastModifiedBy>
  <dcterms:modified xsi:type="dcterms:W3CDTF">2012-05-04T04:03:00Z</dcterms:modified>
  <cp:revision>2</cp:revision>
  <dc:subject/>
  <dc:title/>
</cp:coreProperties>
</file>