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pPr>
      <w:r>
        <w:rPr>
          <w:rFonts w:ascii="黑体;SimHei" w:hAnsi="黑体;SimHei" w:eastAsia="黑体;SimHei"/>
          <w:color w:val="0000FF"/>
          <w:sz w:val="30"/>
          <w:szCs w:val="30"/>
        </w:rPr>
        <w:t>中央财经大学</w:t>
      </w:r>
      <w:r>
        <w:rPr>
          <w:rFonts w:eastAsia="黑体;SimHei" w:ascii="黑体;SimHei" w:hAnsi="黑体;SimHei"/>
          <w:color w:val="0000FF"/>
          <w:sz w:val="30"/>
          <w:szCs w:val="30"/>
        </w:rPr>
        <w:t xml:space="preserve">: </w:t>
      </w:r>
      <w:r>
        <w:rPr>
          <w:rFonts w:ascii="黑体;SimHei" w:hAnsi="黑体;SimHei" w:eastAsia="黑体;SimHei"/>
          <w:color w:val="0000FF"/>
          <w:sz w:val="30"/>
          <w:szCs w:val="30"/>
        </w:rPr>
        <w:t>开展创新创业能力训练 提高财经人才培养质量</w:t>
      </w:r>
      <w:r>
        <w:rPr>
          <w:rFonts w:ascii="宋体;SimSun" w:hAnsi="宋体;SimSun" w:cs="宋体;SimSun"/>
          <w:b/>
          <w:bCs/>
          <w:color w:val="0000FF"/>
          <w:kern w:val="0"/>
          <w:szCs w:val="21"/>
        </w:rPr>
        <w:t xml:space="preserve"> </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国家中长期教育改革和发展规划纲要（</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020</w:t>
      </w:r>
      <w:r>
        <w:rPr>
          <w:rFonts w:ascii="宋体;SimSun" w:hAnsi="宋体;SimSun" w:cs="宋体;SimSun"/>
          <w:kern w:val="0"/>
          <w:sz w:val="24"/>
        </w:rPr>
        <w:t>年）》中指出：“高等教育改革与发展的根本任务是提高人才培养质量，核心就是要增强学生服务国家服务人民的社会责任感、勇于探索的创新精神、善于解决问题的实践能力”。胡锦涛总书记在清华大学百年校庆讲话中也强调：“大学生要坚持理论联系实际，在实践中发现新知、运用真知，在解决实际问题的过程中增长才干，不断提高实践能力、创新创业能力。”“十二五”期间国家将实施“本科教学工程”，已将大学生创新创业训练作为主要建设内容。</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我校牢固确立人才培养在学校工作中的中心地位，高度重视创新创业能力训练在人才培养过程中的重要作用，积极鼓励学生参与科研、深入实践、接触社会、敢于创新、勇于创业，综合培养学生发现问题、分析问题和解决问题的能力。经过近十年的探索与实践，我校构建了人才培养方案、创新创业课程、创新创业导师、创新创业基地、创新创业评价相衔接的训练体系和长效机制，有效地促进了财经应用型创新人才培养模式改革和人才培养质量的提高。</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一、充分认识创新创业能力训练在人才培养体系中的地位与作用</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将创新创业能力训练作为人才培养的核心环节</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知识的学习、应用和创新是人类社会存在和发展的源动力。知识应用处于知识链条终端，是知识学习的目的，也是知识价值的现实转化；知识创新处于知识链条顶端，是知识系统再生产实和螺旋式发展的新起点。教育不仅要培养掌握知识的人，更要培养能够运用知识和创新知识的人。教育不仅是知识学习和传递的过程，更是学会应用知识和创新知识的过程。创新创业能力本质上是大学生应用知识创造性地解决社会问题、创造社会价值并实现自我价值的能力，在个体知识、能力结构中处于统摄和综合其他诸元素的核心地位。因此，我校将创新创业能力和培养作为人才培养的核心环节贯穿人才培养全过程，体现在教育教学的各个方面。</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创新创业能力训练在人才培养体系中具有重要的带动作用</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大学生创新创业能力训练具有综合性、自主性、创新性、实践性等特点，能够激发学生学习兴趣，促进学生自主学习，并带动课程内容、教学方式方法的改革和创新。</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创新创业能力训练是大学生学思结合、知行统一的催化剂</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受传统教学模式和不良社会环境影响，当前部分大学生存在学习兴趣淡薄、知识结构单一、实践能力薄弱、社会责任缺失等问题。我校将创新创业训练作为促进大学生学思结合、知行统一的催化剂，要求学生以问题为导向，以兴趣作驱动，以知识创新应用为核心，自主开展具有综合性、创新性、实践性的科学研究、社会调研和创业实践活动。与传统教学方式相比，创新创业训练更加强调个性潜质和创新兴趣，更加贴近社会现实与主体需求，更加符合大学生认知规律和心理特点，更加利于知识融合和主体觉悟，更加利于学生创新创业能力的培养。</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创新创业能力训练是人才培养模式改革的牵引器</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创新创业能力训练以社会问题为导向，以学生素质和能力提高为中心，注重知识在科学研究和创业实践活动的综合运用。它的实施对于纠正传统人才培养模式“以教师为中心、以学科知识为核心、学科专业划分过细、偏重课堂理论教学、课程内容抽象滞后、教学方式单一呆板、评价体系片面”等缺陷，促进第一、二课堂结合，推广案例教学、模拟训练等教学方法，推进校内外产学研合作等方面具有重要的牵引作用。</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二、科学设计创新创业能力训练体系</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顶层设计思路</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我校以“培养和造就满足国家经济和社会发展需要，具有扎实的专业基础、创新创业能力，具备全球战略眼光和社会责任感的财经高端人才”为目标，以“优化创新环境、激发创新意识、提升创新能力、培养创新品格”为主线，以财经应用型创新人才培养模式改革为契机，以修订人才培养方案为先导，以培育创新创业环境为基础，以创新创业课程建设为核心，以创新创业导师团队为重点，以创新创业实践项目为载体，以创新创业基地为依托，以创新创业机制为支撑，以创新创业基金为保障，打造由创新实验区、创业先锋班、课堂教学、训练项目、学科竞赛、实践基地组成的创新创业训练体系，积极引导学生参与科研、深入实践、接触社会、敢于创新、勇于创业，综合培养学生发现问题、分析问题和解决问题的能力。</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构建全员推动、全程培养、分类实施、全面保障的训练体系</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坚持创新创业训练与通识教育、专业教育和思想政治教育相融合的理念，成立由教务处、学生处、科研处、财经创业园、团委和各二级学院共同组成的创新创业训练计划工作委员会，开发本科生创新创业训练网络管理平台，建立创新创业导师库，成立融智创新俱乐部、“</w:t>
      </w:r>
      <w:r>
        <w:rPr>
          <w:rFonts w:cs="宋体;SimSun" w:ascii="宋体;SimSun" w:hAnsi="宋体;SimSun"/>
          <w:kern w:val="0"/>
          <w:sz w:val="24"/>
        </w:rPr>
        <w:t>KAB”</w:t>
      </w:r>
      <w:r>
        <w:rPr>
          <w:rFonts w:ascii="宋体;SimSun" w:hAnsi="宋体;SimSun" w:cs="宋体;SimSun"/>
          <w:kern w:val="0"/>
          <w:sz w:val="24"/>
        </w:rPr>
        <w:t>大学生创业俱乐部，形成了全员参与、合力推动创新创业能力训练计划的良好局面。</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加快人才培养模式改革，开辟本科创新教育实验区，开办“创业先锋班”，将创新创业训练计划纳入人才培养方案，设立多维能力拓展创新创业学分，针对不同年级学生开展相应的创新创业课程和实践活动，将创新创业能力训练贯穿人才培养全过程。</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搭建创新创业教学、实践、讲座、基地等四个相互衔接的平台，开设“模拟投资银行”、“创业学”等课程模块，组织“诺贝尔奖得主论坛”、“部长论坛”、“企业家论坛等学术讲座，实施国家级、北京市级和校级三个层次的训练项目，举办”北京市大学生创业设计竞赛“等学科竞赛，参与全国大学生创新年会等学术交流，分类实施创新创业能力训练计划。</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设立本科生科研创新专项资金和创业教育基金，完善创新创业训练激励保障机制，营造独立思考、自由探索、崇尚创新的校园文化环境，通过企业访学、国际合作提高创新创业导师水平，利用财经创业园转化大学生知识创新成果，全方位保障创新创业训练计划的实施。</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三、重点突破创新创业训练难题，带动人才培养质量提高</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创新创业能力的培养既是人才培养的关键，也是提高人才培养质量的难点和薄弱环节。创新创业能力训练计划就是要通过重点突破来带动人才培养体系的全面改革。作为一项探索性的实践活动，创新创业能力训练计划涉及面广、工作量大、学生基础薄弱，对传统教育教学模式提出了严重挑战。为实施好该项计划，我校针对性地重点实施以下举措，破解创新创业训练难题。</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完善院系考核、开发网络平台、建立社团，提高管理效率与水平</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为缓解创新创业训练项目和学科竞赛工作繁杂、教务管理人员相对不足、院系开展情况不一的问题，我校建立学院创新创业训练计划考评体系，加强教务管理人员培训力度，开发创新创业网络管理平台，实现学校管理的规范化、公开化和高效化。同时，建立”融智创新俱乐部“、”</w:t>
      </w:r>
      <w:r>
        <w:rPr>
          <w:rFonts w:cs="宋体;SimSun" w:ascii="宋体;SimSun" w:hAnsi="宋体;SimSun"/>
          <w:kern w:val="0"/>
          <w:sz w:val="24"/>
        </w:rPr>
        <w:t>KAB“</w:t>
      </w:r>
      <w:r>
        <w:rPr>
          <w:rFonts w:ascii="宋体;SimSun" w:hAnsi="宋体;SimSun" w:cs="宋体;SimSun"/>
          <w:kern w:val="0"/>
          <w:sz w:val="24"/>
        </w:rPr>
        <w:t>创业俱乐部、”千帆数学社“等学生组织，促进学生创新创业自我管理、自我组织、自我发展。</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纳入人才培养体系，实行个性化培养</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为应对创新创业能力训练对学生课堂学习产生的冲击和影响，我校改革传统人才培养模式，将创新创业能力训练计划纳入正常教学计划和学分体系，创建经济学、金融学、财政学等国际化本科人才培养实验区，创办”创业先锋班“，对有科研和创业潜质的学生进行个性化培养。</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三）设立创新创业显性、隐性课程模块，增强学生兴趣和能力</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受传统应试教育和专业教育影响，教学中存在学科专业课程结构划分过窄、教学内容、教学方法相对滞后的问题，部分学生也存在学习兴趣不足、功利心过强、知识面狭窄、问题意识薄弱、动手能力差等缺点。大学生创新创业薄弱的基础与创新创业能力的要求存在明显差距。为提高大学生自主创新创业的兴趣和能力，我校系统开设了创新创业显性课程和隐性课程。</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建立以专业问题或社会问题为核心、以研究方法为重点、以模拟训练为形式的创新创业显性课程。如在公共基础必修课《专业指导与职业规划》中加强专业前沿问题介绍、研究方法锻炼和创新创业能力的培养，在素质教育选修课中开设《创新方法与创新管理》、《创业学》、《市场调查与研究》、《营销管理与策划》、《中国现代化社会问题研究》、《社会调查的组织与设计》、《数学建模方法》、《社会调查研究方法》、《项目风险管理》等课程，倡导课程采用基于问题、基于项目的团队互动学习、案例教学、模拟训练等教学方式，营造独立思考、自由探索的良好环境。</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举办包括讲座和学科竞赛在内的创新创业隐性课程。讲座模块主要有由”诺贝尔奖获得者讲座“、”学术名家讲座“、”部长论坛“、”企业家论坛“、”华尔街总裁论坛“等不同类型的讲座、论坛、国内外学术会议构成，主题涵盖学术理论、国家政策、社会热点、人文艺术等多个领域。学科竞赛以全国大学生数学建模与计算机应用竞赛、全国大学生数学竞赛、全国大学生英语竞赛、全国英语辩论赛、全国大学生英语演讲比赛、北京市大学生创业设计竞赛、</w:t>
      </w:r>
      <w:r>
        <w:rPr>
          <w:rFonts w:cs="宋体;SimSun" w:ascii="宋体;SimSun" w:hAnsi="宋体;SimSun"/>
          <w:kern w:val="0"/>
          <w:sz w:val="24"/>
        </w:rPr>
        <w:t>ITAT</w:t>
      </w:r>
      <w:r>
        <w:rPr>
          <w:rFonts w:ascii="宋体;SimSun" w:hAnsi="宋体;SimSun" w:cs="宋体;SimSun"/>
          <w:kern w:val="0"/>
          <w:sz w:val="24"/>
        </w:rPr>
        <w:t>教育工程就业技能大赛、物流设计大赛、模拟法庭大赛、广告艺术大赛、人文知识竞赛、挑战杯课外学术科技作品竞赛、大学生艺术展演等为主体的学科赛事体系，覆盖全校主要学科群。我校隐性课程有效整合了社会教学资源和校内资源，形成相互呼应、各有侧重的潜在人才培养体系，在丰富学生知识结构、塑造学生思维方法、培养学生创新精神和实践能力、养成创新人格等方面发挥重要作用。</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四）加强师生合作的力度与水平，提供创新创业能力训练智力支撑</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大学生创新创业能力训练是一种特殊的”教“、”学“形式，尤其需要导师的悉心指导。我校启动了”未来经济学家“创新人才培养计划，由高水平的教师团队、校外企业家来指导学生开展创新创业活动。同时，学校还建立了指导教师选拔、培训、考核、奖励机制，通过工作量减免、优秀教师评选、奖教金激励等办法吸引优秀教师成为本科生创新创业导师，为大学生开展创新创业训练提供智力支撑。</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五）采用抄袭检测系统，建立学术诚信档案，营造创新创业良好环境</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创新创业能力训练最终目的是培养学生创新创业的方法和能力，项目实践过程具有一定的模拟性和局限性，项目成果很少能够接受社会实践的检验，项目评价面临左右两难的尴尬境地：既不能按照科研人员的标准严格要求，又不能够放任自流。我校在追求创新创业项目社会价值的同时更强调项目对学生的锻炼价值，强调项目选题来源的问题意识、项目实施过程的知识运用和创新创业精神的培养。学校采用”学术不端文献监测系统“，建立大学生学术诚信档案，组织专家答辩验收，对存在抄袭现象或不认真开展的项目取消立项资格，收回资助资金，记入学术诚信档案，并规定凡进入学术诚信不良档案的学生，取消各类学术奖励基金和免试推荐研究生的申报资格。另一方面，学校制订大学生创新创业能力训练奖励办法，设立了多维能力创新学分，举办”创新之星“、”创业之星“人物评选活动，表彰和奖励在创新创业能力训练活动中表现优异的单位、指导教师和学生。除奖金奖励外，对于取得重大研究成果的本科生还可免试推荐研究生，研究成果已经达到毕业设计（论文）要求，经学院学术委员会审查代替毕业论文（设计）。</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四、创新创业能力训练蓬勃发展，人才培养质量显著提高</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经过</w:t>
      </w:r>
      <w:r>
        <w:rPr>
          <w:rFonts w:cs="宋体;SimSun" w:ascii="宋体;SimSun" w:hAnsi="宋体;SimSun"/>
          <w:kern w:val="0"/>
          <w:sz w:val="24"/>
        </w:rPr>
        <w:t>5</w:t>
      </w:r>
      <w:r>
        <w:rPr>
          <w:rFonts w:ascii="宋体;SimSun" w:hAnsi="宋体;SimSun" w:cs="宋体;SimSun"/>
          <w:kern w:val="0"/>
          <w:sz w:val="24"/>
        </w:rPr>
        <w:t xml:space="preserve">年的努力，我校大学生创新创业能力训练取得了蓬勃发展。 </w:t>
      </w:r>
      <w:r>
        <w:rPr>
          <w:rFonts w:cs="宋体;SimSun" w:ascii="宋体;SimSun" w:hAnsi="宋体;SimSun"/>
          <w:kern w:val="0"/>
          <w:sz w:val="24"/>
        </w:rPr>
        <w:t>2007</w:t>
      </w:r>
      <w:r>
        <w:rPr>
          <w:rFonts w:ascii="宋体;SimSun" w:hAnsi="宋体;SimSun" w:cs="宋体;SimSun"/>
          <w:kern w:val="0"/>
          <w:sz w:val="24"/>
        </w:rPr>
        <w:t>年，学校成为”首批国家大学生创新性实验计划项目实施高校“、”教育部创业教育人才培养模式创新实验区“和”大学生</w:t>
      </w:r>
      <w:r>
        <w:rPr>
          <w:rFonts w:cs="宋体;SimSun" w:ascii="宋体;SimSun" w:hAnsi="宋体;SimSun"/>
          <w:kern w:val="0"/>
          <w:sz w:val="24"/>
        </w:rPr>
        <w:t>KAB</w:t>
      </w:r>
      <w:r>
        <w:rPr>
          <w:rFonts w:ascii="宋体;SimSun" w:hAnsi="宋体;SimSun" w:cs="宋体;SimSun"/>
          <w:kern w:val="0"/>
          <w:sz w:val="24"/>
        </w:rPr>
        <w:t>创业教育基地“；</w:t>
      </w:r>
      <w:r>
        <w:rPr>
          <w:rFonts w:cs="宋体;SimSun" w:ascii="宋体;SimSun" w:hAnsi="宋体;SimSun"/>
          <w:kern w:val="0"/>
          <w:sz w:val="24"/>
        </w:rPr>
        <w:t>2008</w:t>
      </w:r>
      <w:r>
        <w:rPr>
          <w:rFonts w:ascii="宋体;SimSun" w:hAnsi="宋体;SimSun" w:cs="宋体;SimSun"/>
          <w:kern w:val="0"/>
          <w:sz w:val="24"/>
        </w:rPr>
        <w:t>年成为北京市大学生科学研究与创业活动计划学校；</w:t>
      </w:r>
      <w:r>
        <w:rPr>
          <w:rFonts w:cs="宋体;SimSun" w:ascii="宋体;SimSun" w:hAnsi="宋体;SimSun"/>
          <w:kern w:val="0"/>
          <w:sz w:val="24"/>
        </w:rPr>
        <w:t>2009”</w:t>
      </w:r>
      <w:r>
        <w:rPr>
          <w:rFonts w:ascii="宋体;SimSun" w:hAnsi="宋体;SimSun" w:cs="宋体;SimSun"/>
          <w:kern w:val="0"/>
          <w:sz w:val="24"/>
        </w:rPr>
        <w:t>财经类院校创业教育模式研究与实践“获国家教学成果二等奖；</w:t>
      </w:r>
      <w:r>
        <w:rPr>
          <w:rFonts w:cs="宋体;SimSun" w:ascii="宋体;SimSun" w:hAnsi="宋体;SimSun"/>
          <w:kern w:val="0"/>
          <w:sz w:val="24"/>
        </w:rPr>
        <w:t>2010</w:t>
      </w:r>
      <w:r>
        <w:rPr>
          <w:rFonts w:ascii="宋体;SimSun" w:hAnsi="宋体;SimSun" w:cs="宋体;SimSun"/>
          <w:kern w:val="0"/>
          <w:sz w:val="24"/>
        </w:rPr>
        <w:t>年，学校成为国家财经应用型创新人才培养模式改革试点院校，并开始承办北京市大学生创业设计竞赛。我校创新创业能力训练受到社会各界的广泛关注，包括人民网、新华网、中国经济网、新浪网、凤凰网在内的</w:t>
      </w:r>
      <w:r>
        <w:rPr>
          <w:rFonts w:cs="宋体;SimSun" w:ascii="宋体;SimSun" w:hAnsi="宋体;SimSun"/>
          <w:kern w:val="0"/>
          <w:sz w:val="24"/>
        </w:rPr>
        <w:t>30</w:t>
      </w:r>
      <w:r>
        <w:rPr>
          <w:rFonts w:ascii="宋体;SimSun" w:hAnsi="宋体;SimSun" w:cs="宋体;SimSun"/>
          <w:kern w:val="0"/>
          <w:sz w:val="24"/>
        </w:rPr>
        <w:t>多家媒体纷纷给予报道。</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创新创业能力训练对人才培养质量的带动效应显著。我校学生的科研水平、专业技能、创业能力显著增强，人才培养质量稳步提高。自</w:t>
      </w:r>
      <w:r>
        <w:rPr>
          <w:rFonts w:cs="宋体;SimSun" w:ascii="宋体;SimSun" w:hAnsi="宋体;SimSun"/>
          <w:kern w:val="0"/>
          <w:sz w:val="24"/>
        </w:rPr>
        <w:t>2003</w:t>
      </w:r>
      <w:r>
        <w:rPr>
          <w:rFonts w:ascii="宋体;SimSun" w:hAnsi="宋体;SimSun" w:cs="宋体;SimSun"/>
          <w:kern w:val="0"/>
          <w:sz w:val="24"/>
        </w:rPr>
        <w:t>年以来，我校共有</w:t>
      </w:r>
      <w:r>
        <w:rPr>
          <w:rFonts w:cs="宋体;SimSun" w:ascii="宋体;SimSun" w:hAnsi="宋体;SimSun"/>
          <w:kern w:val="0"/>
          <w:sz w:val="24"/>
        </w:rPr>
        <w:t xml:space="preserve">5985 </w:t>
      </w:r>
      <w:r>
        <w:rPr>
          <w:rFonts w:ascii="宋体;SimSun" w:hAnsi="宋体;SimSun" w:cs="宋体;SimSun"/>
          <w:kern w:val="0"/>
          <w:sz w:val="24"/>
        </w:rPr>
        <w:t>名学生参与校级以上创新创业项目</w:t>
      </w:r>
      <w:r>
        <w:rPr>
          <w:rFonts w:cs="宋体;SimSun" w:ascii="宋体;SimSun" w:hAnsi="宋体;SimSun"/>
          <w:kern w:val="0"/>
          <w:sz w:val="24"/>
        </w:rPr>
        <w:t>1186</w:t>
      </w:r>
      <w:r>
        <w:rPr>
          <w:rFonts w:ascii="宋体;SimSun" w:hAnsi="宋体;SimSun" w:cs="宋体;SimSun"/>
          <w:kern w:val="0"/>
          <w:sz w:val="24"/>
        </w:rPr>
        <w:t>项，其中国家级项目</w:t>
      </w:r>
      <w:r>
        <w:rPr>
          <w:rFonts w:cs="宋体;SimSun" w:ascii="宋体;SimSun" w:hAnsi="宋体;SimSun"/>
          <w:kern w:val="0"/>
          <w:sz w:val="24"/>
        </w:rPr>
        <w:t>215</w:t>
      </w:r>
      <w:r>
        <w:rPr>
          <w:rFonts w:ascii="宋体;SimSun" w:hAnsi="宋体;SimSun" w:cs="宋体;SimSun"/>
          <w:kern w:val="0"/>
          <w:sz w:val="24"/>
        </w:rPr>
        <w:t>项，北京市级项目</w:t>
      </w:r>
      <w:r>
        <w:rPr>
          <w:rFonts w:cs="宋体;SimSun" w:ascii="宋体;SimSun" w:hAnsi="宋体;SimSun"/>
          <w:kern w:val="0"/>
          <w:sz w:val="24"/>
        </w:rPr>
        <w:t>163</w:t>
      </w:r>
      <w:r>
        <w:rPr>
          <w:rFonts w:ascii="宋体;SimSun" w:hAnsi="宋体;SimSun" w:cs="宋体;SimSun"/>
          <w:kern w:val="0"/>
          <w:sz w:val="24"/>
        </w:rPr>
        <w:t>项，校级项目</w:t>
      </w:r>
      <w:r>
        <w:rPr>
          <w:rFonts w:cs="宋体;SimSun" w:ascii="宋体;SimSun" w:hAnsi="宋体;SimSun"/>
          <w:kern w:val="0"/>
          <w:sz w:val="24"/>
        </w:rPr>
        <w:t>808</w:t>
      </w:r>
      <w:r>
        <w:rPr>
          <w:rFonts w:ascii="宋体;SimSun" w:hAnsi="宋体;SimSun" w:cs="宋体;SimSun"/>
          <w:kern w:val="0"/>
          <w:sz w:val="24"/>
        </w:rPr>
        <w:t>项，项目覆盖面达到</w:t>
      </w:r>
      <w:r>
        <w:rPr>
          <w:rFonts w:cs="宋体;SimSun" w:ascii="宋体;SimSun" w:hAnsi="宋体;SimSun"/>
          <w:kern w:val="0"/>
          <w:sz w:val="24"/>
        </w:rPr>
        <w:t>41%</w:t>
      </w:r>
      <w:r>
        <w:rPr>
          <w:rFonts w:ascii="宋体;SimSun" w:hAnsi="宋体;SimSun" w:cs="宋体;SimSun"/>
          <w:kern w:val="0"/>
          <w:sz w:val="24"/>
        </w:rPr>
        <w:t>，共有</w:t>
      </w:r>
      <w:r>
        <w:rPr>
          <w:rFonts w:cs="宋体;SimSun" w:ascii="宋体;SimSun" w:hAnsi="宋体;SimSun"/>
          <w:kern w:val="0"/>
          <w:sz w:val="24"/>
        </w:rPr>
        <w:t>8</w:t>
      </w:r>
      <w:r>
        <w:rPr>
          <w:rFonts w:ascii="宋体;SimSun" w:hAnsi="宋体;SimSun" w:cs="宋体;SimSun"/>
          <w:kern w:val="0"/>
          <w:sz w:val="24"/>
        </w:rPr>
        <w:t>项优秀成果参加全国大学生创新年会学术交流和展示活动并被中国教育报专题报道；自</w:t>
      </w:r>
      <w:r>
        <w:rPr>
          <w:rFonts w:cs="宋体;SimSun" w:ascii="宋体;SimSun" w:hAnsi="宋体;SimSun"/>
          <w:kern w:val="0"/>
          <w:sz w:val="24"/>
        </w:rPr>
        <w:t>2007</w:t>
      </w:r>
      <w:r>
        <w:rPr>
          <w:rFonts w:ascii="宋体;SimSun" w:hAnsi="宋体;SimSun" w:cs="宋体;SimSun"/>
          <w:kern w:val="0"/>
          <w:sz w:val="24"/>
        </w:rPr>
        <w:t>年以来，我校学生在全国大学生数学建模竞赛、全国</w:t>
      </w:r>
      <w:r>
        <w:rPr>
          <w:rFonts w:cs="宋体;SimSun" w:ascii="宋体;SimSun" w:hAnsi="宋体;SimSun"/>
          <w:kern w:val="0"/>
          <w:sz w:val="24"/>
        </w:rPr>
        <w:t>ITAT</w:t>
      </w:r>
      <w:r>
        <w:rPr>
          <w:rFonts w:ascii="宋体;SimSun" w:hAnsi="宋体;SimSun" w:cs="宋体;SimSun"/>
          <w:kern w:val="0"/>
          <w:sz w:val="24"/>
        </w:rPr>
        <w:t>教育工程就业技能大赛、中国大学生（文科）计算机设计大赛、北京市大学生创业设计竞赛等</w:t>
      </w:r>
      <w:r>
        <w:rPr>
          <w:rFonts w:cs="宋体;SimSun" w:ascii="宋体;SimSun" w:hAnsi="宋体;SimSun"/>
          <w:kern w:val="0"/>
          <w:sz w:val="24"/>
        </w:rPr>
        <w:t>30</w:t>
      </w:r>
      <w:r>
        <w:rPr>
          <w:rFonts w:ascii="宋体;SimSun" w:hAnsi="宋体;SimSun" w:cs="宋体;SimSun"/>
          <w:kern w:val="0"/>
          <w:sz w:val="24"/>
        </w:rPr>
        <w:t>余项学科竞赛中获得省级以上奖励</w:t>
      </w:r>
      <w:r>
        <w:rPr>
          <w:rFonts w:cs="宋体;SimSun" w:ascii="宋体;SimSun" w:hAnsi="宋体;SimSun"/>
          <w:kern w:val="0"/>
          <w:sz w:val="24"/>
        </w:rPr>
        <w:t>357</w:t>
      </w:r>
      <w:r>
        <w:rPr>
          <w:rFonts w:ascii="宋体;SimSun" w:hAnsi="宋体;SimSun" w:cs="宋体;SimSun"/>
          <w:kern w:val="0"/>
          <w:sz w:val="24"/>
        </w:rPr>
        <w:t>项，其中国家级</w:t>
      </w:r>
      <w:r>
        <w:rPr>
          <w:rFonts w:cs="宋体;SimSun" w:ascii="宋体;SimSun" w:hAnsi="宋体;SimSun"/>
          <w:kern w:val="0"/>
          <w:sz w:val="24"/>
        </w:rPr>
        <w:t>89</w:t>
      </w:r>
      <w:r>
        <w:rPr>
          <w:rFonts w:ascii="宋体;SimSun" w:hAnsi="宋体;SimSun" w:cs="宋体;SimSun"/>
          <w:kern w:val="0"/>
          <w:sz w:val="24"/>
        </w:rPr>
        <w:t>项，北京市级</w:t>
      </w:r>
      <w:r>
        <w:rPr>
          <w:rFonts w:cs="宋体;SimSun" w:ascii="宋体;SimSun" w:hAnsi="宋体;SimSun"/>
          <w:kern w:val="0"/>
          <w:sz w:val="24"/>
        </w:rPr>
        <w:t>268</w:t>
      </w:r>
      <w:r>
        <w:rPr>
          <w:rFonts w:ascii="宋体;SimSun" w:hAnsi="宋体;SimSun" w:cs="宋体;SimSun"/>
          <w:kern w:val="0"/>
          <w:sz w:val="24"/>
        </w:rPr>
        <w:t>项；以创新创业项目和学科竞赛成果为基础公开在《经济研究》、《中国保险》、《审计研究》等刊物发表论文</w:t>
      </w:r>
      <w:r>
        <w:rPr>
          <w:rFonts w:cs="宋体;SimSun" w:ascii="宋体;SimSun" w:hAnsi="宋体;SimSun"/>
          <w:kern w:val="0"/>
          <w:sz w:val="24"/>
        </w:rPr>
        <w:t>300</w:t>
      </w:r>
      <w:r>
        <w:rPr>
          <w:rFonts w:ascii="宋体;SimSun" w:hAnsi="宋体;SimSun" w:cs="宋体;SimSun"/>
          <w:kern w:val="0"/>
          <w:sz w:val="24"/>
        </w:rPr>
        <w:t>余篇，</w:t>
      </w:r>
      <w:r>
        <w:rPr>
          <w:rFonts w:cs="宋体;SimSun" w:ascii="宋体;SimSun" w:hAnsi="宋体;SimSun"/>
          <w:kern w:val="0"/>
          <w:sz w:val="24"/>
        </w:rPr>
        <w:t>50</w:t>
      </w:r>
      <w:r>
        <w:rPr>
          <w:rFonts w:ascii="宋体;SimSun" w:hAnsi="宋体;SimSun" w:cs="宋体;SimSun"/>
          <w:kern w:val="0"/>
          <w:sz w:val="24"/>
        </w:rPr>
        <w:t>余名学生在”亚太经合组织（</w:t>
      </w:r>
      <w:r>
        <w:rPr>
          <w:rFonts w:cs="宋体;SimSun" w:ascii="宋体;SimSun" w:hAnsi="宋体;SimSun"/>
          <w:kern w:val="0"/>
          <w:sz w:val="24"/>
        </w:rPr>
        <w:t>APEC</w:t>
      </w:r>
      <w:r>
        <w:rPr>
          <w:rFonts w:ascii="宋体;SimSun" w:hAnsi="宋体;SimSun" w:cs="宋体;SimSun"/>
          <w:kern w:val="0"/>
          <w:sz w:val="24"/>
        </w:rPr>
        <w:t>）会议</w:t>
      </w:r>
      <w:r>
        <w:rPr>
          <w:rFonts w:cs="宋体;SimSun" w:ascii="宋体;SimSun" w:hAnsi="宋体;SimSun"/>
          <w:kern w:val="0"/>
          <w:sz w:val="24"/>
        </w:rPr>
        <w:t>-</w:t>
      </w:r>
      <w:r>
        <w:rPr>
          <w:rFonts w:ascii="宋体;SimSun" w:hAnsi="宋体;SimSun" w:cs="宋体;SimSun"/>
          <w:kern w:val="0"/>
          <w:sz w:val="24"/>
        </w:rPr>
        <w:t>未来之声“、中华创新与创业论坛、国际保险年会等国外学术会议上发表演讲，展示出中财学子良好的学术风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4:10:00Z</dcterms:created>
  <dc:creator>微软用户</dc:creator>
  <dc:description/>
  <cp:keywords/>
  <dc:language>en-US</dc:language>
  <cp:lastModifiedBy>微软用户</cp:lastModifiedBy>
  <dcterms:modified xsi:type="dcterms:W3CDTF">2012-05-04T04:11:00Z</dcterms:modified>
  <cp:revision>2</cp:revision>
  <dc:subject/>
  <dc:title/>
</cp:coreProperties>
</file>