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before="0" w:after="0"/>
        <w:rPr>
          <w:rFonts w:ascii="黑体;SimHei" w:hAnsi="黑体;SimHei" w:eastAsia="黑体;SimHei"/>
          <w:b/>
          <w:b/>
          <w:color w:val="0000FF"/>
          <w:sz w:val="28"/>
          <w:szCs w:val="28"/>
        </w:rPr>
      </w:pPr>
      <w:r>
        <w:rPr>
          <w:rFonts w:ascii="黑体;SimHei" w:hAnsi="黑体;SimHei" w:eastAsia="黑体;SimHei"/>
          <w:b/>
          <w:color w:val="0000FF"/>
          <w:sz w:val="28"/>
          <w:szCs w:val="28"/>
        </w:rPr>
        <w:t>中央音乐学院</w:t>
      </w:r>
      <w:r>
        <w:rPr>
          <w:rFonts w:eastAsia="黑体;SimHei" w:ascii="黑体;SimHei" w:hAnsi="黑体;SimHei"/>
          <w:b/>
          <w:color w:val="0000FF"/>
          <w:sz w:val="28"/>
          <w:szCs w:val="28"/>
        </w:rPr>
        <w:t xml:space="preserve">: </w:t>
      </w:r>
      <w:r>
        <w:rPr>
          <w:rFonts w:ascii="黑体;SimHei" w:hAnsi="黑体;SimHei" w:eastAsia="黑体;SimHei"/>
          <w:b/>
          <w:color w:val="0000FF"/>
          <w:sz w:val="28"/>
          <w:szCs w:val="28"/>
        </w:rPr>
        <w:t>落实胡锦涛总书记讲话精神 全面提高人才培养质量</w:t>
      </w:r>
    </w:p>
    <w:p>
      <w:pPr>
        <w:pStyle w:val="Normal"/>
        <w:spacing w:lineRule="atLeast" w:line="480" w:before="280" w:after="375"/>
        <w:ind w:firstLine="480"/>
        <w:rPr>
          <w:rFonts w:ascii="宋体;SimSun" w:hAnsi="宋体;SimSun" w:cs="宋体;SimSun"/>
          <w:kern w:val="0"/>
          <w:sz w:val="24"/>
        </w:rPr>
      </w:pPr>
      <w:r>
        <w:rPr>
          <w:rFonts w:ascii="宋体;SimSun" w:hAnsi="宋体;SimSun" w:cs="宋体;SimSun"/>
          <w:kern w:val="0"/>
          <w:sz w:val="24"/>
        </w:rPr>
        <w:t>胡锦涛总书记清华大学百年校庆重要讲话提出：“要注重培养拔尖创新人才，积极营造鼓励独立思考、自由探索、勇于创新的良好环境，使学生创新智慧竞相迸发，努力为培养造就更多新知识的创造者、新技术的发明者、新学科的创建者作出积极贡献。”“要积极开展对外文化交流，增进对国外文化科技发展趋势和最新成果的了解，展示当代中国高等教育风采。”中央音乐学院作为全国艺术院校中唯一的一所国家重点高校和“</w:t>
      </w:r>
      <w:r>
        <w:rPr>
          <w:rFonts w:cs="宋体;SimSun" w:ascii="宋体;SimSun" w:hAnsi="宋体;SimSun"/>
          <w:kern w:val="0"/>
          <w:sz w:val="24"/>
        </w:rPr>
        <w:t>211</w:t>
      </w:r>
      <w:r>
        <w:rPr>
          <w:rFonts w:ascii="宋体;SimSun" w:hAnsi="宋体;SimSun" w:cs="宋体;SimSun"/>
          <w:kern w:val="0"/>
          <w:sz w:val="24"/>
        </w:rPr>
        <w:t>工程”建设学校，近几年致力于拔尖创新人才的选拔和培养，组织申报的国家教育体制改革试点项目“探索艺术类拔尖创新人才选拔培养模式”已于</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启动。与此同时，学院常年开展多样化的国际交流活动，包括和国外音乐院团、音乐院校的交流，举办国际比赛、音乐节，举办大师课，派出优秀学生参加国际比赛和演出，派出青年交响乐团、民族管弦乐团到国外参加演出等，取得了丰硕的成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一、选拔培养拔尖创新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国家教育体制改革试点项目“探索艺术类拔尖创新人才选拔培养模式”领导机构和工作机制</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成立了由院长担任组长、教学副院长担任项目负责人的改革试点项目领导小组，成员包括学院党委书记、党委副书记、教务处长、表演系正副系主任、各教研室主任（包括钢琴系、管弦系、民乐系、声乐歌剧系）、学生处长、纪监审办公室主任。领导小组负责发起相关工作会议、检查项目进展情况、审核各系提交的拔尖创新人才备选人资格。招生办公室负责人才选拔阶段的组织实施工作，教务管理办公室负责培养方案的制订实施和学籍档案管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试行“中央音乐学院本科阶段‘拔尖创新人才’选拔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高级中等学校非应届毕业的在校生（三年制学校二年级学生、四年制学校三年级学生，）可在</w:t>
      </w:r>
      <w:r>
        <w:rPr>
          <w:rFonts w:cs="宋体;SimSun" w:ascii="宋体;SimSun" w:hAnsi="宋体;SimSun"/>
          <w:kern w:val="0"/>
          <w:sz w:val="24"/>
        </w:rPr>
        <w:t>2010</w:t>
      </w:r>
      <w:r>
        <w:rPr>
          <w:rFonts w:ascii="宋体;SimSun" w:hAnsi="宋体;SimSun" w:cs="宋体;SimSun"/>
          <w:kern w:val="0"/>
          <w:sz w:val="24"/>
        </w:rPr>
        <w:t>年</w:t>
      </w:r>
      <w:r>
        <w:rPr>
          <w:rFonts w:cs="宋体;SimSun" w:ascii="宋体;SimSun" w:hAnsi="宋体;SimSun"/>
          <w:kern w:val="0"/>
          <w:sz w:val="24"/>
        </w:rPr>
        <w:t>5</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前（以寄出邮戳为准），将作品或表演录像光盘寄至学院招生办公室，各系组织相应专业评委组对考生作品和录像进行评审，评审结果由招生办公室统一提交院招生委员会审核，由院招生委员会主任批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制订“拔尖创新人才培养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于</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召开全院招生工作研讨会，会议就如何选拔专业优秀人才进行研讨，提出一项新的培养方案：</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在学院表演系（钢琴系、管弦系、民乐系、声乐歌剧系）大一到大三学生中选拔专业特优人才，由系部、教研室自行组织选拔，提交专门会议审议通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被选拔为专业特优人才的学生将实行特殊培养方案：实行完全学分制，取消常规课程的考勤要求，降低选修课程的学分要求（降为原选修课程规定学分的三分之一），学生自行参加必修课和选修课考试获得教学方案规定学分，选修课另外三分之二的学分可通过参加国内外比赛、开音乐会、国外学习、参加大师班学习获得，取消常规艺术实践要求，每学期开一场专场音乐会（其中新练曲目不少于</w:t>
      </w:r>
      <w:r>
        <w:rPr>
          <w:rFonts w:cs="宋体;SimSun" w:ascii="宋体;SimSun" w:hAnsi="宋体;SimSun"/>
          <w:kern w:val="0"/>
          <w:sz w:val="24"/>
        </w:rPr>
        <w:t>1/3</w:t>
      </w:r>
      <w:r>
        <w:rPr>
          <w:rFonts w:ascii="宋体;SimSun" w:hAnsi="宋体;SimSun" w:cs="宋体;SimSun"/>
          <w:kern w:val="0"/>
          <w:sz w:val="24"/>
        </w:rPr>
        <w:t>）。</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学院将从专项经费中拨付一定款项支持学生参加上述学习和参加比赛、开音乐会等。</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上述特殊培养方案在学院已经试行，</w:t>
      </w:r>
      <w:r>
        <w:rPr>
          <w:rFonts w:cs="宋体;SimSun" w:ascii="宋体;SimSun" w:hAnsi="宋体;SimSun"/>
          <w:kern w:val="0"/>
          <w:sz w:val="24"/>
        </w:rPr>
        <w:t>2011</w:t>
      </w:r>
      <w:r>
        <w:rPr>
          <w:rFonts w:ascii="宋体;SimSun" w:hAnsi="宋体;SimSun" w:cs="宋体;SimSun"/>
          <w:kern w:val="0"/>
          <w:sz w:val="24"/>
        </w:rPr>
        <w:t>年学院共选拔出</w:t>
      </w:r>
      <w:r>
        <w:rPr>
          <w:rFonts w:cs="宋体;SimSun" w:ascii="宋体;SimSun" w:hAnsi="宋体;SimSun"/>
          <w:kern w:val="0"/>
          <w:sz w:val="24"/>
        </w:rPr>
        <w:t>12</w:t>
      </w:r>
      <w:r>
        <w:rPr>
          <w:rFonts w:ascii="宋体;SimSun" w:hAnsi="宋体;SimSun" w:cs="宋体;SimSun"/>
          <w:kern w:val="0"/>
          <w:sz w:val="24"/>
        </w:rPr>
        <w:t>名“拔尖创新人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四）举办“中央音乐学院首届拔尖创新人才培养计划”发布暨入选者音乐会</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1</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晚，学院成功举办首届“拔尖创新人才培养计划”发布暨入选者音乐会，“拔尖创新人才培养计划”也称为“</w:t>
      </w:r>
      <w:r>
        <w:rPr>
          <w:rFonts w:cs="宋体;SimSun" w:ascii="宋体;SimSun" w:hAnsi="宋体;SimSun"/>
          <w:kern w:val="0"/>
          <w:sz w:val="24"/>
        </w:rPr>
        <w:t>BOB</w:t>
      </w:r>
      <w:r>
        <w:rPr>
          <w:rFonts w:ascii="宋体;SimSun" w:hAnsi="宋体;SimSun" w:cs="宋体;SimSun"/>
          <w:kern w:val="0"/>
          <w:sz w:val="24"/>
        </w:rPr>
        <w:t>计划”，是在国家教育体制改革领导小组办公室的支持下，学院各学科专家共同研究开创的本科人才培养新模式。“</w:t>
      </w:r>
      <w:r>
        <w:rPr>
          <w:rFonts w:cs="宋体;SimSun" w:ascii="宋体;SimSun" w:hAnsi="宋体;SimSun"/>
          <w:kern w:val="0"/>
          <w:sz w:val="24"/>
        </w:rPr>
        <w:t>BOB”</w:t>
      </w:r>
      <w:r>
        <w:rPr>
          <w:rFonts w:ascii="宋体;SimSun" w:hAnsi="宋体;SimSun" w:cs="宋体;SimSun"/>
          <w:kern w:val="0"/>
          <w:sz w:val="24"/>
        </w:rPr>
        <w:t>为“</w:t>
      </w:r>
      <w:r>
        <w:rPr>
          <w:rFonts w:cs="宋体;SimSun" w:ascii="宋体;SimSun" w:hAnsi="宋体;SimSun"/>
          <w:kern w:val="0"/>
          <w:sz w:val="24"/>
        </w:rPr>
        <w:t>Best of best”</w:t>
      </w:r>
      <w:r>
        <w:rPr>
          <w:rFonts w:ascii="宋体;SimSun" w:hAnsi="宋体;SimSun" w:cs="宋体;SimSun"/>
          <w:kern w:val="0"/>
          <w:sz w:val="24"/>
        </w:rPr>
        <w:t>之缩写，意在从学院优秀的学生中，优中选优，培养成为精英人才。</w:t>
      </w:r>
      <w:r>
        <w:rPr>
          <w:rFonts w:cs="宋体;SimSun" w:ascii="宋体;SimSun" w:hAnsi="宋体;SimSun"/>
          <w:kern w:val="0"/>
          <w:sz w:val="24"/>
        </w:rPr>
        <w:t>BOB</w:t>
      </w:r>
      <w:r>
        <w:rPr>
          <w:rFonts w:ascii="宋体;SimSun" w:hAnsi="宋体;SimSun" w:cs="宋体;SimSun"/>
          <w:kern w:val="0"/>
          <w:sz w:val="24"/>
        </w:rPr>
        <w:t>计划作为国家教育体制改革的重大项目，以培养国内、国际一流的音乐人才为核心任务。为了更好地开展此项工作，学院对纳入计划的优秀学生设置了新的教学管理体系，通过专项经费支持、革新培养模式、明确培养目标，以探索培养卓越音乐人才的新思路。</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这场音乐会中各位表演者均为中央音乐学院首届拔尖创新人才，他们多数曾获得各类专业大奖，成绩突出，通过严格的选拔制度脱颖而出。在音乐会现场，学院领导还为首届拔尖人才及其导师分别颁发了“拔尖创新人才培养计划入选证书”以及“拔尖创新人才培养计划导师证书”。这场音乐会是这些优秀学子们成绩的汇报，也是首批拔尖人才计划的起点。</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五）继续实施各种专业优秀人才选拔制度</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其他常规选拔制度如特聘教授推荐制度、附中特优毕业生专业推荐免试制度都如常进行。</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特聘教授推荐：</w:t>
      </w:r>
      <w:r>
        <w:rPr>
          <w:rFonts w:cs="宋体;SimSun" w:ascii="宋体;SimSun" w:hAnsi="宋体;SimSun"/>
          <w:kern w:val="0"/>
          <w:sz w:val="24"/>
        </w:rPr>
        <w:t>2005</w:t>
      </w:r>
      <w:r>
        <w:rPr>
          <w:rFonts w:ascii="宋体;SimSun" w:hAnsi="宋体;SimSun" w:cs="宋体;SimSun"/>
          <w:kern w:val="0"/>
          <w:sz w:val="24"/>
        </w:rPr>
        <w:t>年学院院长办公会通过了“关于赋予学院特聘教授破格推荐考生的权力的决定”，赋予学院特聘教授指定破格录取本人认为专业潜质特优的考生的权力。</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系、部教研室推荐：学院从</w:t>
      </w:r>
      <w:r>
        <w:rPr>
          <w:rFonts w:cs="宋体;SimSun" w:ascii="宋体;SimSun" w:hAnsi="宋体;SimSun"/>
          <w:kern w:val="0"/>
          <w:sz w:val="24"/>
        </w:rPr>
        <w:t>2007</w:t>
      </w:r>
      <w:r>
        <w:rPr>
          <w:rFonts w:ascii="宋体;SimSun" w:hAnsi="宋体;SimSun" w:cs="宋体;SimSun"/>
          <w:kern w:val="0"/>
          <w:sz w:val="24"/>
        </w:rPr>
        <w:t>年起在民乐系试行专业免试的相关规定：“政府级比赛金奖获得者，经民乐系系务会考察后，可免除主科考试”。自</w:t>
      </w:r>
      <w:r>
        <w:rPr>
          <w:rFonts w:cs="宋体;SimSun" w:ascii="宋体;SimSun" w:hAnsi="宋体;SimSun"/>
          <w:kern w:val="0"/>
          <w:sz w:val="24"/>
        </w:rPr>
        <w:t>2008</w:t>
      </w:r>
      <w:r>
        <w:rPr>
          <w:rFonts w:ascii="宋体;SimSun" w:hAnsi="宋体;SimSun" w:cs="宋体;SimSun"/>
          <w:kern w:val="0"/>
          <w:sz w:val="24"/>
        </w:rPr>
        <w:t>年开始在钢琴系、管弦系和民乐系实行：国内外比赛金奖或同级别奖项获得者可申请专业免试，由学院招生委员会讨论确定专业免试名单。学院拟开始推行“特优生源专业权威推荐制”，主要在表演专业（除指挥专业）试行，推荐范围不再仅限于比赛获奖者，凡经专业权威的集体论证一致同意，即可确定其为专业潜质特别优秀人才进行推荐。</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附中推荐：实行附中特优毕业生专业推荐免试制度，对于本院附中在国内外比赛获得一定奖项或专业潜质突出的毕业生，实行专业考试全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b/>
          <w:bCs/>
          <w:kern w:val="0"/>
          <w:sz w:val="24"/>
        </w:rPr>
        <w:t>　　二、积极开展对外学术文化交流，教学及研究成果丰硕</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对外学术文化交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多年来，学院一直遵循“开阔的学术视野，广泛的对外交流”这一基本的办学原则，十分重视国际音乐文化交流工作，每年都聘请众多国外著名音乐家和学者来院讲学或任教，也有计划地选派教师和学生出国学习、讲学和演出。学院还聘请国际著名音乐家担任名誉教授或客座教授，其中包括作曲家潘德列茨基、谢德林、古柏杜丽娜，指挥家小泽征尔、祖宾</w:t>
      </w:r>
      <w:r>
        <w:rPr>
          <w:rFonts w:cs="宋体;SimSun" w:ascii="宋体;SimSun" w:hAnsi="宋体;SimSun"/>
          <w:kern w:val="0"/>
          <w:sz w:val="24"/>
        </w:rPr>
        <w:t>·</w:t>
      </w:r>
      <w:r>
        <w:rPr>
          <w:rFonts w:ascii="宋体;SimSun" w:hAnsi="宋体;SimSun" w:cs="宋体;SimSun"/>
          <w:kern w:val="0"/>
          <w:sz w:val="24"/>
        </w:rPr>
        <w:t>梅塔、巴伦伯依姆、钢琴家阿什肯纳齐、弗莱舍尔、波格莱里奇，小提琴家梅纽因、斯特恩、帕尔曼、穆特、克莱默、文格洛夫，大提琴家罗斯托洛波维奇、马友友，歌唱家贝尔冈齐、帕瓦罗蒂、多明戈、杰西</w:t>
      </w:r>
      <w:r>
        <w:rPr>
          <w:rFonts w:cs="宋体;SimSun" w:ascii="宋体;SimSun" w:hAnsi="宋体;SimSun"/>
          <w:kern w:val="0"/>
          <w:sz w:val="24"/>
        </w:rPr>
        <w:t>·</w:t>
      </w:r>
      <w:r>
        <w:rPr>
          <w:rFonts w:ascii="宋体;SimSun" w:hAnsi="宋体;SimSun" w:cs="宋体;SimSun"/>
          <w:kern w:val="0"/>
          <w:sz w:val="24"/>
        </w:rPr>
        <w:t>诺曼等，他们定期或不定期地来院访问，举办大师班。</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作为全国专业音乐表演艺术的中心，许多国际、国内的重要学术活动在学院举行。一年一度的北京现代音乐节、北京国际电子音乐节和中央音乐学院音乐节等在国内外享有很高的声誉和影响。学生们除了向本校的教师学习之外，他们经常有机会向来院讲学的国际知名的演奏家、歌唱家、作曲家、音乐学家和指挥家面对面地学习。他们也有机会参加由学校和在京国际机构主办的各种音乐节活动。</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由优秀学生组成的中国青年交响乐团、民族管弦乐团、合唱团、附中少年交响乐团及附小室内乐团多次出访欧、美、亚、非各国及香港、澳门和台湾地区，参加了包括贝多芬国际音乐节、柏林青年古典音乐节等重要国际音乐节，并在许多重要场合演出，获得广泛赞誉。学校还与俄罗斯莫斯科柴可夫斯基音乐学院、法国巴黎国立高等音乐与舞蹈学院、英国伦敦皇家音乐学院、奥地利维也纳音乐表演艺术大学、美国茱莉亚音乐学院、耶鲁大学音乐学院、日本东京艺术大学等世界著名音乐院校建立了校际交流合作关系。</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师生教学及研究成果获奖情况</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师生在国内外举办的各种音乐比赛中屡屡获奖，据不完全统计，自建院以来，获国内外各类奖项共计</w:t>
      </w:r>
      <w:r>
        <w:rPr>
          <w:rFonts w:cs="宋体;SimSun" w:ascii="宋体;SimSun" w:hAnsi="宋体;SimSun"/>
          <w:kern w:val="0"/>
          <w:sz w:val="24"/>
        </w:rPr>
        <w:t>3219</w:t>
      </w:r>
      <w:r>
        <w:rPr>
          <w:rFonts w:ascii="宋体;SimSun" w:hAnsi="宋体;SimSun" w:cs="宋体;SimSun"/>
          <w:kern w:val="0"/>
          <w:sz w:val="24"/>
        </w:rPr>
        <w:t>人次，其中，国内获奖</w:t>
      </w:r>
      <w:r>
        <w:rPr>
          <w:rFonts w:cs="宋体;SimSun" w:ascii="宋体;SimSun" w:hAnsi="宋体;SimSun"/>
          <w:kern w:val="0"/>
          <w:sz w:val="24"/>
        </w:rPr>
        <w:t>2485</w:t>
      </w:r>
      <w:r>
        <w:rPr>
          <w:rFonts w:ascii="宋体;SimSun" w:hAnsi="宋体;SimSun" w:cs="宋体;SimSun"/>
          <w:kern w:val="0"/>
          <w:sz w:val="24"/>
        </w:rPr>
        <w:t>人次（金奖</w:t>
      </w:r>
      <w:r>
        <w:rPr>
          <w:rFonts w:cs="宋体;SimSun" w:ascii="宋体;SimSun" w:hAnsi="宋体;SimSun"/>
          <w:kern w:val="0"/>
          <w:sz w:val="24"/>
        </w:rPr>
        <w:t>779</w:t>
      </w:r>
      <w:r>
        <w:rPr>
          <w:rFonts w:ascii="宋体;SimSun" w:hAnsi="宋体;SimSun" w:cs="宋体;SimSun"/>
          <w:kern w:val="0"/>
          <w:sz w:val="24"/>
        </w:rPr>
        <w:t>人次），国际获奖</w:t>
      </w:r>
      <w:r>
        <w:rPr>
          <w:rFonts w:cs="宋体;SimSun" w:ascii="宋体;SimSun" w:hAnsi="宋体;SimSun"/>
          <w:kern w:val="0"/>
          <w:sz w:val="24"/>
        </w:rPr>
        <w:t>734</w:t>
      </w:r>
      <w:r>
        <w:rPr>
          <w:rFonts w:ascii="宋体;SimSun" w:hAnsi="宋体;SimSun" w:cs="宋体;SimSun"/>
          <w:kern w:val="0"/>
          <w:sz w:val="24"/>
        </w:rPr>
        <w:t>人次（金奖</w:t>
      </w:r>
      <w:r>
        <w:rPr>
          <w:rFonts w:cs="宋体;SimSun" w:ascii="宋体;SimSun" w:hAnsi="宋体;SimSun"/>
          <w:kern w:val="0"/>
          <w:sz w:val="24"/>
        </w:rPr>
        <w:t>250</w:t>
      </w:r>
      <w:r>
        <w:rPr>
          <w:rFonts w:ascii="宋体;SimSun" w:hAnsi="宋体;SimSun" w:cs="宋体;SimSun"/>
          <w:kern w:val="0"/>
          <w:sz w:val="24"/>
        </w:rPr>
        <w:t>人次），其中包括著名的柴可夫斯基国际音乐比赛的金银奖等。</w:t>
      </w:r>
      <w:r>
        <w:rPr>
          <w:rFonts w:cs="宋体;SimSun" w:ascii="宋体;SimSun" w:hAnsi="宋体;SimSun"/>
          <w:kern w:val="0"/>
          <w:sz w:val="24"/>
        </w:rPr>
        <w:t>1987</w:t>
      </w:r>
      <w:r>
        <w:rPr>
          <w:rFonts w:ascii="宋体;SimSun" w:hAnsi="宋体;SimSun" w:cs="宋体;SimSun"/>
          <w:kern w:val="0"/>
          <w:sz w:val="24"/>
        </w:rPr>
        <w:t>年以来，学院共取得科研成果奖</w:t>
      </w:r>
      <w:r>
        <w:rPr>
          <w:rFonts w:cs="宋体;SimSun" w:ascii="宋体;SimSun" w:hAnsi="宋体;SimSun"/>
          <w:kern w:val="0"/>
          <w:sz w:val="24"/>
        </w:rPr>
        <w:t>87</w:t>
      </w:r>
      <w:r>
        <w:rPr>
          <w:rFonts w:ascii="宋体;SimSun" w:hAnsi="宋体;SimSun" w:cs="宋体;SimSun"/>
          <w:kern w:val="0"/>
          <w:sz w:val="24"/>
        </w:rPr>
        <w:t>项，其中省部级以上</w:t>
      </w:r>
      <w:r>
        <w:rPr>
          <w:rFonts w:cs="宋体;SimSun" w:ascii="宋体;SimSun" w:hAnsi="宋体;SimSun"/>
          <w:kern w:val="0"/>
          <w:sz w:val="24"/>
        </w:rPr>
        <w:t>61</w:t>
      </w:r>
      <w:r>
        <w:rPr>
          <w:rFonts w:ascii="宋体;SimSun" w:hAnsi="宋体;SimSun" w:cs="宋体;SimSun"/>
          <w:kern w:val="0"/>
          <w:sz w:val="24"/>
        </w:rPr>
        <w:t>项。</w:t>
      </w:r>
      <w:r>
        <w:rPr>
          <w:rFonts w:cs="宋体;SimSun" w:ascii="宋体;SimSun" w:hAnsi="宋体;SimSun"/>
          <w:kern w:val="0"/>
          <w:sz w:val="24"/>
        </w:rPr>
        <w:t>1989</w:t>
      </w:r>
      <w:r>
        <w:rPr>
          <w:rFonts w:ascii="宋体;SimSun" w:hAnsi="宋体;SimSun" w:cs="宋体;SimSun"/>
          <w:kern w:val="0"/>
          <w:sz w:val="24"/>
        </w:rPr>
        <w:t>年以来，林耀基教授的《小提琴教学》、郭淑珍教授的《声部确定及训练的科学》、于润洋等教授的《音乐美学教学成果》和吴祖强等教授的《作曲教学成果》分别在教育部每四年举行一次的教学成果评奖中获得国家级特等奖和一等奖。</w:t>
      </w:r>
      <w:r>
        <w:rPr>
          <w:rFonts w:cs="宋体;SimSun" w:ascii="宋体;SimSun" w:hAnsi="宋体;SimSun"/>
          <w:kern w:val="0"/>
          <w:sz w:val="24"/>
        </w:rPr>
        <w:t>2008</w:t>
      </w:r>
      <w:r>
        <w:rPr>
          <w:rFonts w:ascii="宋体;SimSun" w:hAnsi="宋体;SimSun" w:cs="宋体;SimSun"/>
          <w:kern w:val="0"/>
          <w:sz w:val="24"/>
        </w:rPr>
        <w:t>年，管弦系和乐队学院、音乐教育系还分别获得北京市教委颁发的“北京高等学校实验教学示范中心”称号。</w:t>
      </w:r>
      <w:r>
        <w:rPr>
          <w:rFonts w:cs="宋体;SimSun" w:ascii="宋体;SimSun" w:hAnsi="宋体;SimSun"/>
          <w:kern w:val="0"/>
          <w:sz w:val="24"/>
        </w:rPr>
        <w:t>2009</w:t>
      </w:r>
      <w:r>
        <w:rPr>
          <w:rFonts w:ascii="宋体;SimSun" w:hAnsi="宋体;SimSun" w:cs="宋体;SimSun"/>
          <w:kern w:val="0"/>
          <w:sz w:val="24"/>
        </w:rPr>
        <w:t>年，管弦系和乐队学院被国家教育部、财政部批准为国家级“实验教学示范中心建设单位”。</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三）建立学分互认机制，搭建与国外院校共同培养的桥梁</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与丹麦皇家音乐学院签订了“校际交流交换生互认学分”协议，自</w:t>
      </w:r>
      <w:r>
        <w:rPr>
          <w:rFonts w:cs="宋体;SimSun" w:ascii="宋体;SimSun" w:hAnsi="宋体;SimSun"/>
          <w:kern w:val="0"/>
          <w:sz w:val="24"/>
        </w:rPr>
        <w:t>2009</w:t>
      </w:r>
      <w:r>
        <w:rPr>
          <w:rFonts w:ascii="宋体;SimSun" w:hAnsi="宋体;SimSun" w:cs="宋体;SimSun"/>
          <w:kern w:val="0"/>
          <w:sz w:val="24"/>
        </w:rPr>
        <w:t>年开始学院连续三年派出民族打击乐和西洋打击乐学生到丹麦皇家音乐学院学习，为期一年，丹麦皇家音乐学院也派出钢琴、管弦、作曲专业学生到学院进行短期学习。</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学院音乐治疗专业与美国纽约州立大学音乐治疗专业签订了“校际学术交流合作协议”，每年派出</w:t>
      </w:r>
      <w:r>
        <w:rPr>
          <w:rFonts w:cs="宋体;SimSun" w:ascii="宋体;SimSun" w:hAnsi="宋体;SimSun"/>
          <w:kern w:val="0"/>
          <w:sz w:val="24"/>
        </w:rPr>
        <w:t>2-3</w:t>
      </w:r>
      <w:r>
        <w:rPr>
          <w:rFonts w:ascii="宋体;SimSun" w:hAnsi="宋体;SimSun" w:cs="宋体;SimSun"/>
          <w:kern w:val="0"/>
          <w:sz w:val="24"/>
        </w:rPr>
        <w:t>名学生到美国纽约州立大学学习，学院承认在对方学校修读的课程学分。</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　三、不断加强教学管理、建立艺术实践基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一）加强专业课管理工作</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为建设世界一流的音乐类专门学院，应将保证专业课教学质量作为首要任务落实。为此，在共同课管理制度已日臻完善的基础上，学院经过广泛深入调研，出台了《专业个别课、小组课管理办法（试行）》，将艺术院校历来的管理难点和空白点纳入制度化管理。这一制度的实施，将极大促进学院专业课的教学管理水平，有效保证人才培养质量的提升。</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二）建立艺术实践基地，为学生提供艺术实践的舞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艺术实践是表演专业学生培养方案的重要组成部分，艺术实践的场所、组织方式直接影响学生是否能真正登台，成为一名合格的演奏者。学院的艺术实践分为校内的星期音乐会和校外的各类实践活动，其中星期音乐会近年来存在一些问题，主要是学生积极性不高、观众太少，上台的学生得不到真正的锻炼，为此，学院已经在北京一些高校、社团、外资公司，以及大连、青岛、青海、福建、山东等地建立了艺术实践基地，以长期合作的模式，为促进学生专业水平的提高、以及音乐服务于社会的宗旨，搭建艺术表演平台。</w:t>
      </w:r>
    </w:p>
    <w:p>
      <w:pPr>
        <w:pStyle w:val="Normal"/>
        <w:widowControl/>
        <w:spacing w:lineRule="atLeast" w:line="480" w:before="280" w:after="375"/>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012</w:t>
      </w:r>
      <w:r>
        <w:rPr>
          <w:rFonts w:ascii="宋体;SimSun" w:hAnsi="宋体;SimSun" w:cs="宋体;SimSun"/>
          <w:kern w:val="0"/>
          <w:sz w:val="24"/>
        </w:rPr>
        <w:t>年，学院拟在北京市选择</w:t>
      </w:r>
      <w:r>
        <w:rPr>
          <w:rFonts w:cs="宋体;SimSun" w:ascii="宋体;SimSun" w:hAnsi="宋体;SimSun"/>
          <w:kern w:val="0"/>
          <w:sz w:val="24"/>
        </w:rPr>
        <w:t>100</w:t>
      </w:r>
      <w:r>
        <w:rPr>
          <w:rFonts w:ascii="宋体;SimSun" w:hAnsi="宋体;SimSun" w:cs="宋体;SimSun"/>
          <w:kern w:val="0"/>
          <w:sz w:val="24"/>
        </w:rPr>
        <w:t>所中学，与之签约合作并建立学院艺术实践基地，为北京几万名中学生送去音乐节目，为中学生们提供高雅音乐的赏析并加强艺术审美修养。并打算以此为试点和契机，接下来在全国范围内建立更多的学院艺术实践基地。于此同时，又选取一些重点中学合作，建立学院的生源基地，既为在校生提供更广泛的实践机会和舞台，并且可以吸收重点中学具有音乐追求和理想的优秀生源来学院就读。</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4:15:00Z</dcterms:created>
  <dc:creator>微软用户</dc:creator>
  <dc:description/>
  <cp:keywords/>
  <dc:language>en-US</dc:language>
  <cp:lastModifiedBy>微软用户</cp:lastModifiedBy>
  <dcterms:modified xsi:type="dcterms:W3CDTF">2012-05-04T04:16:00Z</dcterms:modified>
  <cp:revision>2</cp:revision>
  <dc:subject/>
  <dc:title/>
</cp:coreProperties>
</file>