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center"/>
        <w:rPr>
          <w:rFonts w:ascii="黑体;SimHei" w:hAnsi="黑体;SimHei" w:eastAsia="黑体;SimHei"/>
          <w:b/>
          <w:b/>
          <w:color w:val="0000FF"/>
          <w:sz w:val="32"/>
          <w:szCs w:val="32"/>
        </w:rPr>
      </w:pPr>
      <w:r>
        <w:rPr>
          <w:rFonts w:ascii="黑体;SimHei" w:hAnsi="黑体;SimHei" w:eastAsia="黑体;SimHei"/>
          <w:b/>
          <w:color w:val="0000FF"/>
          <w:sz w:val="32"/>
          <w:szCs w:val="32"/>
        </w:rPr>
        <w:t xml:space="preserve">中央戏剧学院 </w:t>
      </w:r>
      <w:r>
        <w:rPr>
          <w:rFonts w:eastAsia="黑体;SimHei" w:ascii="黑体;SimHei" w:hAnsi="黑体;SimHei"/>
          <w:b/>
          <w:color w:val="0000FF"/>
          <w:sz w:val="32"/>
          <w:szCs w:val="32"/>
        </w:rPr>
        <w:t xml:space="preserve">: </w:t>
      </w:r>
      <w:r>
        <w:rPr>
          <w:rFonts w:ascii="黑体;SimHei" w:hAnsi="黑体;SimHei" w:eastAsia="黑体;SimHei"/>
          <w:b/>
          <w:color w:val="0000FF"/>
          <w:sz w:val="32"/>
          <w:szCs w:val="32"/>
        </w:rPr>
        <w:t>秉承“求真、创造、至美”的校训</w:t>
      </w:r>
    </w:p>
    <w:p>
      <w:pPr>
        <w:pStyle w:val="Normal"/>
        <w:widowControl/>
        <w:spacing w:lineRule="atLeast" w:line="375"/>
        <w:jc w:val="center"/>
        <w:rPr>
          <w:rFonts w:ascii="宋体;SimSun" w:hAnsi="宋体;SimSun" w:cs="宋体;SimSun"/>
          <w:b/>
          <w:b/>
          <w:bCs/>
          <w:color w:val="0000FF"/>
          <w:kern w:val="0"/>
          <w:sz w:val="32"/>
          <w:szCs w:val="32"/>
        </w:rPr>
      </w:pPr>
      <w:r>
        <w:rPr>
          <w:rFonts w:eastAsia="黑体;SimHei" w:cs="黑体;SimHei" w:ascii="黑体;SimHei" w:hAnsi="黑体;SimHei"/>
          <w:b/>
          <w:color w:val="0000FF"/>
          <w:sz w:val="32"/>
          <w:szCs w:val="32"/>
        </w:rPr>
        <w:t xml:space="preserve"> </w:t>
      </w:r>
      <w:r>
        <w:rPr>
          <w:rFonts w:ascii="黑体;SimHei" w:hAnsi="黑体;SimHei" w:eastAsia="黑体;SimHei"/>
          <w:b/>
          <w:color w:val="0000FF"/>
          <w:sz w:val="32"/>
          <w:szCs w:val="32"/>
        </w:rPr>
        <w:t>致力于培养戏剧影视艺术精英人才</w:t>
      </w:r>
    </w:p>
    <w:p>
      <w:pPr>
        <w:pStyle w:val="Normal"/>
        <w:widowControl/>
        <w:spacing w:lineRule="atLeast" w:line="480" w:before="280" w:after="375"/>
        <w:ind w:firstLine="480"/>
        <w:jc w:val="left"/>
        <w:rPr>
          <w:rFonts w:ascii="宋体;SimSun" w:hAnsi="宋体;SimSun" w:cs="宋体;SimSun"/>
          <w:kern w:val="0"/>
          <w:sz w:val="24"/>
        </w:rPr>
      </w:pPr>
      <w:r>
        <w:rPr>
          <w:rFonts w:ascii="宋体;SimSun" w:hAnsi="宋体;SimSun" w:cs="宋体;SimSun"/>
          <w:kern w:val="0"/>
          <w:sz w:val="24"/>
        </w:rPr>
        <w:t>中央戏剧学院是中国戏剧艺术教育的最高学府，是亚洲戏剧教育研究中心总部所在地，是世界戏剧院校联盟国际大学生戏剧节活动基地。学校成立七十多年来，严谨治学，凝练优势，在坚持现实主义艺术原则的基础上，深入研究我国民族艺术的美学精神并广泛吸收西方现代戏剧中一切有价值的成果。在教学中，重基础，厚实践，坚持理论与实践相结合，学生的基本功、基本技能、基础理论与独创性素质相结合；秉承“求真、创造、至美”的校训，致力于为国家乃至世界培养戏剧影视艺术精英人才，名家明星辈出，为中国戏剧影视事业的繁荣和发展做出了卓越的贡献。</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近年来，贯彻落实教育规划纲要和胡锦涛总书记清华大学百年校庆重要讲话精神，围绕全面提高高等教育质量，大力提升人才培养水平。采取“条块结合”的方式分步实施，以加强“专业建设”、“课程建设”为切入点，加强“师资队伍建设”为根本点，加强“教学质量监控体系建设”为关键点，加强“实践教学建设”为支撑点，举全院之力，形成“相互促进、良性发展”的局面，实现了人才培养质量的稳步提升，确保了学院在戏剧艺术教育领域的优势地位。</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一、在传统优势专业的基础上，积极开展新的专业及方向的建设</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学院在长期的办学过程中，始终以“培养戏剧影视精英人才”为目标，积极有效推进学科专业建设工作，根据戏剧艺术和戏剧教育的基本规律以及学院的办学传统和办学优势，构建了“以表演、导演、戏剧影视文学、戏剧影视美术设计等传统优势专业为引领和依托”，“以公共事业管理、播音与主持艺术等新办专业为拓展”和“外延结构合理、良性发展”的专业结构体系。在专业建设工作中，学院始终坚持“扬优，扶新”的原则，即在不断加强传统优势专业建设的同时，根据社会发展的需求，在学院原有优势专业的基础上增设新的专业和专业方向。</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为满足国家文化、艺术事业发展以及人才市场的需要，按照《中央戏剧学院中长期发展规划》中“要将戏曲艺术的精华纳入我院的学科建设和专业设置体系中，构建完整的戏剧戏曲学科”的规划和要求，学院计划增设表演专业（京剧表演方向），并按照相关管理规定完成了新增专业（方向）的申报、师资配备等工作。新增设的表演专业（京剧表演方向）已于</w:t>
      </w:r>
      <w:r>
        <w:rPr>
          <w:rFonts w:cs="宋体;SimSun" w:ascii="宋体;SimSun" w:hAnsi="宋体;SimSun"/>
          <w:kern w:val="0"/>
          <w:sz w:val="24"/>
        </w:rPr>
        <w:t>2011</w:t>
      </w:r>
      <w:r>
        <w:rPr>
          <w:rFonts w:ascii="宋体;SimSun" w:hAnsi="宋体;SimSun" w:cs="宋体;SimSun"/>
          <w:kern w:val="0"/>
          <w:sz w:val="24"/>
        </w:rPr>
        <w:t>年面向全国招生。截止目前，学院共设有</w:t>
      </w:r>
      <w:r>
        <w:rPr>
          <w:rFonts w:cs="宋体;SimSun" w:ascii="宋体;SimSun" w:hAnsi="宋体;SimSun"/>
          <w:kern w:val="0"/>
          <w:sz w:val="24"/>
        </w:rPr>
        <w:t>7</w:t>
      </w:r>
      <w:r>
        <w:rPr>
          <w:rFonts w:ascii="宋体;SimSun" w:hAnsi="宋体;SimSun" w:cs="宋体;SimSun"/>
          <w:kern w:val="0"/>
          <w:sz w:val="24"/>
        </w:rPr>
        <w:t>个本科专业，</w:t>
      </w:r>
      <w:r>
        <w:rPr>
          <w:rFonts w:cs="宋体;SimSun" w:ascii="宋体;SimSun" w:hAnsi="宋体;SimSun"/>
          <w:kern w:val="0"/>
          <w:sz w:val="24"/>
        </w:rPr>
        <w:t>23</w:t>
      </w:r>
      <w:r>
        <w:rPr>
          <w:rFonts w:ascii="宋体;SimSun" w:hAnsi="宋体;SimSun" w:cs="宋体;SimSun"/>
          <w:kern w:val="0"/>
          <w:sz w:val="24"/>
        </w:rPr>
        <w:t>个专业方向。这一专业方向的增设，不仅是学院完善学科建设和发展的必然选择，而且对于合理设置综合类艺术院校的本科专业、适应国家高等教育事业的发展也是非常必要的。中央戏剧学院表演系在六十多年的发展过程中，建立了优良的教学传统，积累了丰富的表演教学经验，拥有一支师德高尚、经验丰富、业务精通、结构合理的专业师资队伍。而我院“戏剧戏曲学”系国家级重点学科，教学设备齐全，教学及剧场演出资源配置合理，能够为京剧表演专业方向的教学提供充足的保障，也能够切实保证教育教学及人才培养的质量。</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b/>
          <w:bCs/>
          <w:kern w:val="0"/>
          <w:sz w:val="24"/>
        </w:rPr>
        <w:t>　　二、高度重视师资队伍建设工作，为人才培养提供优质师资保障</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对于高校而言，师资队伍建设工作是“提高人才培养质量”的根本点，是各项建设工作的重中之重。尤其是教师梯队建设工作和青年教师的培养工作，始终是学院近年来的工作重点。各系都采取了许多有益举措。如，表演系每年都通过青年教师培训班的方式对青年教师进行培训，至今已经坚持了三年。每期培训，表演系都专门邀请具有丰富教学经验和一流教学水平的资深教授担任主讲教师，班级人员由表演系</w:t>
      </w:r>
      <w:r>
        <w:rPr>
          <w:rFonts w:cs="宋体;SimSun" w:ascii="宋体;SimSun" w:hAnsi="宋体;SimSun"/>
          <w:kern w:val="0"/>
          <w:sz w:val="24"/>
        </w:rPr>
        <w:t>40</w:t>
      </w:r>
      <w:r>
        <w:rPr>
          <w:rFonts w:ascii="宋体;SimSun" w:hAnsi="宋体;SimSun" w:cs="宋体;SimSun"/>
          <w:kern w:val="0"/>
          <w:sz w:val="24"/>
        </w:rPr>
        <w:t>岁以下的青年教师组成。在培训班里，青年教师们不仅要进行专业理论的学习，还要在主讲教师的指导下，共同排练、演出传统经典剧目片段，让这些青年教师从教师的身份转变为演员的身份，在从事了若干年的教学工作后再度登上舞台，亲自参与排练和演出工作，目的在于帮助这些青年教师更加深刻地理解专业理论知识，站在新的高度上体验演员塑造舞台人物形象的过程。这样的培训，不仅可以提高青年教师的理论素养和艺术实践能力，而且通过以老带新的方式，可以让广大青年教师从老教师那里学到有益的教学经验和教学方法，使得优秀的教学传统得以传承和发扬。</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　三、继续完善教学质量监控体系，为推动人才培养质量保驾护航</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为保证教育教学质量、人才培养质量的持续提高，学院在多年的努力下，逐步形成了一套以“六项工作制度，两项辅助措施”为核心的教学质量监控体系。“六项工作制度”分别是：教学检查工作制度、剧目审查制度、听课制度、查课制度、本科教学督导工作制度、学生评教及学生意见征求会制度；“两项辅助措施”分别是：教师年度考核和教学事故认定及处理。这些制度和措施都是在多年的教学管理工作过程中逐步积累、形成的，整体看来运行良好，效果显著。</w:t>
      </w:r>
    </w:p>
    <w:p>
      <w:pPr>
        <w:pStyle w:val="Normal"/>
        <w:widowControl/>
        <w:spacing w:lineRule="atLeast" w:line="480" w:before="280" w:after="375"/>
        <w:jc w:val="left"/>
        <w:rPr/>
      </w:pPr>
      <w:r>
        <w:rPr>
          <w:rFonts w:ascii="宋体;SimSun" w:hAnsi="宋体;SimSun" w:cs="宋体;SimSun"/>
          <w:kern w:val="0"/>
          <w:sz w:val="24"/>
        </w:rPr>
        <w:t>　　从</w:t>
      </w:r>
      <w:r>
        <w:rPr>
          <w:rFonts w:cs="宋体;SimSun" w:ascii="宋体;SimSun" w:hAnsi="宋体;SimSun"/>
          <w:kern w:val="0"/>
          <w:sz w:val="24"/>
        </w:rPr>
        <w:t>2010</w:t>
      </w:r>
      <w:r>
        <w:rPr>
          <w:rFonts w:ascii="宋体;SimSun" w:hAnsi="宋体;SimSun" w:cs="宋体;SimSun"/>
          <w:kern w:val="0"/>
          <w:sz w:val="24"/>
        </w:rPr>
        <w:t>年开始，学院又对教学质量监控体系进行了进一步的完善，调整了本科教学督导工作的方式，将其由“单一的进入课堂听课”的方式改为“以整体的教学检查为主、进入课堂听课为辅”的方式进行。每学期末，学院都会组织督导专家采取全面检查或重点抽查的形式，对各教学部门的本科教学工作进行检查，我们称之为“深度教学检查”。迄今为止，这样的教学检查已经组织了三轮，分别对舞台美术系、电影电视系和艺术管理系进行了较为深入的检查。比如：</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学院对舞台美术系的本科教学工作进行了一次深度检查。教学检查组由</w:t>
      </w:r>
      <w:r>
        <w:rPr>
          <w:rFonts w:cs="宋体;SimSun" w:ascii="宋体;SimSun" w:hAnsi="宋体;SimSun"/>
          <w:kern w:val="0"/>
          <w:sz w:val="24"/>
        </w:rPr>
        <w:t>16</w:t>
      </w:r>
      <w:r>
        <w:rPr>
          <w:rFonts w:ascii="宋体;SimSun" w:hAnsi="宋体;SimSun" w:cs="宋体;SimSun"/>
          <w:kern w:val="0"/>
          <w:sz w:val="24"/>
        </w:rPr>
        <w:t>位在职及离退休专家组成，检查的内容为每个学生在本学期教学过程中完成的所有专业主课作业和素描、色彩作业。专家分成专业组和绘画组，分别对学生作业逐一进行检查，并写出评语。教务处在汇总专家意见后，向系主任、教研室主任、任课教师和全体学生逐一反馈专家的意见。据任课教师和学生们的反映，普遍认为这种教学检查的形式更加深入、全面、客观，不仅让学生能够聆听到多位专家的点评和指导，而且能对任课教师的教学工作起到更加有效的指导和监督作用。</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因此，我们在今后的工作过程中，还将继续执行这种教学督导形式，并要在此基础上，不断地调整和完善教学质量监控体系，根据学院教学的具体情况和专业特性，创造性地组织、开展其他更为有效和深入的教学质量监控形式，确保学院的人才培养质量持续提高。</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四、进一步深化课程建设工作，开展精品课程观摩研讨活动</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多年来，学院逐步明确了课程建设的总体思路，健全了课程建设的规章制度，在六轮本科教学示范课程评选的基础上建设了多门精品课程，大大提高了教师从事教学、深入教学的积极性，也确实起到了以点带面的作用，有力地推进了课程体系的建设与优化，推进教学内容的更新和教学方法的改革，提升了各门课程的教学质量，以此来保障学院本科教学水平的持续提升。</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为了进一步深化和促进学院的课程建设工作，</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学院组织了一期精品课程观摩研讨活动，邀请国家级精品课程台词基础课的主讲教师徐平教授和院级精品课程中国话剧课的主讲教师卢敏教授，分别讲授了一次公开课，组织学院</w:t>
      </w:r>
      <w:r>
        <w:rPr>
          <w:rFonts w:cs="宋体;SimSun" w:ascii="宋体;SimSun" w:hAnsi="宋体;SimSun"/>
          <w:kern w:val="0"/>
          <w:sz w:val="24"/>
        </w:rPr>
        <w:t>45</w:t>
      </w:r>
      <w:r>
        <w:rPr>
          <w:rFonts w:ascii="宋体;SimSun" w:hAnsi="宋体;SimSun" w:cs="宋体;SimSun"/>
          <w:kern w:val="0"/>
          <w:sz w:val="24"/>
        </w:rPr>
        <w:t>岁以下的年轻教师参加此次观摩研讨活动。公开课后，年轻教师围绕教学目的设计、教学内容组织、教学手段运用、如何启发教学、师生互动等教学环节和两位主讲教师进行广泛深入地交流，老师们提出了很多有创见性的意见和建议，活动取得了良好的效果。这次活动不仅开辟了课程建设工作的新形式，也为教师们相互之间的交流学习和青年教师的培养培训工作提供了一个新的平台，对学院今后各项工作的开展提供良好借鉴。</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　五、专业教学和专业实践、实习融为一体，大力推行“教学实习一体化”</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戏剧影视艺术的学科特点决定了教学必须具有很强的实践性和操作性。因此。对于中央戏剧学院这样一所专业院校而言，“厚基础、重实践”始终是学院开展专业教学的重要原则。实践教学不仅是学院专业教学的重要组成部分，也是人才培养质量的衡量标准。长期以来，学院在实践教学的过程中始终坚持“重视基本理论与基本技能的培养，在实践教学中实现理论与实践的有效结合”的理念，严格遵循各专业教学的教学规律和艺术创作规律，采用“理论先行，启发诱导，层层深入，指导实践”的教学方法。通过认真、扎实的基本知识、基本理论的讲解，使学生了解、掌握实践教学的目的、要求和基本理论知识，然后由教师进行启发诱导，层层深入带领学生学习、掌握各种专业要领和专业技能。最后在教师的指导下进行艺术创作及实践，即根据剧本、剧情、人物、场景的需要塑造角色、设计舞台、设计造型，进而创作出鲜明、生动、并具个性特色的艺术作品。因此，在建院七十余年的发展过程中，学院始终遵循戏剧艺术和戏剧教育的基本规律，继承和发扬办学传统和办学优势，重视社会对具有较高专业修养的戏剧艺术人才的需求，建立起完善的涵盖各专业、各教学阶段的实践教学体系，有力地保证了实践教学的品质，最终培养出一大批具有扎实的理论基础、丰富的实践经验、较高艺术修养的专业人才。</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教学实习一体化”是学院经过多年探索而建立起来的科学的实践教学体系，即把专业教学和专业实践、实习融为一体，让各个专业的学生在掌握一定的基础理论和基本技能之后，形成一个团队，各自发挥自己的专业才能，协同完成实践任务，以实现专业教学与实践的有机结合，实现理论与实践的有效统一。这一体系大大增强了我院实践教学的综合性，进一步增强了各个专业同学之间的相互协作，提高了学院实践教学的质量和效果，同时也为学生创造能力、实践能力的培养和提升提供了更为广阔的舞台。目前，学院每年要安排</w:t>
      </w:r>
      <w:r>
        <w:rPr>
          <w:rFonts w:cs="宋体;SimSun" w:ascii="宋体;SimSun" w:hAnsi="宋体;SimSun"/>
          <w:kern w:val="0"/>
          <w:sz w:val="24"/>
        </w:rPr>
        <w:t>20</w:t>
      </w:r>
      <w:r>
        <w:rPr>
          <w:rFonts w:ascii="宋体;SimSun" w:hAnsi="宋体;SimSun" w:cs="宋体;SimSun"/>
          <w:kern w:val="0"/>
          <w:sz w:val="24"/>
        </w:rPr>
        <w:t>余台</w:t>
      </w:r>
      <w:r>
        <w:rPr>
          <w:rFonts w:cs="宋体;SimSun" w:ascii="宋体;SimSun" w:hAnsi="宋体;SimSun"/>
          <w:kern w:val="0"/>
          <w:sz w:val="24"/>
        </w:rPr>
        <w:t>200</w:t>
      </w:r>
      <w:r>
        <w:rPr>
          <w:rFonts w:ascii="宋体;SimSun" w:hAnsi="宋体;SimSun" w:cs="宋体;SimSun"/>
          <w:kern w:val="0"/>
          <w:sz w:val="24"/>
        </w:rPr>
        <w:t>余场次的教学实习演出，有</w:t>
      </w:r>
      <w:r>
        <w:rPr>
          <w:rFonts w:cs="宋体;SimSun" w:ascii="宋体;SimSun" w:hAnsi="宋体;SimSun"/>
          <w:kern w:val="0"/>
          <w:sz w:val="24"/>
        </w:rPr>
        <w:t>700</w:t>
      </w:r>
      <w:r>
        <w:rPr>
          <w:rFonts w:ascii="宋体;SimSun" w:hAnsi="宋体;SimSun" w:cs="宋体;SimSun"/>
          <w:kern w:val="0"/>
          <w:sz w:val="24"/>
        </w:rPr>
        <w:t>多名同学参与到实践中，增长了同学们的实际工作能力，充分体现出教学实习一体化的重要意义。</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　六、新校区建设工作顺利实施，力争为教学提供具有国际一流水准的硬件保障</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近几年，为进一步改善办学条件，学院全力推进新校区建设工作，努力加快新校区建设的步伐。截至目前，新校区表导演教学楼、图书馆工程已经竣工；学生宿舍楼</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号楼、食堂、后勤服务综合楼工程正在进行室内外装饰及安装，预计</w:t>
      </w:r>
      <w:r>
        <w:rPr>
          <w:rFonts w:cs="宋体;SimSun" w:ascii="宋体;SimSun" w:hAnsi="宋体;SimSun"/>
          <w:kern w:val="0"/>
          <w:sz w:val="24"/>
        </w:rPr>
        <w:t>2011</w:t>
      </w:r>
      <w:r>
        <w:rPr>
          <w:rFonts w:ascii="宋体;SimSun" w:hAnsi="宋体;SimSun" w:cs="宋体;SimSun"/>
          <w:kern w:val="0"/>
          <w:sz w:val="24"/>
        </w:rPr>
        <w:t>年底前竣工验收；办公楼、理论课教学楼正在进行内外装饰及安装和外线工程，计划</w:t>
      </w:r>
      <w:r>
        <w:rPr>
          <w:rFonts w:cs="宋体;SimSun" w:ascii="宋体;SimSun" w:hAnsi="宋体;SimSun"/>
          <w:kern w:val="0"/>
          <w:sz w:val="24"/>
        </w:rPr>
        <w:t>2012</w:t>
      </w:r>
      <w:r>
        <w:rPr>
          <w:rFonts w:ascii="宋体;SimSun" w:hAnsi="宋体;SimSun" w:cs="宋体;SimSun"/>
          <w:kern w:val="0"/>
          <w:sz w:val="24"/>
        </w:rPr>
        <w:t>年初竣工验收；影视教学楼、剧场及制作中心、舞美教学楼已获得教育部可研批复，计划于</w:t>
      </w:r>
      <w:r>
        <w:rPr>
          <w:rFonts w:cs="宋体;SimSun" w:ascii="宋体;SimSun" w:hAnsi="宋体;SimSun"/>
          <w:kern w:val="0"/>
          <w:sz w:val="24"/>
        </w:rPr>
        <w:t>2011</w:t>
      </w:r>
      <w:r>
        <w:rPr>
          <w:rFonts w:ascii="宋体;SimSun" w:hAnsi="宋体;SimSun" w:cs="宋体;SimSun"/>
          <w:kern w:val="0"/>
          <w:sz w:val="24"/>
        </w:rPr>
        <w:t>年底开工。预计在“十二五”期间，学院可完成新校区建设的规划项目，全部建成竣工，并全面投入使用。与此同时，要缜密研究并制定新校区校园运行管理总体方案，做好各方面的衔接和准备工作。</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新校区建设不仅对维持学院办学基本运行具有现实紧迫性，更对学院全面、协调、可持续发展具有重要的战略意义。这样一座功能布局合理，条件设施完备，文化个性突出的现代化校园以及一流的办学空间和教学设施，将为学院的教学提供具有国际一流水准的教学设施和教学空间，进一步促进学院与世界最优秀戏剧学院的学术交流，为实现学院的可持续发展提供重要的硬件保障。</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目前，学院正朝着全面实现“特色鲜明、世界一流”艺术院校的发展目标迈进。但我们也深刻地认识到，全面提高教育教学质量是高等学校永恒的主题，而实现学院“特色鲜明、世界一流”艺术院校发展目标需要付出更多更艰辛的努力。在教育部的关心指导下，在学院的统一领导和部署下，在全体教职员工的共同努力下，学院的教育教学质量一定能够得到稳步提升，一定能够培养更多优秀的专业艺术人才，为社会主义文化大发展大繁荣贡献自己的力量。</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4:17:00Z</dcterms:created>
  <dc:creator>微软用户</dc:creator>
  <dc:description/>
  <cp:keywords/>
  <dc:language>en-US</dc:language>
  <cp:lastModifiedBy>微软用户</cp:lastModifiedBy>
  <dcterms:modified xsi:type="dcterms:W3CDTF">2012-05-04T04:18:00Z</dcterms:modified>
  <cp:revision>2</cp:revision>
  <dc:subject/>
  <dc:title/>
</cp:coreProperties>
</file>