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努力提高高等教育质量</w:t>
            </w:r>
            <w:r>
              <w:rPr>
                <w:rFonts w:eastAsia="黑体;SimHei" w:cs="宋体;SimSun" w:ascii="黑体;SimHei" w:hAnsi="黑体;SimHei"/>
                <w:color w:val="375DA4"/>
                <w:kern w:val="0"/>
                <w:sz w:val="30"/>
                <w:szCs w:val="30"/>
              </w:rPr>
              <w:br/>
            </w:r>
            <w:r>
              <w:rPr>
                <w:rFonts w:ascii="黑体;SimHei" w:hAnsi="黑体;SimHei" w:cs="宋体;SimSun" w:eastAsia="黑体;SimHei"/>
                <w:color w:val="375DA4"/>
                <w:kern w:val="0"/>
                <w:sz w:val="30"/>
                <w:szCs w:val="30"/>
              </w:rPr>
              <w:t>促进贵州经济社会又好又快发展</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贵州省教育厅</w:t>
      </w:r>
    </w:p>
    <w:p>
      <w:pPr>
        <w:pStyle w:val="Normal"/>
        <w:spacing w:lineRule="exact" w:line="460"/>
        <w:ind w:firstLine="480"/>
        <w:rPr>
          <w:sz w:val="24"/>
          <w:szCs w:val="24"/>
        </w:rPr>
      </w:pPr>
      <w:r>
        <w:rPr>
          <w:sz w:val="24"/>
          <w:szCs w:val="24"/>
        </w:rPr>
        <w:t>胡锦涛总书记在清华大学百年校庆的重要讲话中指出：“不断提高质量，是高等教育的生命线，必须始终贯穿高等学校人才培养、科学研究、社会服务、文化传承创新各项工作之中”。贵州省高等学校深入贯彻落实国家和省教育规划纲要精神，切实把工作重心放在提高教育教学质量上来。确立了“教学是学校中心工作、人才培养是学校的根本任务、质量是学校的生命线”的发展思路，按照“扩大规模、调整结构、突出特点、提高质量”的十六字方针，坚持育人为本，应用为先、学研用结合的办理念，培养全面建设小康社会应用性高级专门人才。结合《国务院关于进一步促进贵州经济社会又好又快发展的苦干意见》的有关要求，围绕贵州“加速发展、加快转型、推动跨越”的主基调和“工业强省”、“城镇化带动”和“农业现代化”战略重点，贵州省高等教育积极采取有力措施，着力提高高等教育质量、走内涵发展之路，为贵州经济社会发展服务。</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一、深化教育教学改革，努力提高教育教学质量</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全省各高校牢固确立教学是高校工作的中心地位，着力提高高等教育质量。一是深入实施“高等院校教学质量与教育改革工程”，加大对市（州、地）高等院校的扶持力度；二是加强实验室、校内外实习实训基地建设，更加注重培养学生的创新精神和创新能力，组织学生参加数学建模、电子设计等全国性课外科技活动；三是提高学生创新精神和实践能力，着力培养学生服务国家、服务人民的意识；落实教授为本科生授课制度；研究和完善科研反哺教学的体制机制，鼓励教师开展对教材、课程、教学内容、教学方法和手段等进行全方位的科学研究，并将取得的科研成果及时转化到教学过程中，提高教学能力；加强教学管理，进一步增强高校课程体系的系统性和科学性；强化实践教学。探索和完善学校与科研院所、行业企业联合培养人才的机制。要为强化实践教学提供制度保障，把实践教学落实到位，大胆地对实践教育环节进行探索；四是加强高等教育教学质量监控研究，健全教学质量保障体系，紧紧依托贵州省高等院校教育督导团，充分发挥其监督、检查、评估、指导方面的作用。按照国家即将下发的针对新建院校合格评估指标体系，对贵州师范学院等</w:t>
      </w:r>
      <w:r>
        <w:rPr>
          <w:sz w:val="24"/>
          <w:szCs w:val="24"/>
        </w:rPr>
        <w:t>7</w:t>
      </w:r>
      <w:r>
        <w:rPr>
          <w:sz w:val="24"/>
          <w:szCs w:val="24"/>
        </w:rPr>
        <w:t>所新建院校在办学传统、教育特色、质量层次、师资水平、教学管理等方面进行全方位把脉和梳理，查找问题，提出对策，为新建院校迎接教育部本科教学工作合格水平评估打下坚实的基础。五是建立和完善学分制；六是加大投入，保证四项教学经费投入，并逐年增加。</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高校教育教学改革的不断深化，教学质量得到稳步提升，培育了一批高水平的教学成果。在“质量工程”建设中，全省共获国家级教学团队</w:t>
      </w:r>
      <w:r>
        <w:rPr>
          <w:sz w:val="24"/>
          <w:szCs w:val="24"/>
        </w:rPr>
        <w:t>6</w:t>
      </w:r>
      <w:r>
        <w:rPr>
          <w:sz w:val="24"/>
          <w:szCs w:val="24"/>
        </w:rPr>
        <w:t>个，国家级教学名师</w:t>
      </w:r>
      <w:r>
        <w:rPr>
          <w:sz w:val="24"/>
          <w:szCs w:val="24"/>
        </w:rPr>
        <w:t>1</w:t>
      </w:r>
      <w:r>
        <w:rPr>
          <w:sz w:val="24"/>
          <w:szCs w:val="24"/>
        </w:rPr>
        <w:t>名，国家级实验教学示范中心</w:t>
      </w:r>
      <w:r>
        <w:rPr>
          <w:sz w:val="24"/>
          <w:szCs w:val="24"/>
        </w:rPr>
        <w:t>3</w:t>
      </w:r>
      <w:r>
        <w:rPr>
          <w:sz w:val="24"/>
          <w:szCs w:val="24"/>
        </w:rPr>
        <w:t>个，国家级精品课程</w:t>
      </w:r>
      <w:r>
        <w:rPr>
          <w:sz w:val="24"/>
          <w:szCs w:val="24"/>
        </w:rPr>
        <w:t>2</w:t>
      </w:r>
      <w:r>
        <w:rPr>
          <w:sz w:val="24"/>
          <w:szCs w:val="24"/>
        </w:rPr>
        <w:t>门，国家级特色专业</w:t>
      </w:r>
      <w:r>
        <w:rPr>
          <w:sz w:val="24"/>
          <w:szCs w:val="24"/>
        </w:rPr>
        <w:t>31</w:t>
      </w:r>
      <w:r>
        <w:rPr>
          <w:sz w:val="24"/>
          <w:szCs w:val="24"/>
        </w:rPr>
        <w:t>个；在教育部本科教学工作水平评估中，我省</w:t>
      </w:r>
      <w:r>
        <w:rPr>
          <w:sz w:val="24"/>
          <w:szCs w:val="24"/>
        </w:rPr>
        <w:t>9</w:t>
      </w:r>
      <w:r>
        <w:rPr>
          <w:sz w:val="24"/>
          <w:szCs w:val="24"/>
        </w:rPr>
        <w:t>所参评院校获得</w:t>
      </w:r>
      <w:r>
        <w:rPr>
          <w:sz w:val="24"/>
          <w:szCs w:val="24"/>
        </w:rPr>
        <w:t>6</w:t>
      </w:r>
      <w:r>
        <w:rPr>
          <w:sz w:val="24"/>
          <w:szCs w:val="24"/>
        </w:rPr>
        <w:t>所“优秀”、</w:t>
      </w:r>
      <w:r>
        <w:rPr>
          <w:sz w:val="24"/>
          <w:szCs w:val="24"/>
        </w:rPr>
        <w:t>3</w:t>
      </w:r>
      <w:r>
        <w:rPr>
          <w:sz w:val="24"/>
          <w:szCs w:val="24"/>
        </w:rPr>
        <w:t>所“良好”的成绩。建成国家重点实验室培育基地</w:t>
      </w:r>
      <w:r>
        <w:rPr>
          <w:sz w:val="24"/>
          <w:szCs w:val="24"/>
        </w:rPr>
        <w:t>2</w:t>
      </w:r>
      <w:r>
        <w:rPr>
          <w:sz w:val="24"/>
          <w:szCs w:val="24"/>
        </w:rPr>
        <w:t>个，省部共建重点实验室</w:t>
      </w:r>
      <w:r>
        <w:rPr>
          <w:sz w:val="24"/>
          <w:szCs w:val="24"/>
        </w:rPr>
        <w:t>4</w:t>
      </w:r>
      <w:r>
        <w:rPr>
          <w:sz w:val="24"/>
          <w:szCs w:val="24"/>
        </w:rPr>
        <w:t>个、国家级重点学科</w:t>
      </w:r>
      <w:r>
        <w:rPr>
          <w:sz w:val="24"/>
          <w:szCs w:val="24"/>
        </w:rPr>
        <w:t>1</w:t>
      </w:r>
      <w:r>
        <w:rPr>
          <w:sz w:val="24"/>
          <w:szCs w:val="24"/>
        </w:rPr>
        <w:t>个、省级重点学科</w:t>
      </w:r>
      <w:r>
        <w:rPr>
          <w:sz w:val="24"/>
          <w:szCs w:val="24"/>
        </w:rPr>
        <w:t>65</w:t>
      </w:r>
      <w:r>
        <w:rPr>
          <w:sz w:val="24"/>
          <w:szCs w:val="24"/>
        </w:rPr>
        <w:t>个。</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二、加强科研项目管理和创新工作，增强高校创新能力与服务社会能力</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全省高校充分发挥知识、技术和人才优势，主动面向我省经济社会发展主战场，紧紧围绕经济建设和社会发展中急需解决的重大理论和实践问题，积极开展科学技术研究，取得了一批拥有自主知识产权的创新成果。一是建立备选科研项目数据库，力争促成更多更好的产学研合作项目。下发了《省教育厅关于组织高校建立贵州省工业十大产业振兴计划备选科研项目数据库的通知》（黔教高发</w:t>
      </w:r>
      <w:r>
        <w:rPr>
          <w:sz w:val="24"/>
          <w:szCs w:val="24"/>
        </w:rPr>
        <w:t>[2011]34</w:t>
      </w:r>
      <w:r>
        <w:rPr>
          <w:sz w:val="24"/>
          <w:szCs w:val="24"/>
        </w:rPr>
        <w:t>号），要求各高校紧紧围绕我省工业十大产业，以企业为主体，以社会、市场需求为导向，积极主动与有关部门、企业进行对接，积极建立备选科研项目数据库。贵州大学建立了“贵州省工业十大产业振兴计划备选科研项目数据库”，遴选了</w:t>
      </w:r>
      <w:r>
        <w:rPr>
          <w:sz w:val="24"/>
          <w:szCs w:val="24"/>
        </w:rPr>
        <w:t>159</w:t>
      </w:r>
      <w:r>
        <w:rPr>
          <w:sz w:val="24"/>
          <w:szCs w:val="24"/>
        </w:rPr>
        <w:t>项备选项目，在省政府的协调支持下，获得相关行政部门、企事业单位经费支持共计</w:t>
      </w:r>
      <w:r>
        <w:rPr>
          <w:sz w:val="24"/>
          <w:szCs w:val="24"/>
        </w:rPr>
        <w:t>4150</w:t>
      </w:r>
      <w:r>
        <w:rPr>
          <w:sz w:val="24"/>
          <w:szCs w:val="24"/>
        </w:rPr>
        <w:t>万元；二是改变科研项目评审立项方式。为促进高等学校为我省经济社会加快发展、加快转型提供有力的科技支撑和智力支持，在总结以往科研课题管理经验的基础上，改革科研课题的申报方式，公开面向省内外高校和科研机构招标，引导省外优质科研资源、人才资源向我省高校积聚，下发了《贵州省教育厅关于对</w:t>
      </w:r>
      <w:r>
        <w:rPr>
          <w:sz w:val="24"/>
          <w:szCs w:val="24"/>
        </w:rPr>
        <w:t>2011</w:t>
      </w:r>
      <w:r>
        <w:rPr>
          <w:sz w:val="24"/>
          <w:szCs w:val="24"/>
        </w:rPr>
        <w:t>年度自然科学科研课题进行招标的公告》，收集到</w:t>
      </w:r>
      <w:r>
        <w:rPr>
          <w:sz w:val="24"/>
          <w:szCs w:val="24"/>
        </w:rPr>
        <w:t>30</w:t>
      </w:r>
      <w:r>
        <w:rPr>
          <w:sz w:val="24"/>
          <w:szCs w:val="24"/>
        </w:rPr>
        <w:t>个省外高校招标项目，经专家评审，共遴选出北京科技大学等省外高校科研项目</w:t>
      </w:r>
      <w:r>
        <w:rPr>
          <w:sz w:val="24"/>
          <w:szCs w:val="24"/>
        </w:rPr>
        <w:t>11</w:t>
      </w:r>
      <w:r>
        <w:rPr>
          <w:sz w:val="24"/>
          <w:szCs w:val="24"/>
        </w:rPr>
        <w:t>项，省内高校</w:t>
      </w:r>
      <w:r>
        <w:rPr>
          <w:sz w:val="24"/>
          <w:szCs w:val="24"/>
        </w:rPr>
        <w:t>10</w:t>
      </w:r>
      <w:r>
        <w:rPr>
          <w:sz w:val="24"/>
          <w:szCs w:val="24"/>
        </w:rPr>
        <w:t>项，资助经费共计</w:t>
      </w:r>
      <w:r>
        <w:rPr>
          <w:sz w:val="24"/>
          <w:szCs w:val="24"/>
        </w:rPr>
        <w:t>210</w:t>
      </w:r>
      <w:r>
        <w:rPr>
          <w:sz w:val="24"/>
          <w:szCs w:val="24"/>
        </w:rPr>
        <w:t>万元；三是针对当前地方本科院校基础较差、高素质师资匮乏、学科、科研力量薄弱等困难和问题，依托省级财政首次设立扶持市（州、地）本科院校教育质量提升资金，明确规定该资金只用于高校内涵建设并设立急需高层次人才引进、省教育厅特色实验室（实验教学示范中心）和重点科研项目。</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通过加强科研项目管理和创新工作，高校科研经费从</w:t>
      </w:r>
      <w:r>
        <w:rPr>
          <w:sz w:val="24"/>
          <w:szCs w:val="24"/>
        </w:rPr>
        <w:t>2007</w:t>
      </w:r>
      <w:r>
        <w:rPr>
          <w:sz w:val="24"/>
          <w:szCs w:val="24"/>
        </w:rPr>
        <w:t>年的</w:t>
      </w:r>
      <w:r>
        <w:rPr>
          <w:sz w:val="24"/>
          <w:szCs w:val="24"/>
        </w:rPr>
        <w:t>12387</w:t>
      </w:r>
      <w:r>
        <w:rPr>
          <w:sz w:val="24"/>
          <w:szCs w:val="24"/>
        </w:rPr>
        <w:t>万元增加到现在的</w:t>
      </w:r>
      <w:r>
        <w:rPr>
          <w:sz w:val="24"/>
          <w:szCs w:val="24"/>
        </w:rPr>
        <w:t>2.59</w:t>
      </w:r>
      <w:r>
        <w:rPr>
          <w:sz w:val="24"/>
          <w:szCs w:val="24"/>
        </w:rPr>
        <w:t>亿，其中贵州大学达到</w:t>
      </w:r>
      <w:r>
        <w:rPr>
          <w:sz w:val="24"/>
          <w:szCs w:val="24"/>
        </w:rPr>
        <w:t>1.7</w:t>
      </w:r>
      <w:r>
        <w:rPr>
          <w:sz w:val="24"/>
          <w:szCs w:val="24"/>
        </w:rPr>
        <w:t>亿。部分科研成果通过技术转让、合作开发等产生了上亿元的经济效益，一些社科成果为省委、省政府有关政策的出台提供了重要决策依据。高校创新能力与服务社会能力明显得到增强。</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三、优化学科专业结构，支撑贵州经济社会发展</w:t>
      </w:r>
    </w:p>
    <w:p>
      <w:pPr>
        <w:pStyle w:val="Normal"/>
        <w:spacing w:lineRule="exact" w:line="460"/>
        <w:rPr>
          <w:sz w:val="24"/>
          <w:szCs w:val="24"/>
        </w:rPr>
      </w:pPr>
      <w:r>
        <w:rPr>
          <w:sz w:val="24"/>
          <w:szCs w:val="24"/>
        </w:rPr>
      </w:r>
    </w:p>
    <w:p>
      <w:pPr>
        <w:pStyle w:val="Normal"/>
        <w:spacing w:lineRule="exact" w:line="460"/>
        <w:rPr/>
      </w:pPr>
      <w:r>
        <w:rPr>
          <w:sz w:val="24"/>
          <w:szCs w:val="24"/>
        </w:rPr>
        <w:t>　　根据高等学校学科特点和专业优势，结合我省经济社会发展需要，集中力量建设与我省主导产业群直接相关的重点学科和重点专业。重点发展我省经济建设和社会发展迫切需要且具有民族特色和区域优势的学科、专业，努力建设一批新兴学科和专业，重点扶持一批与我省战略产业关联度大、带动力强的应用学科，改造一批有价值的传统学科和专业，促进相同相近学科专业的调整与融合。同时，淘汰一批社会需求不大、办学水平低的学科专业，力争形成反映和带动我省经济增长的有特色的学科群。一是加快高等学校学科专业结构调整步伐，紧密结合我省改造提升传统产业、发展壮大支柱产业、加快发展新兴优势产业和服务“三农”、发展现代服务业和文化产业等需要的学科；二是加强专业建设，调整供过于求和结构性过剩专业，建立人才需求、人才培养预测、就业指导和调整机制，加快培养产业振兴和社会建设急需的紧缺人才，将人才培养类型等内容，与特色优势产业相对接，同支柱产业和主导产业的人才需求相配套，增强服务国家和地方经济社会发展的能力。重点支持一批具有国内领先水平的学科，发展一批新兴、交叉和边缘学科，建设一批填补贵州空白的学科、扶持一批急需的弱势学科，培育新的学科生长点。以重点学科建设为依托，以队伍建设为抓手，支持高等院校制定特色优势学科建设规划，鼓励高等院校加强特色优势学科创新平台建设，建立和完善国家、省、校三级重点学科建设体系，</w:t>
      </w:r>
      <w:r>
        <w:rPr>
          <w:sz w:val="24"/>
          <w:szCs w:val="24"/>
        </w:rPr>
        <w:t>3-5</w:t>
      </w:r>
      <w:r>
        <w:rPr>
          <w:sz w:val="24"/>
          <w:szCs w:val="24"/>
        </w:rPr>
        <w:t>个国家重点（培育）学科通过验收并进入国家重点学科行列，省级重点学科达到</w:t>
      </w:r>
      <w:r>
        <w:rPr>
          <w:sz w:val="24"/>
          <w:szCs w:val="24"/>
        </w:rPr>
        <w:t>100</w:t>
      </w:r>
      <w:r>
        <w:rPr>
          <w:sz w:val="24"/>
          <w:szCs w:val="24"/>
        </w:rPr>
        <w:t>个。</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四、走内涵发展之路，努力建设高素质专业化教师队伍</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提高高等教育质量的关键在于加强教师队伍建设。随着高等教育改革的深入与发展，高等教育发展由单纯量的拓展逐渐向质与量并重、注重提高质量的内涵式发展阶段转变。加强教师队伍建设、提高教师整体素质，把提高质量作为高等教育改革发展的核心任务，树立以提高质量为核心的教育发展观，注重教育内涵发展是新一轮高等教育发展的根本性问题。贵州经济发展水平相对滞后，贵州省高等教育的发展仍处于扩大规模与提高质量并重的阶段，内涵发展道路相比来说还比较严峻，为此，努力建设高素质专业化师资队伍是走内涵发展之路的根本性前提。</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一是实施教师人才培养计划。教育部、财政部关于“十二五”期间实施“高等学校本科教学质量与教学改革工程”的意见明确指出，整合各类实验实践教学资源，遴选建设一批成效显著、受益面大、影响面宽的实验教学示范中心，重在加强内涵建设、成果共享与示范引领；引导高等学校建立适合本校特色的教师教学发展中心，积极开展教师培训、教学改革、研究交流、质量评估、咨询服务等各项工作，提高本校中青年教师教学能力，满足教师个性化专业化发展和人才培养特色的需要，重点建设一批高等学校教师教学发展示范中心。贵州省教育厅将以“本科教学质量工程”为契机，加大对现有师资的培养力度，制定高校教师培养规划，建立健全教师在职进修制度，加强中青年骨干教师的选拔与培养，努力提升教师学历层次和教学水平，提高教师整体素质，切实解决好高水平教师短缺的问题。建设一支数量足够、结构合理、质量较高、专兼结合的高等教育师资队伍。</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二是实施高层次人才引进计划。积极鼓励学校采取优惠政策，实施“名师工程”，引进一批博士和学科带头人等高素质的教师。鼓励学校聘请一批生产和工作一线、实践经验丰富的工程技术人员、专业人员、管理人员等到学校担任兼职教师。继续实施“候鸟型人才计划”，围绕学科建设与发展需要，在全省普通高校优势学科设立</w:t>
      </w:r>
      <w:r>
        <w:rPr>
          <w:sz w:val="24"/>
          <w:szCs w:val="24"/>
        </w:rPr>
        <w:t>100</w:t>
      </w:r>
      <w:r>
        <w:rPr>
          <w:sz w:val="24"/>
          <w:szCs w:val="24"/>
        </w:rPr>
        <w:t>个左右特聘教授岗位，向海内外招聘中青年杰出人才，并安排专项资金给予重点支持。从</w:t>
      </w:r>
      <w:r>
        <w:rPr>
          <w:sz w:val="24"/>
          <w:szCs w:val="24"/>
        </w:rPr>
        <w:t>200</w:t>
      </w:r>
      <w:r>
        <w:rPr>
          <w:sz w:val="24"/>
          <w:szCs w:val="24"/>
        </w:rPr>
        <w:t>年以来，共引进高层次引进高层人才</w:t>
      </w:r>
      <w:r>
        <w:rPr>
          <w:sz w:val="24"/>
          <w:szCs w:val="24"/>
        </w:rPr>
        <w:t>1686</w:t>
      </w:r>
      <w:r>
        <w:rPr>
          <w:sz w:val="24"/>
          <w:szCs w:val="24"/>
        </w:rPr>
        <w:t>人，其中候鸟人才</w:t>
      </w:r>
      <w:r>
        <w:rPr>
          <w:sz w:val="24"/>
          <w:szCs w:val="24"/>
        </w:rPr>
        <w:t>138</w:t>
      </w:r>
      <w:r>
        <w:rPr>
          <w:sz w:val="24"/>
          <w:szCs w:val="24"/>
        </w:rPr>
        <w:t>人（院士</w:t>
      </w:r>
      <w:r>
        <w:rPr>
          <w:sz w:val="24"/>
          <w:szCs w:val="24"/>
        </w:rPr>
        <w:t>12</w:t>
      </w:r>
      <w:r>
        <w:rPr>
          <w:sz w:val="24"/>
          <w:szCs w:val="24"/>
        </w:rPr>
        <w:t>人，长江学者</w:t>
      </w:r>
      <w:r>
        <w:rPr>
          <w:sz w:val="24"/>
          <w:szCs w:val="24"/>
        </w:rPr>
        <w:t>18</w:t>
      </w:r>
      <w:r>
        <w:rPr>
          <w:sz w:val="24"/>
          <w:szCs w:val="24"/>
        </w:rPr>
        <w:t>人，国内外知名学者</w:t>
      </w:r>
      <w:r>
        <w:rPr>
          <w:sz w:val="24"/>
          <w:szCs w:val="24"/>
        </w:rPr>
        <w:t>108</w:t>
      </w:r>
      <w:r>
        <w:rPr>
          <w:sz w:val="24"/>
          <w:szCs w:val="24"/>
        </w:rPr>
        <w:t>人）。三是深化教育人事制度改革。完善教师专业技术职务工作，高校以职称评价为抓手，形成以业绩共享和能力水平为导向的教师评价机制。</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五、加大对口帮扶力度，全方位推进高等教育对外交流与合作</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w:t>
      </w:r>
      <w:r>
        <w:rPr>
          <w:sz w:val="24"/>
          <w:szCs w:val="24"/>
        </w:rPr>
        <w:t>2001</w:t>
      </w:r>
      <w:r>
        <w:rPr>
          <w:sz w:val="24"/>
          <w:szCs w:val="24"/>
        </w:rPr>
        <w:t>年和</w:t>
      </w:r>
      <w:r>
        <w:rPr>
          <w:sz w:val="24"/>
          <w:szCs w:val="24"/>
        </w:rPr>
        <w:t>2006</w:t>
      </w:r>
      <w:r>
        <w:rPr>
          <w:sz w:val="24"/>
          <w:szCs w:val="24"/>
        </w:rPr>
        <w:t>年，贵州大学和贵州师范大学相继被教育部纳入“对口支援西部地区高等学校计划”，确定与浙江大学、厦门大学分别建立对口支援关系。</w:t>
      </w:r>
      <w:r>
        <w:rPr>
          <w:sz w:val="24"/>
          <w:szCs w:val="24"/>
        </w:rPr>
        <w:t>2009</w:t>
      </w:r>
      <w:r>
        <w:rPr>
          <w:sz w:val="24"/>
          <w:szCs w:val="24"/>
        </w:rPr>
        <w:t>年和</w:t>
      </w:r>
      <w:r>
        <w:rPr>
          <w:sz w:val="24"/>
          <w:szCs w:val="24"/>
        </w:rPr>
        <w:t>2010</w:t>
      </w:r>
      <w:r>
        <w:rPr>
          <w:sz w:val="24"/>
          <w:szCs w:val="24"/>
        </w:rPr>
        <w:t>年，毕节学院和贵州民族学院又被教育部列入东西部对口支援扶持对象，确定与西南大学、华南理工大学分别建立对口支援关系。在对口支援工作的有力推动下，一个办学特色鲜明，办学质量、效益和社会服务能力显著提高，在全省高校中具有特殊领军和核心地位的高水平大学已初见端倪。对口帮扶项目为我省高等教育的跨越式发展作出了积极的贡献。</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继续深化教育国际交流和中外合作办学工作。继续落实与国外友好城市教育交流项目，进一步强化和拓展友好城市交流渠道，搭建友好城市交流平台。制定和完善中外合作办学工作的申报、管理制度和指导性意见，积极推进中外合作办学的认证和评估工作。</w:t>
      </w:r>
      <w:r>
        <w:rPr>
          <w:rFonts w:eastAsia="Times New Roman"/>
          <w:sz w:val="24"/>
          <w:szCs w:val="24"/>
        </w:rPr>
        <w:t xml:space="preserve"> </w:t>
      </w:r>
      <w:r>
        <w:rPr>
          <w:sz w:val="24"/>
          <w:szCs w:val="24"/>
        </w:rPr>
        <w:t>搭建国际合作平台，增强高校国际合作交流的能力。鼓励高校加强国际合作与交流，引进国外先进教育理念和优质教育资源。支持和鼓励高校建设中外友好交流学校。选派高校干部、教师出国考察培训。积极创造条件，组织受援高校领导干部进行国内外培训，学习先进理论，拓展国际视野，提高管理能力。抓好国际合作项目的实施，吸引优秀留学人员到我省服务，开展科研合作、技术咨询等活动。</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六、打造“花溪高校聚集区”，拓宽高等教育空间布局结构</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根据《国家中长期教育改革和发展规划纲要（</w:t>
      </w:r>
      <w:r>
        <w:rPr>
          <w:sz w:val="24"/>
          <w:szCs w:val="24"/>
        </w:rPr>
        <w:t>2010-2020</w:t>
      </w:r>
      <w:r>
        <w:rPr>
          <w:sz w:val="24"/>
          <w:szCs w:val="24"/>
        </w:rPr>
        <w:t>）》提出“优化区域布局结构。设立支持地方高等教育专项资金，实施中西部高等教育振兴计划”。</w:t>
      </w:r>
      <w:r>
        <w:rPr>
          <w:rFonts w:eastAsia="Times New Roman"/>
          <w:sz w:val="24"/>
          <w:szCs w:val="24"/>
        </w:rPr>
        <w:t xml:space="preserve"> </w:t>
      </w:r>
      <w:r>
        <w:rPr>
          <w:sz w:val="24"/>
          <w:szCs w:val="24"/>
        </w:rPr>
        <w:t>贵州省十二五教育事业规划中提出了教育的“三大突破工程”，即“突破学前教育”、“突破高中阶段教育”、“突破高等教育”工程。贵州省教育厅启动实施“花溪高校聚集区”项目工程建设，规划总用地约</w:t>
      </w:r>
      <w:r>
        <w:rPr>
          <w:sz w:val="24"/>
          <w:szCs w:val="24"/>
        </w:rPr>
        <w:t>7500</w:t>
      </w:r>
      <w:r>
        <w:rPr>
          <w:sz w:val="24"/>
          <w:szCs w:val="24"/>
        </w:rPr>
        <w:t>亩。贵州师范大学、贵阳医学院、贵阳中医学院、贵州财经学院和贵州轻工职业技术学院五所高校完成相应的征地手续，并已破土动工，其中贵州财经学院已建设好一期工程，目前已入住</w:t>
      </w:r>
      <w:r>
        <w:rPr>
          <w:sz w:val="24"/>
          <w:szCs w:val="24"/>
        </w:rPr>
        <w:t>7000</w:t>
      </w:r>
      <w:r>
        <w:rPr>
          <w:sz w:val="24"/>
          <w:szCs w:val="24"/>
        </w:rPr>
        <w:t>名新生；贵州大学校园扩建工程顺利进行。“花溪高校聚集区”项目工程建设，将突破我省高校现有的空间瓶颈和历史局限，为我省高等教育的规模扩张、质量提高、结构优化和效益保障奠定坚实的办学基础。</w:t>
      </w:r>
    </w:p>
    <w:p>
      <w:pPr>
        <w:pStyle w:val="Normal"/>
        <w:spacing w:lineRule="exact" w:line="460"/>
        <w:rPr>
          <w:sz w:val="24"/>
          <w:szCs w:val="24"/>
        </w:rPr>
      </w:pPr>
      <w:r>
        <w:rPr>
          <w:sz w:val="24"/>
          <w:szCs w:val="24"/>
        </w:rPr>
      </w:r>
    </w:p>
    <w:p>
      <w:pPr>
        <w:pStyle w:val="Normal"/>
        <w:spacing w:lineRule="exact" w:line="460"/>
        <w:rPr>
          <w:sz w:val="24"/>
          <w:szCs w:val="24"/>
        </w:rPr>
      </w:pPr>
      <w:r>
        <w:rPr>
          <w:sz w:val="24"/>
          <w:szCs w:val="24"/>
        </w:rPr>
        <w:t>　　贵州省高等教育发展前景广阔，任务艰巨。我们将以国家和贵州省“中长期教育改革和发展纲要”的实施，教育部“中西部高等教育振兴计划”和“新一轮中央财政支持地方高校发展专项资金”的启动为契机，落实胡锦涛总书记清华大学百年校庆重要讲话精神，结合贵州大力实施科教兴黔、人才强省战略，围绕“加速发展、加快转型、推动跨越”的主基调和“工业强省”、“城镇化带动”和“农业产业化”战略重点，坚持“适度扩张，超前发展”的原则，加快花溪高校聚集区建设及各市州学院的建设，努力提高高等教育质量，走内涵发展之路，为促进贵州省经济社会又好又快发展服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556"/>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7:00:00Z</dcterms:created>
  <dc:creator>微软用户</dc:creator>
  <dc:description/>
  <cp:keywords/>
  <dc:language>en-US</dc:language>
  <cp:lastModifiedBy>微软用户</cp:lastModifiedBy>
  <dcterms:modified xsi:type="dcterms:W3CDTF">2012-05-08T02:07:00Z</dcterms:modified>
  <cp:revision>3</cp:revision>
  <dc:subject/>
  <dc:title/>
</cp:coreProperties>
</file>