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始终坚持教育以人为本 全面服务学生学习成长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868686"/>
          <w:kern w:val="0"/>
          <w:sz w:val="24"/>
        </w:rPr>
      </w:pPr>
      <w:r>
        <w:rPr>
          <w:rFonts w:ascii="宋体;SimSun" w:hAnsi="宋体;SimSun" w:cs="宋体;SimSun"/>
          <w:b/>
          <w:bCs/>
          <w:color w:val="868686"/>
          <w:kern w:val="0"/>
          <w:sz w:val="24"/>
          <w:shd w:fill="FFFFFF" w:val="clear"/>
        </w:rPr>
        <w:t>华中科技大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华中科技大学围绕建设世界一流大学的发展目标，视人才培养质量为生命线，不断强化本科教育的战略地位和教学工作的中心地位，努力打造“一流教学、一流本科”。在新的历史时期，学校进一步深入学习贯彻落实胡锦涛总书记在庆祝清华大学建校</w:t>
      </w:r>
      <w:r>
        <w:rPr>
          <w:sz w:val="24"/>
        </w:rPr>
        <w:t>100</w:t>
      </w:r>
      <w:r>
        <w:rPr>
          <w:sz w:val="24"/>
        </w:rPr>
        <w:t>周年大会上讲话精神和《国家中长期教育改革和发展规划纲要（</w:t>
      </w:r>
      <w:r>
        <w:rPr>
          <w:sz w:val="24"/>
        </w:rPr>
        <w:t>2011-2022</w:t>
      </w:r>
      <w:r>
        <w:rPr>
          <w:sz w:val="24"/>
        </w:rPr>
        <w:t>年）》的改革发展要求，以学校召开第三次党代会和制订中长期发展规划为契机，明确提出了“以学生为中心的教育”的发展战略转变，致力于强化学生学习的主体地位，全面服务学生学习成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、施行“以学生为中心的教育”，推动学校教育教学创新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　　胡锦涛总书记在庆祝清华大学建校</w:t>
      </w:r>
      <w:r>
        <w:rPr>
          <w:sz w:val="24"/>
        </w:rPr>
        <w:t>100</w:t>
      </w:r>
      <w:r>
        <w:rPr>
          <w:sz w:val="24"/>
        </w:rPr>
        <w:t>周年大会上讲话精神和《国家中长期教育改革和发展规划纲要（</w:t>
      </w:r>
      <w:r>
        <w:rPr>
          <w:sz w:val="24"/>
        </w:rPr>
        <w:t>2011-2022</w:t>
      </w:r>
      <w:r>
        <w:rPr>
          <w:sz w:val="24"/>
        </w:rPr>
        <w:t>年）》对全面提高高等教育质量提出了新思路、新要求、新任务。学校在第一时间制订了《华中科技大学学习贯彻全国教育工作会议精神和</w:t>
      </w:r>
      <w:r>
        <w:rPr>
          <w:sz w:val="24"/>
        </w:rPr>
        <w:t>&lt;</w:t>
      </w:r>
      <w:r>
        <w:rPr>
          <w:sz w:val="24"/>
        </w:rPr>
        <w:t>国家中长期教育改革和发展规划纲要（</w:t>
      </w:r>
      <w:r>
        <w:rPr>
          <w:sz w:val="24"/>
        </w:rPr>
        <w:t>2010-2020</w:t>
      </w:r>
      <w:r>
        <w:rPr>
          <w:sz w:val="24"/>
        </w:rPr>
        <w:t>年）</w:t>
      </w:r>
      <w:r>
        <w:rPr>
          <w:sz w:val="24"/>
        </w:rPr>
        <w:t>&gt;</w:t>
      </w:r>
      <w:r>
        <w:rPr>
          <w:sz w:val="24"/>
        </w:rPr>
        <w:t>的工作方案》（校发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30</w:t>
      </w:r>
      <w:r>
        <w:rPr>
          <w:sz w:val="24"/>
        </w:rPr>
        <w:t>号）和《关于学习贯彻胡锦涛总书记在庆祝清华大学建校</w:t>
      </w:r>
      <w:r>
        <w:rPr>
          <w:sz w:val="24"/>
        </w:rPr>
        <w:t>100</w:t>
      </w:r>
      <w:r>
        <w:rPr>
          <w:sz w:val="24"/>
        </w:rPr>
        <w:t>周年大会上重要讲话精神的通知》（校党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21</w:t>
      </w:r>
      <w:r>
        <w:rPr>
          <w:sz w:val="24"/>
        </w:rPr>
        <w:t>号），开展了一系列内容丰富、形式多样的大学习、大讨论活动，深入研究提高高等教育质量的思路和举措，将贯彻胡锦涛总书记清华大学百年校庆讲话精神和教育规划纲要，落实到推动学校事业科学发展、加快建设世界一流大学的进程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在聆听了胡锦涛总书记在庆祝清华大学建校</w:t>
      </w:r>
      <w:r>
        <w:rPr>
          <w:sz w:val="24"/>
        </w:rPr>
        <w:t>100</w:t>
      </w:r>
      <w:r>
        <w:rPr>
          <w:sz w:val="24"/>
        </w:rPr>
        <w:t>周年大会上重要讲话后，李培根校长深有感触，结合学校热议之中的发展目标与战略问题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校园网上发表了《以学生为中心的教育</w:t>
      </w:r>
      <w:r>
        <w:rPr>
          <w:sz w:val="24"/>
        </w:rPr>
        <w:t>--</w:t>
      </w:r>
      <w:r>
        <w:rPr>
          <w:sz w:val="24"/>
        </w:rPr>
        <w:t>一个重要的战略转变》，提出了学校今后重要的战略转变之一：“以教师为中心的教育”向“以学生为中心的教育”的转变，“以学生为中心的教育”关乎大学办学的核心理念，关乎大学精神与文化，关乎学校未来发展战略。这一重要的办学理念得到了全校上下的高度肯定，统一了大家的认识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共产党华中科技大学第三次代表大会胜利召开，党委书记路钢代表党委所作的党代会报告明确指出，要把学校的一切工作置于“以学生为中心的教育”之下。由“以教师为中心的教育”向“以学生为中心的教育”转变，成为学校未来三大发展战略之一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与西方发达国家的高等教育相比较，我国高等教育的薄弱环节之一是“学生学习主体地位的缺失”。科学发展观的核心是以人为本，教育的根本宗旨在于培养能够自由全面发展的人。学校广大师生充分认识到施行“以学生为中心的教育”，就是要把人的全面发展作为学校发展的终极目标，把促进学生的全面发展作为教学、科研、社会服务和文化传承的出发点和落脚点，把每个学生的个性发展作为全体学生全面发展的前提和基础。从教育者的角度而言，在学校教育活动中应该强调“以学生为中心”的理念，学生在学校教育中的主体地位与教师在办学中的主体地位，既是一个事物的两个方面，同时又可以统一在“以学生为中心的教育”理念中。真正确立“以学生为中心的教育”这个理念，就是要求学校的各个方面、各个单位、各项工作、各类人员，都必须以更有力的举措和超常规的努力，加强教风学风，增强服务意识，提高管理水平，改革体制机制，营造良好环境；还要求我们要从关注物的形态向关注人的发展转化，要充分调动广大教职员工的积极性，使教师的教育方法、教育手段以及学校的一切教育资源，都要为促进学生的全面发展和个性发展服务，努力培养和造就适应未来全球化发展需要的一流人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思想是先导，学校实施“以学生为中心的教育”的发展战略转变，进一步强化了人才培养工作的中心地位，突出了人才培养质量这一核心任务，更加明确了创新教育教学方法、改革培养模式作为提高人才培养质量的迫切要求。学校紧紧抓住与人才培养模式相关的教育理念、培养目标、课程体系、教学方法、教学评价、教学环境等核心要素，大力推进课程体系和教学内容的整合，实施以学生自主学习为导向的教学方法改革，建立以能力为导向的教学评价体系，建设有利于学生全面发展和个性发展的教育教学环境，不断推进人才培养模式的创新。同时，立足于服务学生的全面发展，充分整合利用学校科学研究与开发的丰富资源，大力推进以学生为主体的研究性学习，构建平台，提供保障，引导学生自主学习、主动实践、大胆质疑，培养学生的创新思维与科研能力，充分挖掘学生的创新潜能，培养实用拔尖创新人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施行“以学生为中心的教育”，加强拔尖创新人才培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先后建立了</w:t>
      </w:r>
      <w:r>
        <w:rPr>
          <w:sz w:val="24"/>
        </w:rPr>
        <w:t>13</w:t>
      </w:r>
      <w:r>
        <w:rPr>
          <w:sz w:val="24"/>
        </w:rPr>
        <w:t>个国家级人才培养模式创新实验示范区，通过人才培养模式改革的探索和实践，逐步形成了多样化的人才培养模式，服务于学生的多样化学习需求和发展需求，为拔尖创新人才培养奠定了良好基础。学校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建立了本科生拔尖创新人才培养基地</w:t>
      </w:r>
      <w:r>
        <w:rPr>
          <w:sz w:val="24"/>
        </w:rPr>
        <w:t>-</w:t>
      </w:r>
      <w:r>
        <w:rPr>
          <w:sz w:val="24"/>
        </w:rPr>
        <w:t>启明学院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院作为教育改革的创新示范区，施行“以学生为中心的教育”，因材施教，引导学生进行研究性学习、主动实践和科技创新，开发学生潜能，探索创新教育、创业教育和创造教育的新途径，营造多学科交叉的创新教育生态环境，构建拔尖创新人才培养的新模式。把创新精神和实践能力作为培养拔尖创新人才的核心，致力于培养具有创新能力、创业精神和国际视野的未来杰出人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院以“开放办学，创新机制，学科交叉，拔尖示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基本办学思路。以“开放式”办学思路统领拔尖创新人才培养工作，特别是在人才培养、教师聘用等方面加大对国际、业界、高校、社会的开放力度，大力推进国际化办学，与世界一流大学和国际高水平大学实质合作。借鉴国际高等教育的成功经验，创新具有中国特色的现代大学教育教学制度，以先进的教育理念为指导，建立有效的教育管理（包括选拔、评价、激励、约束等）机制，鼓励和吸引高素质学生、高水平教师和优质资源参与启明学院办学，创立新的运行机制和多样化拔尖创新人才培养模式。围绕拔尖创新人才的培养目标，构建多学科交叉平台，加强学科间的交叉渗透和跨学科的合作与研究，建设多学科交叉的教师和学生团队，为培养拔尖创新人才提供学科支撑。学院面向本科生，突出学生创新能力、创业精神和领导能力的培养，特别是拔尖创新人才的培养，以此推动面上的创新教育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院始终坚持以“面向社会、以学生为中心、主动实践、多学科交叉、团队精神、百花齐放”为人才培养的基本精神，注重引导学生思考社会的重大（重要）问题；倡导学生自主学习、自主设计、自主管理；倡导学生主动设计并选择实践的对象、方法、内容，自己寻找或提出实践课题等；倡导学生在课程学习、课题研究等方面进行多学科交叉；倡导团队学习、团队研究、团队合作；构建多样化人才培养模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院实施自主制订学习计划、自主选择专业、特别学分制、专业导师制、创新性实验计划、优补与退出等创新人才培养制度。学生在导师指导下可自主设计、制定个性化人才培养计划，自主选择课程，根据兴趣、爱好、特长在具备相应条件下，可选择学院设置的相关专业；对学生的特别创新活动提供学分；学生与导师双向选择，导师为学生选课、研究性学习、主动实践和科技创新提供指导或咨询；全面实施创新性实验计划；制定以能力评价为主的学生学业评价体系，教师评价与学生评价相结合，形成性评价与终结性评价相结合，注重学生领导能力、自主学习能力、主动实践能力、人际沟通能力、团队合作能力、获取信息能力和批判性思维能力的评价；建立优补与退出的竞争机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启明学院以“小规模、精英化、国际化、个性化”为人才培养原则，以“学生自主、学科交叉、与业界结合、宏思维培养”为培养特色，实施了多样化的拔尖创新人才培养。构建了工程领域、医学领域、基础学科、人文社会学科拔尖创新人才培养模式，建立了工程类、医学类、基础类、经管类等创新实验班</w:t>
      </w:r>
      <w:r>
        <w:rPr>
          <w:sz w:val="24"/>
        </w:rPr>
        <w:t>19</w:t>
      </w:r>
      <w:r>
        <w:rPr>
          <w:sz w:val="24"/>
        </w:rPr>
        <w:t>个。构建了个性化人才培养模式，每年选拔优秀学生</w:t>
      </w:r>
      <w:r>
        <w:rPr>
          <w:sz w:val="24"/>
        </w:rPr>
        <w:t>200</w:t>
      </w:r>
      <w:r>
        <w:rPr>
          <w:sz w:val="24"/>
        </w:rPr>
        <w:t>余名，以学生兴趣为导向，配备专业导师，实施个性化人才培养。建立多学科交叉创新实践基地，学院建立了由工科、医科、理科、文科等</w:t>
      </w:r>
      <w:r>
        <w:rPr>
          <w:sz w:val="24"/>
        </w:rPr>
        <w:t>21</w:t>
      </w:r>
      <w:r>
        <w:rPr>
          <w:sz w:val="24"/>
        </w:rPr>
        <w:t>个高水平学生创新团队组成的启明创新团队联盟，提供了独立的物理空间（启明学院大楼），鼓励不同学科的学生共同进行研究性学习、主动实践，培养学生的多学科视野和团队协作精神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施行“以学生为中心的教育”，引导学生主动实践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施行“以学生为中心的教育”，要求将教育活动的主动权尽可能地还给学生，真正确立学生在教学活动中的主体地位。为此，广大教师应遵循教育教学规律和人才成长规律，在教学活动中引导学生成为学习的主角，这就要求广大教师在教学活动中合理运用科学的方法和手段。学校以教学方法改革为突破口，大力推进基于问题的学习、基于项目的学习等一系列研究性学习方法改革，引导学生自主学习、主动实践，取得了良好成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在医学教育中广泛开展基于问题学习（</w:t>
      </w:r>
      <w:r>
        <w:rPr>
          <w:sz w:val="24"/>
        </w:rPr>
        <w:t>PBL</w:t>
      </w:r>
      <w:r>
        <w:rPr>
          <w:sz w:val="24"/>
        </w:rPr>
        <w:t>）的教学方法改革。在</w:t>
      </w:r>
      <w:r>
        <w:rPr>
          <w:sz w:val="24"/>
        </w:rPr>
        <w:t>PBL</w:t>
      </w:r>
      <w:r>
        <w:rPr>
          <w:sz w:val="24"/>
        </w:rPr>
        <w:t>改革实践中，创建了</w:t>
      </w:r>
      <w:r>
        <w:rPr>
          <w:sz w:val="24"/>
        </w:rPr>
        <w:t>PBL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阶段”教学改革实施方案，包括建立</w:t>
      </w:r>
      <w:r>
        <w:rPr>
          <w:sz w:val="24"/>
        </w:rPr>
        <w:t>PBL</w:t>
      </w:r>
      <w:r>
        <w:rPr>
          <w:sz w:val="24"/>
        </w:rPr>
        <w:t>教学方法、整合课程、</w:t>
      </w:r>
      <w:r>
        <w:rPr>
          <w:sz w:val="24"/>
        </w:rPr>
        <w:t>PBL</w:t>
      </w:r>
      <w:r>
        <w:rPr>
          <w:sz w:val="24"/>
        </w:rPr>
        <w:t>教学体系。形成了</w:t>
      </w:r>
      <w:r>
        <w:rPr>
          <w:sz w:val="24"/>
        </w:rPr>
        <w:t>PBL</w:t>
      </w:r>
      <w:r>
        <w:rPr>
          <w:sz w:val="24"/>
        </w:rPr>
        <w:t>关键环节的一系列教学基本规范，包括</w:t>
      </w:r>
      <w:r>
        <w:rPr>
          <w:sz w:val="24"/>
        </w:rPr>
        <w:t>PBL</w:t>
      </w:r>
      <w:r>
        <w:rPr>
          <w:sz w:val="24"/>
        </w:rPr>
        <w:t>小组学习过程</w:t>
      </w:r>
      <w:r>
        <w:rPr>
          <w:sz w:val="24"/>
        </w:rPr>
        <w:t>9</w:t>
      </w:r>
      <w:r>
        <w:rPr>
          <w:sz w:val="24"/>
        </w:rPr>
        <w:t>步法、以学生为中心的教师幕后角色、</w:t>
      </w:r>
      <w:r>
        <w:rPr>
          <w:sz w:val="24"/>
        </w:rPr>
        <w:t>PBL</w:t>
      </w:r>
      <w:r>
        <w:rPr>
          <w:sz w:val="24"/>
        </w:rPr>
        <w:t>教案、</w:t>
      </w:r>
      <w:r>
        <w:rPr>
          <w:sz w:val="24"/>
        </w:rPr>
        <w:t>PBL</w:t>
      </w:r>
      <w:r>
        <w:rPr>
          <w:sz w:val="24"/>
        </w:rPr>
        <w:t>形成性评价方法、以器官系统为基础的课程模式、</w:t>
      </w:r>
      <w:r>
        <w:rPr>
          <w:sz w:val="24"/>
        </w:rPr>
        <w:t>PBL</w:t>
      </w:r>
      <w:r>
        <w:rPr>
          <w:sz w:val="24"/>
        </w:rPr>
        <w:t>教学基地建设、</w:t>
      </w:r>
      <w:r>
        <w:rPr>
          <w:sz w:val="24"/>
        </w:rPr>
        <w:t>PBL</w:t>
      </w:r>
      <w:r>
        <w:rPr>
          <w:sz w:val="24"/>
        </w:rPr>
        <w:t>人才培养计划等。在规范实施</w:t>
      </w:r>
      <w:r>
        <w:rPr>
          <w:sz w:val="24"/>
        </w:rPr>
        <w:t>PBL</w:t>
      </w:r>
      <w:r>
        <w:rPr>
          <w:sz w:val="24"/>
        </w:rPr>
        <w:t>实践中，建立了以学生为中心的自主学习模式，实行小组、小班教学，引入标准化病人（</w:t>
      </w:r>
      <w:r>
        <w:rPr>
          <w:sz w:val="24"/>
        </w:rPr>
        <w:t>SP</w:t>
      </w:r>
      <w:r>
        <w:rPr>
          <w:sz w:val="24"/>
        </w:rPr>
        <w:t>），建立了临床技能模拟训练中心，实施客观结构临床考试（</w:t>
      </w:r>
      <w:r>
        <w:rPr>
          <w:sz w:val="24"/>
        </w:rPr>
        <w:t>OSCE</w:t>
      </w:r>
      <w:r>
        <w:rPr>
          <w:sz w:val="24"/>
        </w:rPr>
        <w:t>）。在我国首次医学专业认证中得到国际专家的认可，为我国医学教育教学方法改革提供了示范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在工程教育中广泛开展基于项目学习的教学方法改革。以项目为牵引，让学生在“干中学，学中干”，有效激发学生求知欲和主动实践的积极性，促进了理论学习与实践应用相结合。如我校基于真实项目牵引的本科人才孵化站</w:t>
      </w:r>
      <w:r>
        <w:rPr>
          <w:sz w:val="24"/>
        </w:rPr>
        <w:t>--Dian</w:t>
      </w:r>
      <w:r>
        <w:rPr>
          <w:sz w:val="24"/>
        </w:rPr>
        <w:t>团队，以“干中学”教学模式吸引了大批学生，取得了很好的课外实践教学效果。为解决学生课内学习和课外实践的矛盾，把</w:t>
      </w:r>
      <w:r>
        <w:rPr>
          <w:sz w:val="24"/>
        </w:rPr>
        <w:t>Dian</w:t>
      </w:r>
      <w:r>
        <w:rPr>
          <w:sz w:val="24"/>
        </w:rPr>
        <w:t>团队“课外基于项目学习”的人才培养改革模式纳入课内学习，建立了基于项目信息类专业教育实验班（简称种子班）。种子班在人才培养方案上对专业课进行整合设计，增强实践比例，以《工程训练》？《项目实践》？《毕业设计》为主线，让学生“跟项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项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带项目”，突出“基于真实项目”的“干中学”的实践特色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开展了</w:t>
      </w:r>
      <w:r>
        <w:rPr>
          <w:sz w:val="24"/>
        </w:rPr>
        <w:t>CDIO</w:t>
      </w:r>
      <w:r>
        <w:rPr>
          <w:sz w:val="24"/>
        </w:rPr>
        <w:t>工程教育模式改革。我校光学工程教育以培养创业领军人才和创业工程技术人才为目标，贯穿</w:t>
      </w:r>
      <w:r>
        <w:rPr>
          <w:sz w:val="24"/>
        </w:rPr>
        <w:t>CDIO</w:t>
      </w:r>
      <w:r>
        <w:rPr>
          <w:sz w:val="24"/>
        </w:rPr>
        <w:t>教育理念，以项目（真实项目、虚拟项目、真实与虚拟结合项目）为主线，以武汉光电国家实验室（筹）、激光技术国家重点实验室、激光加工国家工程研究中心等研究基地，以及“武汉？中国光谷”众多光电企业为平台，每个年级以大项目为牵引、每门课程建立以小项目及实验为核心的项目库，以项目式学习为路径建立了</w:t>
      </w:r>
      <w:r>
        <w:rPr>
          <w:sz w:val="24"/>
        </w:rPr>
        <w:t>CDIO</w:t>
      </w:r>
      <w:r>
        <w:rPr>
          <w:sz w:val="24"/>
        </w:rPr>
        <w:t>光学工程教育工程模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把研究性学习作为创新人才培养的基础。利用我校科学研究的丰富资源，大力推进以学生为主体的研究性学习，建立了国家、学校、院（系）三级大学生创新创业体系，通过创新创业活动调动学生的主动性、积极性和创造性，激发学生的创新思维和创新意识，让其掌握发现问题、提出问题、分析问题、解决问题的方法，主动实践，从而提高其创新实践能力。学校遵循“兴趣驱动、自主实验、重在过程”的原则，积极引导学生开展创新创业的实践活动。目前，我校获国家大学生创新性实验计划立项项目累计</w:t>
      </w:r>
      <w:r>
        <w:rPr>
          <w:sz w:val="24"/>
        </w:rPr>
        <w:t>371</w:t>
      </w:r>
      <w:r>
        <w:rPr>
          <w:sz w:val="24"/>
        </w:rPr>
        <w:t>项，参加学生人数</w:t>
      </w:r>
      <w:r>
        <w:rPr>
          <w:sz w:val="24"/>
        </w:rPr>
        <w:t>1379</w:t>
      </w:r>
      <w:r>
        <w:rPr>
          <w:sz w:val="24"/>
        </w:rPr>
        <w:t>人，</w:t>
      </w:r>
      <w:r>
        <w:rPr>
          <w:sz w:val="24"/>
        </w:rPr>
        <w:t>2009</w:t>
      </w:r>
      <w:r>
        <w:rPr>
          <w:sz w:val="24"/>
        </w:rPr>
        <w:t>年以来，学校投入</w:t>
      </w:r>
      <w:r>
        <w:rPr>
          <w:sz w:val="24"/>
        </w:rPr>
        <w:t>1000</w:t>
      </w:r>
      <w:r>
        <w:rPr>
          <w:sz w:val="24"/>
        </w:rPr>
        <w:t>余万元资助大学生创新创业项目研究。学校大学生创新创业活动取得了丰硕的成果，我校学生在微软创新杯全球总决赛中多次获得全球冠军，在北美数学建模大赛中获得特等奖，在德国工业设计竞赛中多次获得红点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将进一步深入学习和贯彻胡锦涛总书记在庆祝清华大学建校</w:t>
      </w:r>
      <w:r>
        <w:rPr>
          <w:sz w:val="24"/>
        </w:rPr>
        <w:t>100</w:t>
      </w:r>
      <w:r>
        <w:rPr>
          <w:sz w:val="24"/>
        </w:rPr>
        <w:t>周年大会上的讲话精神，落实《国家中长期教育改革和发展规划纲要（</w:t>
      </w:r>
      <w:r>
        <w:rPr>
          <w:sz w:val="24"/>
        </w:rPr>
        <w:t>2010-2020</w:t>
      </w:r>
      <w:r>
        <w:rPr>
          <w:sz w:val="24"/>
        </w:rPr>
        <w:t>年）》的要求，以建设“一流教学、一流本科”为目标，以提高人才培养质量为核心，坚持实施“以学生为中心的教育”，改革人才培养模式，创新体制机制，推进科学教育与人文教育的深度融合，着力培养学生的社会责任感、实践能力、创新创业精神和国际视野，造就大批拔尖创新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3:00Z</dcterms:created>
  <dc:creator>微软用户</dc:creator>
  <dc:description/>
  <cp:keywords/>
  <dc:language>en-US</dc:language>
  <cp:lastModifiedBy>微软用户</cp:lastModifiedBy>
  <dcterms:modified xsi:type="dcterms:W3CDTF">2012-05-07T05:53:00Z</dcterms:modified>
  <cp:revision>2</cp:revision>
  <dc:subject/>
  <dc:title/>
</cp:coreProperties>
</file>