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ind w:firstLine="315"/>
        <w:rPr>
          <w:color w:val="0000FF"/>
          <w:sz w:val="36"/>
          <w:szCs w:val="36"/>
        </w:rPr>
      </w:pPr>
      <w:r>
        <w:rPr>
          <w:b/>
          <w:color w:val="0000FF"/>
          <w:sz w:val="32"/>
          <w:szCs w:val="32"/>
        </w:rPr>
        <w:t>完善“三个体系”</w:t>
      </w:r>
      <w:r>
        <w:rPr>
          <w:rFonts w:eastAsia="Times New Roman"/>
          <w:b/>
          <w:color w:val="0000FF"/>
          <w:sz w:val="32"/>
          <w:szCs w:val="32"/>
        </w:rPr>
        <w:t xml:space="preserve"> </w:t>
      </w:r>
      <w:r>
        <w:rPr>
          <w:b/>
          <w:color w:val="0000FF"/>
          <w:sz w:val="32"/>
          <w:szCs w:val="32"/>
        </w:rPr>
        <w:t>优化教育质量持续提高的长效机制</w:t>
      </w:r>
      <w:r>
        <w:rPr>
          <w:color w:val="0000FF"/>
          <w:sz w:val="32"/>
          <w:szCs w:val="32"/>
        </w:rPr>
        <w:br/>
      </w:r>
      <w:r>
        <w:rPr>
          <w:color w:val="0000FF"/>
          <w:sz w:val="36"/>
          <w:szCs w:val="36"/>
        </w:rPr>
        <w:t xml:space="preserve">                  </w:t>
      </w:r>
      <w:r>
        <w:rPr>
          <w:color w:val="0000FF"/>
          <w:sz w:val="30"/>
          <w:szCs w:val="30"/>
        </w:rPr>
        <w:t>湖南大学</w:t>
      </w:r>
    </w:p>
    <w:p>
      <w:pPr>
        <w:pStyle w:val="Normal"/>
        <w:spacing w:lineRule="exact" w:line="460"/>
        <w:ind w:firstLine="360"/>
        <w:rPr>
          <w:sz w:val="24"/>
        </w:rPr>
      </w:pPr>
      <w:r>
        <w:rPr>
          <w:sz w:val="24"/>
        </w:rPr>
        <w:t>《国家中长期教育改革和发展规划纲要》（</w:t>
      </w:r>
      <w:r>
        <w:rPr>
          <w:sz w:val="24"/>
        </w:rPr>
        <w:t>2010-2020</w:t>
      </w:r>
      <w:r>
        <w:rPr>
          <w:sz w:val="24"/>
        </w:rPr>
        <w:t>年）强调，提高质量是高等教育发展的核心任务，是建设高等教育强国的基本要求。胡锦涛总书记在庆祝清华大学建校</w:t>
      </w:r>
      <w:r>
        <w:rPr>
          <w:sz w:val="24"/>
        </w:rPr>
        <w:t>100</w:t>
      </w:r>
      <w:r>
        <w:rPr>
          <w:sz w:val="24"/>
        </w:rPr>
        <w:t>周年大会上的讲话中指出，不断提高质量，是高等教育的生命线，必须始终贯穿高等学校人才培养、科学研究、社会服务、文化传承创新各项工作之中。近两年来，湖南大学坚持以提高质量为核心的教育发展观，坚持内涵建设，不断完善“质量管理体系”、“实践教学体系”、“教师聘用评价体系”等三个体系，着力提高人才培养质量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　　一、大力推进本科教学标准建设，创新质量管理制度体系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　　在学校本科教学标准建设中，我们坚持以教学信息化为支撑，以课堂教学为主导，以课外讨论互动、创新设计、实习实践为延伸，致力于建设涵盖课堂教学、实验实训、考试评价等教学环节的课程标准体系；不断完善质量管理相关制度，推进本科专业标准和实验室建设标准的建设，创新人才培养模式，形成湖南大学本科教学质量标准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　　（一）修订本科专业修课计划，实施人才培养的专业标准建设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　　学校致力于培养具有“研究能力、创新能力、管理能力、国际能力”的人才，对全校本科专业修课计划（即培养方案与指导性教学计划）进行修订，着重对专业的教学责任岗位设置、课程设置和课程标准建设等进行统筹安排、科学论证，优化课程结构，突出专业特色，合理设置专业核心课、选修课及各门课程的标准规范，努力构建具有我校特点的现代研究型大学本科教学体系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　　一是优化课程结构，按照“通识与文化素质教育课程”、“学科门类、专业类课程”、“专业核心与选修课程”、“就业与发展课程”四个层次来构建符合卓越人才培养的体系结构。二是完善学分制度，加强课堂以外的过程教学时数，对于“演算”较多的一些课程，适当增加授课时数；对实践性较强的课程，适当减少课堂讲授，增加实践环节。三是推行教学岗位责任制和任课教师专业化，每门课程的设置与确定岗位相联系，即每门课程都有明确的合格责任教师。四是加强实践教学，各专业设置一定门数的实验课程。特别是对基本技能的训练，开设有针对性且有专任教师的实验课程。支持和鼓励各专业多开设实验课程，每门专业课程都要求有课程实验或大作业，要求课程实验中充分利用仿真模拟技术。五是合理设置课程，突出卓越人才四个基本能力与素养的培养，增加课程的选择性和灵活性，提供学生可选择的替代课程。在学分构成和课程设置上力求多元化，为学生自主选择课程与方向提供方便，以促进学生的个性发展，培养和发挥他们的学习自主性。六是对大学四年级教学推行导师责任制。突出“就业与发展课程”特色，要求与毕业设计、毕业实习及学生就业指导紧密联系在一起，与教师科研紧密结合。七是规范课程运行时序，合理进行周学时与学期总修学分的分配。严格控制课堂内授课学时，每周课堂授课时数控制在</w:t>
      </w:r>
      <w:r>
        <w:rPr>
          <w:sz w:val="24"/>
        </w:rPr>
        <w:t>20</w:t>
      </w:r>
      <w:r>
        <w:rPr>
          <w:sz w:val="24"/>
        </w:rPr>
        <w:t>学时以内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　　（二）突出以课程内容、教学环节、教学进程为重点的课程标准建设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　　学校历来高度重视课程建设，</w:t>
      </w:r>
      <w:r>
        <w:rPr>
          <w:sz w:val="24"/>
        </w:rPr>
        <w:t>2010</w:t>
      </w:r>
      <w:r>
        <w:rPr>
          <w:sz w:val="24"/>
        </w:rPr>
        <w:t>年以来，在大量调研与讨论的基础上，以承担国家教育体制改革试点项目《本科教学质量标准》为契机，制订并下发了《湖南大学编写课程标准基本要求》，提出了学校课程标准编制的系统性、规范性、适应性、发展性等四个基本原则，研发了课程导航专题网站，按照学院、专业、课程建立湖南大学本科课程网站导航系统，组织教师编写专业基本信息、课程计划图、课程基本信息、课程大纲、课程教学进程表、核心能力与课程关联图以及课程网页。据统计，目前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1</w:t>
      </w:r>
      <w:r>
        <w:rPr>
          <w:sz w:val="24"/>
        </w:rPr>
        <w:t>个学院</w:t>
      </w:r>
      <w:r>
        <w:rPr>
          <w:sz w:val="24"/>
        </w:rPr>
        <w:t>70</w:t>
      </w:r>
      <w:r>
        <w:rPr>
          <w:sz w:val="24"/>
        </w:rPr>
        <w:t>个专业（含专业方向）建立了网上导航，共有</w:t>
      </w:r>
      <w:r>
        <w:rPr>
          <w:sz w:val="24"/>
        </w:rPr>
        <w:t>1600</w:t>
      </w:r>
      <w:r>
        <w:rPr>
          <w:sz w:val="24"/>
        </w:rPr>
        <w:t>余门课程信息上网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　　一是加强课程内容建设。通过推进课程标准建设工作，进一步明确课程教学任务，将课程教学分为“课堂教学”与“过程教学”两个部分，课堂教学是指教师课堂讲授和课程指导，过程教学是指课堂外的实验、答疑辅导、作业批改等教学环节，并把课程教学的教师工作量与课程的性质和特点直接关联起来。同时，将课程内容的建设内涵拓展为教材、教案、实验、作业、讨论、答疑和考试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　　二是推进课程信息化建设。除组织建立专门课程导航网站，实现所有课程基本信息上网外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11</w:t>
      </w:r>
      <w:r>
        <w:rPr>
          <w:sz w:val="24"/>
        </w:rPr>
        <w:t>年我校还投入经费引进建设了以学生为中心的课程建设、学习、服务与管理评估平台</w:t>
      </w:r>
      <w:r>
        <w:rPr>
          <w:sz w:val="24"/>
        </w:rPr>
        <w:t>---</w:t>
      </w:r>
      <w:r>
        <w:rPr>
          <w:sz w:val="24"/>
        </w:rPr>
        <w:t>课程中心系统。课程中心的建设，既补充了课堂教学资源，拓展了课堂教学空间，记录与保存了优质课程资源，又实现了教学信息展示、教师网上备课、教学服务，也为教学数据挖掘和教学状况统计分析与评估提供了很好的平台，成为学生与老师之间教学沟通的桥梁。课程中心第一期立项建设</w:t>
      </w:r>
      <w:r>
        <w:rPr>
          <w:sz w:val="24"/>
        </w:rPr>
        <w:t>146</w:t>
      </w:r>
      <w:r>
        <w:rPr>
          <w:sz w:val="24"/>
        </w:rPr>
        <w:t>门重点课程，</w:t>
      </w:r>
      <w:r>
        <w:rPr>
          <w:sz w:val="24"/>
        </w:rPr>
        <w:t>328</w:t>
      </w:r>
      <w:r>
        <w:rPr>
          <w:sz w:val="24"/>
        </w:rPr>
        <w:t>个课程网站。预计到</w:t>
      </w:r>
      <w:r>
        <w:rPr>
          <w:sz w:val="24"/>
        </w:rPr>
        <w:t>2012</w:t>
      </w:r>
      <w:r>
        <w:rPr>
          <w:sz w:val="24"/>
        </w:rPr>
        <w:t>年底，全校主要课程的课程网站将基本建设完成，并实现网络作业和网络考试等交流互动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　　三是规范课堂组织，优化教学运行。学校对课堂教学的组织形式进行了规范，提出了明确要求。大班授课要求主讲择优、大班上课、小班辅导、过程到位、考核严格；标准班级授课由学校根据课程性质与特点确定课堂标准学生人数；小班授课多种形式组织，重点进行课程指导；研讨班则主要针对大四专业课来进行。通过强化教学过程管理，利用全校性课程综合管理平台，有效拓展课堂教学空间，加强师生互动，在辅导答疑、大作业、实验实习、平时测试等教学过程上下足功夫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　　四是完善助教制度。出台了新的助教管理文件，积极恢复和完善助教制度，将助教作为一种制度明确下来，明确由主讲教师聘请刚参加工作的助教、研究生进行课程的作业批改、答疑辅导、实验指导、指导大作业（课程设计）、习题课、课程教学资源汇总整理以及课程网站维护等工作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　　二、以提高创新意识和实践能力为目标，构建开放式、立体化实践教学体系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　　我校紧密围绕建设国际知名高水平研究型大学的战略目标，以学生基本技能及创新能力培养为核心，统筹通识、学科、专业、方向等层面的协调发展，构建满足高水平人才培养、科学研究需要，具有鲜明专业特色的实验教学体系。对应课程结构，实践教学体系框架分为“四级四层两大块”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　　四级四层是：校级通识教育层、院级学科教育层（以学科门类划分）、系级专业教育层（专业核心课程群）、学术小组（所、室、导师）发展教育层（与研究生培养对接）。两大块是：面向通识教育与学科教育的实验体系，由学校统筹；面向专业与专业方向教育的实验体系，由学院负责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　　（一）校级实验教学体系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　　我校构建了七大校级基础教学实验中心：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．物理实验中心。以现“物理实验室”为基础，整合“物理演示实验室”，建成新的“物理实验中心”，承担面向全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3000</w:t>
      </w:r>
      <w:r>
        <w:rPr>
          <w:sz w:val="24"/>
        </w:rPr>
        <w:t>余理工类学生的“普通物理实验”课程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/>
      </w:pPr>
      <w:r>
        <w:rPr>
          <w:sz w:val="24"/>
        </w:rPr>
        <w:t>　　</w:t>
      </w:r>
      <w:r>
        <w:rPr>
          <w:sz w:val="24"/>
        </w:rPr>
        <w:t>2</w:t>
      </w:r>
      <w:r>
        <w:rPr>
          <w:sz w:val="24"/>
        </w:rPr>
        <w:t>．基础化学实验中心。以现化学化工学院的“化学实验中心”基础部分为主，组建“基础化学实验中心”，承担面向全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00</w:t>
      </w:r>
      <w:r>
        <w:rPr>
          <w:sz w:val="24"/>
        </w:rPr>
        <w:t>余理工类学生的“普通化学实验”课程，材料、环境、生物等专业的相关化学实验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3</w:t>
      </w:r>
      <w:r>
        <w:rPr>
          <w:sz w:val="24"/>
        </w:rPr>
        <w:t>．电子电工基础实验中心。整合现分布在四个学院的电子电工实验室，组建“电子电工基础实验中心”，承担面向全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00</w:t>
      </w:r>
      <w:r>
        <w:rPr>
          <w:sz w:val="24"/>
        </w:rPr>
        <w:t>余电类专业学生的电路实验及电子实验课程，以及</w:t>
      </w:r>
      <w:r>
        <w:rPr>
          <w:sz w:val="24"/>
        </w:rPr>
        <w:t>2000</w:t>
      </w:r>
      <w:r>
        <w:rPr>
          <w:sz w:val="24"/>
        </w:rPr>
        <w:t>余非电类专业学生的电工学实验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4</w:t>
      </w:r>
      <w:r>
        <w:rPr>
          <w:sz w:val="24"/>
        </w:rPr>
        <w:t>．计算机基础实验中心。整合现分布在多个学院的计算机硬件与软件基础实验室，组建“计算机基础实验中心”，承担面向全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1000</w:t>
      </w:r>
      <w:r>
        <w:rPr>
          <w:sz w:val="24"/>
        </w:rPr>
        <w:t>余电类专业学生的计算机原理及微机原理等实验课程，以及</w:t>
      </w:r>
      <w:r>
        <w:rPr>
          <w:sz w:val="24"/>
        </w:rPr>
        <w:t>4000</w:t>
      </w:r>
      <w:r>
        <w:rPr>
          <w:sz w:val="24"/>
        </w:rPr>
        <w:t>余非电类专业学生的计算机基础实验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5</w:t>
      </w:r>
      <w:r>
        <w:rPr>
          <w:sz w:val="24"/>
        </w:rPr>
        <w:t>．力学实验中心。以原力学系实验室为基础，组建力学实验中心，承担面向</w:t>
      </w:r>
      <w:r>
        <w:rPr>
          <w:sz w:val="24"/>
        </w:rPr>
        <w:t>1000</w:t>
      </w:r>
      <w:r>
        <w:rPr>
          <w:sz w:val="24"/>
        </w:rPr>
        <w:t>余机械、土木类专业学生的理论力学、材料力学、流体力学等实验课程，以及其他专业相关实验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6</w:t>
      </w:r>
      <w:r>
        <w:rPr>
          <w:sz w:val="24"/>
        </w:rPr>
        <w:t>．机械基础实验中心，承担面向</w:t>
      </w:r>
      <w:r>
        <w:rPr>
          <w:sz w:val="24"/>
        </w:rPr>
        <w:t>1000</w:t>
      </w:r>
      <w:r>
        <w:rPr>
          <w:sz w:val="24"/>
        </w:rPr>
        <w:t>余机械类专业的机械基础实验及非机类专业学生的专业相关实验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7</w:t>
      </w:r>
      <w:r>
        <w:rPr>
          <w:sz w:val="24"/>
        </w:rPr>
        <w:t>．工程实训中心：在现工程训练中心基础上，按照准工厂、实车间模式，建成国内一流的工程实训中心，承担全校工学类专业，以金工和电工为主的工程实训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　　（二）学院专业实验室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　　面向专业与专业方向教育，统筹学科、专业、方向与特色各层面的协调发展，建设成为满足教学、科研需要，适应高水平本、硕、博学生培养，具有鲜明专业特色的我校实验体系。加强高校之间、学校与研究院所以及各国际知名公司之间的合作，建立校企联合实验室。力争通过</w:t>
      </w:r>
      <w:r>
        <w:rPr>
          <w:sz w:val="24"/>
        </w:rPr>
        <w:t>3~5</w:t>
      </w:r>
      <w:r>
        <w:rPr>
          <w:sz w:val="24"/>
        </w:rPr>
        <w:t>年努力，建设</w:t>
      </w:r>
      <w:r>
        <w:rPr>
          <w:sz w:val="24"/>
        </w:rPr>
        <w:t>20</w:t>
      </w:r>
      <w:r>
        <w:rPr>
          <w:sz w:val="24"/>
        </w:rPr>
        <w:t>个一流的专业课程群教学实验中心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　　（三）校级仿真实验中心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　　学校在学生中推行“一人一台笔记本电脑”政策，撤销了传统的“语音室”、“计算机机房”、“交互教室”，按普通多媒体教室、无终端多功能教室、有终端多功能教室三种类型、对现有教室进行分类改造，投入</w:t>
      </w:r>
      <w:r>
        <w:rPr>
          <w:sz w:val="24"/>
        </w:rPr>
        <w:t>370</w:t>
      </w:r>
      <w:r>
        <w:rPr>
          <w:sz w:val="24"/>
        </w:rPr>
        <w:t>万元建设了拥有</w:t>
      </w:r>
      <w:r>
        <w:rPr>
          <w:sz w:val="24"/>
        </w:rPr>
        <w:t>400</w:t>
      </w:r>
      <w:r>
        <w:rPr>
          <w:sz w:val="24"/>
        </w:rPr>
        <w:t>个机位的集中仿真实验中心及服务器数据中心，功能包括实验仿真、实训仿真和管理模拟三个方面，为各专业，特别是理工、经管类专业学生提供良好的实验仿真环境，成为加强学生实践能力、创新精神和创新能力培养的全功能综合性教学实验平台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　　通过实践教学体系的重构，促进了实验系统自身的优化管理和资源的有效利用，有力地推进了实验教学内容、教学体系、教学方法和教学手段的改革，有利于破解本科教学过程中的“填鸭式”教学难题，实现“精讲多练”的大学教学模式，对全面提高学生的培养质量有着非常重要的意义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　　三、以硬化教学责任为重点，完善教师聘用评价体系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　　（一）改革教师聘用管理，为人才培养质量提供根本保障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　　一是将人才培养任务作为岗位设置的基本依据。学校依据人才培养规模、层次、生师比等因素，统筹考虑学科建设、专业建设、课程建设、教学科研平台基地建设、实验室建设等工作，将教学任务与岗位设置进行统筹规划，把承担本科教学核心课程、主要本科生选修课程以及指导本科生毕业论文（毕业设计）作为每一个教学科研教师岗位、教员岗位必须完成的任务。按照教师和研究人员两大类别，分别设置为教学科研岗位、教员岗位、专职科研岗位。通过明确各类教师教学科研的工作任务和发展目标，强化了责任约束，提供了发展平台，使教师真正能够安心教学、全心教学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　　二是调整校院两级分配体制，把人才培养任务作为资源分配的主要导向。学校出台了学院目标管理经费分配办法，进一步理顺各级分配关系，建立自主、合理的内部分配制度，促进办学效益提高与教职工收入水平提高的有机结合。学校以“按劳分配、优劳优酬、兼顾公平”为指导，将本科生教育、留学生教育、研究生教育等关键环节纳入考核体系，逐步建立“强化激励、突出重点，科学考评、动态调整，学校指导、院系自主”的薪酬分配体系；强化岗位责任，注重工作质量、工作实绩，强调内涵建设和质量提升，增强激励效果，向教学、科研岗位和高层次岗位倾斜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　　（二）强化教师教育管理，充分激发教师投入人才培养工作的积极性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　　一是合同用人，强化考核。学校建立了根据学术水平确定聘用期限的教师聘用制度，对聘用人员根据近五年考核结果确定聘期长短，对业绩突出者，减少考核周期或不再考核；业绩不达标者，缩短考核周期，在规定时间内仍未达到考核要求，予以转岗或解聘，逐步分期实现优胜劣汰。一方面，通过无限期聘用，稳定了骨干和高层次人才队伍，有效调动了教师的积极性和创造性；另一方面，通过有限期聘任、有限次晋升等竞争机制，有利于拓宽优秀师资全球选拔视野，从而吸引一批具有国际水平的高端人才来校工作，对我校本科人才培养质量的稳步提高产生了积极而深远影响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　　二是加强履职和劳动纪律管理，强化约束机制。学校先后出台教职工劳动纪律管理办法、规范在外兼职管理办法、本科生研究生教学事故处理办法、学术道德建设等十余个管理制度，不断硬化教师教学科研行为规范，严格教师兼职管理和劳动纪律管理。学校近五年解聘了擅自离岗、出国逾期未归、在外兼职等严重违纪的教师</w:t>
      </w:r>
      <w:r>
        <w:rPr>
          <w:sz w:val="24"/>
        </w:rPr>
        <w:t>360</w:t>
      </w:r>
      <w:r>
        <w:rPr>
          <w:sz w:val="24"/>
        </w:rPr>
        <w:t>余名。同时，学校通过设置本科教学优秀奖、开展学生最喜爱的教师评选等措施，大力发掘、树立在教学一线取得突出业绩的教师优秀典型，进行人才培养专项奖励表彰，激励了广大教师将主要精力投入到教学科研工作中来，起到了较好的示范效应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  <w:t>　　三是大力开展诚信教育，着力营造良好的学术研究环境。学校先后出台了《湖南大学科研人员学术道德规范》和《湖南大学研究生学术道德规范实施细则》，</w:t>
      </w:r>
      <w:r>
        <w:rPr>
          <w:sz w:val="24"/>
        </w:rPr>
        <w:t>2009</w:t>
      </w:r>
      <w:r>
        <w:rPr>
          <w:sz w:val="24"/>
        </w:rPr>
        <w:t>年新的校学术委员会成立后，在校学术委员会下专设学风与学术道德建设委员会，切实加强对教师践行学术操守、规范学术行为的引导和督查。同时，学校加强科研诚信制度建设，广泛听取相关群体的意见和建议，不断完善规范教学科研行为的制度体系，重点抓住课题申报、成果发表等关键环节，严格学术道德和学风教风建设，完善科研成果评价体系，营造科研诚信自律自觉的学术氛围，逐步建立了切实可行的、公正合理的科研考核评价制度，进一步弘扬了公平、公正、诚信之风，营造了良好的学术研究环境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6:09:00Z</dcterms:created>
  <dc:creator>微软用户</dc:creator>
  <dc:description/>
  <cp:keywords/>
  <dc:language>en-US</dc:language>
  <cp:lastModifiedBy>微软用户</cp:lastModifiedBy>
  <dcterms:modified xsi:type="dcterms:W3CDTF">2012-05-07T06:11:00Z</dcterms:modified>
  <cp:revision>2</cp:revision>
  <dc:subject/>
  <dc:title/>
</cp:coreProperties>
</file>