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提高质量为核心 推进高水平特色高校建设</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长春理工大学</w:t>
      </w:r>
    </w:p>
    <w:p>
      <w:pPr>
        <w:pStyle w:val="Normal"/>
        <w:spacing w:lineRule="exact" w:line="460"/>
        <w:ind w:firstLine="480"/>
        <w:rPr>
          <w:sz w:val="24"/>
        </w:rPr>
      </w:pPr>
      <w:r>
        <w:rPr>
          <w:sz w:val="24"/>
        </w:rPr>
        <w:t>长春理工大学创建于</w:t>
      </w:r>
      <w:r>
        <w:rPr>
          <w:sz w:val="24"/>
        </w:rPr>
        <w:t>1958</w:t>
      </w:r>
      <w:r>
        <w:rPr>
          <w:sz w:val="24"/>
        </w:rPr>
        <w:t>年，是一所以工为主、理工结合、文理交融、军民兼顾，以光电技术为特色，光机电算材相结合为优势，多学科协调发展的教学研究型省属重点大学，吉林省与国家国防科工局共建院校。学校以全面贯彻落实国家教育规划纲要和胡锦涛总书记在庆祝清华大学建校</w:t>
      </w:r>
      <w:r>
        <w:rPr>
          <w:sz w:val="24"/>
        </w:rPr>
        <w:t>100</w:t>
      </w:r>
      <w:r>
        <w:rPr>
          <w:sz w:val="24"/>
        </w:rPr>
        <w:t>周年大会上的重要讲话精神为契机，将提高质量、强化特色贯穿于人才培养、科学研究、社会服务、文化传承创新各项工作之中，全面推进学校的改革和发展，建设高水平特色型高校取得阶段性成果。</w:t>
      </w:r>
    </w:p>
    <w:p>
      <w:pPr>
        <w:pStyle w:val="Normal"/>
        <w:spacing w:lineRule="exact" w:line="460"/>
        <w:rPr>
          <w:sz w:val="24"/>
        </w:rPr>
      </w:pPr>
      <w:r>
        <w:rPr>
          <w:sz w:val="24"/>
        </w:rPr>
      </w:r>
    </w:p>
    <w:p>
      <w:pPr>
        <w:pStyle w:val="Normal"/>
        <w:spacing w:lineRule="exact" w:line="460"/>
        <w:rPr>
          <w:sz w:val="24"/>
        </w:rPr>
      </w:pPr>
      <w:r>
        <w:rPr>
          <w:sz w:val="24"/>
        </w:rPr>
        <w:t>　　一、以实现科学发展为主题，统筹谋划教育事业发展规划</w:t>
      </w:r>
    </w:p>
    <w:p>
      <w:pPr>
        <w:pStyle w:val="Normal"/>
        <w:spacing w:lineRule="exact" w:line="460"/>
        <w:rPr>
          <w:sz w:val="24"/>
        </w:rPr>
      </w:pPr>
      <w:r>
        <w:rPr>
          <w:sz w:val="24"/>
        </w:rPr>
      </w:r>
    </w:p>
    <w:p>
      <w:pPr>
        <w:pStyle w:val="Normal"/>
        <w:spacing w:lineRule="exact" w:line="460"/>
        <w:rPr>
          <w:sz w:val="24"/>
        </w:rPr>
      </w:pPr>
      <w:r>
        <w:rPr>
          <w:sz w:val="24"/>
        </w:rPr>
        <w:t>　　国家教育规划纲要对未来</w:t>
      </w:r>
      <w:r>
        <w:rPr>
          <w:sz w:val="24"/>
        </w:rPr>
        <w:t>10</w:t>
      </w:r>
      <w:r>
        <w:rPr>
          <w:sz w:val="24"/>
        </w:rPr>
        <w:t>年我国高等教育改革发展做出了全面部署，明确提出要把提高质量作为高等教育发展的核心任务，要引导高校合理定位，在不同层次、不同领域办出特色，争创一流。学校认真学习和深刻领会国家教育规划纲要的新精神、新要求，在着手制定“十二五”及</w:t>
      </w:r>
      <w:r>
        <w:rPr>
          <w:sz w:val="24"/>
        </w:rPr>
        <w:t>2020</w:t>
      </w:r>
      <w:r>
        <w:rPr>
          <w:sz w:val="24"/>
        </w:rPr>
        <w:t>年教育事业发展规划的过程中，认真总结</w:t>
      </w:r>
      <w:r>
        <w:rPr>
          <w:sz w:val="24"/>
        </w:rPr>
        <w:t>50</w:t>
      </w:r>
      <w:r>
        <w:rPr>
          <w:sz w:val="24"/>
        </w:rPr>
        <w:t>多年的办学经验，准确把握形势和现状，研究发展轨迹和方向，进一步明确了“十二五”及未来</w:t>
      </w:r>
      <w:r>
        <w:rPr>
          <w:sz w:val="24"/>
        </w:rPr>
        <w:t>10</w:t>
      </w:r>
      <w:r>
        <w:rPr>
          <w:sz w:val="24"/>
        </w:rPr>
        <w:t>年发展的目标和定位。</w:t>
      </w:r>
    </w:p>
    <w:p>
      <w:pPr>
        <w:pStyle w:val="Normal"/>
        <w:spacing w:lineRule="exact" w:line="460"/>
        <w:rPr>
          <w:sz w:val="24"/>
        </w:rPr>
      </w:pPr>
      <w:r>
        <w:rPr>
          <w:sz w:val="24"/>
        </w:rPr>
      </w:r>
    </w:p>
    <w:p>
      <w:pPr>
        <w:pStyle w:val="Normal"/>
        <w:spacing w:lineRule="exact" w:line="460"/>
        <w:rPr>
          <w:sz w:val="24"/>
        </w:rPr>
      </w:pPr>
      <w:r>
        <w:rPr>
          <w:sz w:val="24"/>
        </w:rPr>
        <w:t>　　经过分析，我们认为，学校是在特定历史阶段为了满足国家对光电专业人才的迫切需求而设立的，曾长期隶属于国防工业部委直接领导，在光电学科及其相关领域形成了比较突出的优势，人才培养、科研研究等为国防服务的特色也十分明显。</w:t>
      </w:r>
      <w:r>
        <w:rPr>
          <w:sz w:val="24"/>
        </w:rPr>
        <w:t>1999</w:t>
      </w:r>
      <w:r>
        <w:rPr>
          <w:sz w:val="24"/>
        </w:rPr>
        <w:t>年划归吉林省管理以来，学校坚持“服务吉林、保证国防”的服务面向，在吉林省和国家国防科工局的共同支持下，办学特色得到强化，综合实力持续提升，积蓄了更强劲的后发力量。国家教育规划纲要的实施，将我国高等教育带入了大变革大发展时期。站在新的历史起点上，长春理工大学未来</w:t>
      </w:r>
      <w:r>
        <w:rPr>
          <w:sz w:val="24"/>
        </w:rPr>
        <w:t>10</w:t>
      </w:r>
      <w:r>
        <w:rPr>
          <w:sz w:val="24"/>
        </w:rPr>
        <w:t>年的发展必须坚持有所为、有所不为，科学合理定位，突出内涵发展、特色发展的理念，这是学校形成和增强竞争优势的重要出发点。</w:t>
      </w:r>
    </w:p>
    <w:p>
      <w:pPr>
        <w:pStyle w:val="Normal"/>
        <w:spacing w:lineRule="exact" w:line="460"/>
        <w:rPr>
          <w:sz w:val="24"/>
        </w:rPr>
      </w:pPr>
      <w:r>
        <w:rPr>
          <w:sz w:val="24"/>
        </w:rPr>
      </w:r>
    </w:p>
    <w:p>
      <w:pPr>
        <w:pStyle w:val="Normal"/>
        <w:spacing w:lineRule="exact" w:line="460"/>
        <w:rPr>
          <w:sz w:val="24"/>
        </w:rPr>
      </w:pPr>
      <w:r>
        <w:rPr>
          <w:sz w:val="24"/>
        </w:rPr>
        <w:t>　　在这一思想指导下，规划的制定贯彻了“三个结合”的原则，一是与区域和行业发展的实际需要紧密结合；二是与高等教育和科学技术的发展趋势紧密结合；三是与学校的历史传统和办学特色紧密结合。经过两年多的调研论证、征求意见和修改完善，《长春理工大学十二五及</w:t>
      </w:r>
      <w:r>
        <w:rPr>
          <w:sz w:val="24"/>
        </w:rPr>
        <w:t>2020</w:t>
      </w:r>
      <w:r>
        <w:rPr>
          <w:sz w:val="24"/>
        </w:rPr>
        <w:t>年教育事业发展规划》正式颁布实施。规划将建成一所光电技术特色鲜明、重点学科优势突出的多科性、开放式、高水平教学研究型大学作为发展目标，提出要以提高质量为核心，以科学发展为主题，以高水平学科专业建设为龙头，以人才培养为根本，以改革创新为动力，深入实施质量立校、特色建校、科技兴校、人才强校、开放办校、依法治校的发展战略，全面提升学校办学质量和核心竞争力，促进学校规模、结构、质量、效益全面协调可持续发展，不断开创高水平特色高校建设新局面，为全面建成小康社会和创新型国家做出更大贡献。</w:t>
      </w:r>
    </w:p>
    <w:p>
      <w:pPr>
        <w:pStyle w:val="Normal"/>
        <w:spacing w:lineRule="exact" w:line="460"/>
        <w:rPr>
          <w:sz w:val="24"/>
        </w:rPr>
      </w:pPr>
      <w:r>
        <w:rPr>
          <w:sz w:val="24"/>
        </w:rPr>
      </w:r>
    </w:p>
    <w:p>
      <w:pPr>
        <w:pStyle w:val="Normal"/>
        <w:spacing w:lineRule="exact" w:line="460"/>
        <w:rPr>
          <w:sz w:val="24"/>
        </w:rPr>
      </w:pPr>
      <w:r>
        <w:rPr>
          <w:sz w:val="24"/>
        </w:rPr>
        <w:t>　　二、以改革培养模式为重点，大力提升人才培养水平</w:t>
      </w:r>
    </w:p>
    <w:p>
      <w:pPr>
        <w:pStyle w:val="Normal"/>
        <w:spacing w:lineRule="exact" w:line="460"/>
        <w:rPr>
          <w:sz w:val="24"/>
        </w:rPr>
      </w:pPr>
      <w:r>
        <w:rPr>
          <w:sz w:val="24"/>
        </w:rPr>
      </w:r>
    </w:p>
    <w:p>
      <w:pPr>
        <w:pStyle w:val="Normal"/>
        <w:spacing w:lineRule="exact" w:line="460"/>
        <w:rPr>
          <w:sz w:val="24"/>
        </w:rPr>
      </w:pPr>
      <w:r>
        <w:rPr>
          <w:sz w:val="24"/>
        </w:rPr>
        <w:t>　　总书记重要讲话强调，高等教育的根本任务是人才培养，全面提高高等教育质量，必须大力提升人才培养水平。国家教育规划纲要以人才培养为核心，对教育改革进行了总体设计，其中一项重要任务即是改革人才培养体制，更新培养观念，创新培养模式。</w:t>
      </w:r>
    </w:p>
    <w:p>
      <w:pPr>
        <w:pStyle w:val="Normal"/>
        <w:spacing w:lineRule="exact" w:line="460"/>
        <w:rPr>
          <w:sz w:val="24"/>
        </w:rPr>
      </w:pPr>
      <w:r>
        <w:rPr>
          <w:sz w:val="24"/>
        </w:rPr>
      </w:r>
    </w:p>
    <w:p>
      <w:pPr>
        <w:pStyle w:val="Normal"/>
        <w:spacing w:lineRule="exact" w:line="460"/>
        <w:rPr>
          <w:sz w:val="24"/>
        </w:rPr>
      </w:pPr>
      <w:r>
        <w:rPr>
          <w:sz w:val="24"/>
        </w:rPr>
        <w:t>　　长春理工大学作为一所具有行业背景的地方高校，始终坚持积极探索、创新人才培养模式，形成了鲜明的产学研结合的人才培养特色，为地方经济发展和国防现代化建设培养了大批具有创新精神和实践能力的高素质应用型人才。去年以来，学校结合本科生和研究生人才培养方案修订工作，继续深化人才培养模式改革，在构建具有理工特色的多样化人才培养体系方面进行了有益探索。</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积极实施国家卓越工程师培养计划，全面开展工程人才培养模式改革，培养创新能力强、适应社会需要的高质量工程技术人才</w:t>
      </w:r>
    </w:p>
    <w:p>
      <w:pPr>
        <w:pStyle w:val="Normal"/>
        <w:spacing w:lineRule="exact" w:line="460"/>
        <w:rPr>
          <w:sz w:val="24"/>
        </w:rPr>
      </w:pPr>
      <w:r>
        <w:rPr>
          <w:sz w:val="24"/>
        </w:rPr>
      </w:r>
    </w:p>
    <w:p>
      <w:pPr>
        <w:pStyle w:val="Normal"/>
        <w:spacing w:lineRule="exact" w:line="460"/>
        <w:rPr>
          <w:sz w:val="24"/>
        </w:rPr>
      </w:pPr>
      <w:r>
        <w:rPr>
          <w:sz w:val="24"/>
        </w:rPr>
        <w:t>　　以申报和建设国家工程实践教育中心为契机，创新高校与行业、企业联合培养人才的机制，建设了一批布局合理、质量较高、相对稳定的校外教学实习基地；整合校内外教学资源，构建科学合理的实践教学体系，注重实践教学的内涵建设，注重学生实践能力和创新精神的培养。学校被教育部批准为卓越工程师教育培养计划高校，申报成功</w:t>
      </w:r>
      <w:r>
        <w:rPr>
          <w:sz w:val="24"/>
        </w:rPr>
        <w:t>4</w:t>
      </w:r>
      <w:r>
        <w:rPr>
          <w:sz w:val="24"/>
        </w:rPr>
        <w:t>个国家工程实践教育中心。</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充分利用特色学科专业资源优势，继续深化拔尖创新人才培养模式改革，培养未来行业领军人才</w:t>
      </w:r>
    </w:p>
    <w:p>
      <w:pPr>
        <w:pStyle w:val="Normal"/>
        <w:spacing w:lineRule="exact" w:line="460"/>
        <w:rPr>
          <w:sz w:val="24"/>
        </w:rPr>
      </w:pPr>
      <w:r>
        <w:rPr>
          <w:sz w:val="24"/>
        </w:rPr>
      </w:r>
    </w:p>
    <w:p>
      <w:pPr>
        <w:pStyle w:val="Normal"/>
        <w:spacing w:lineRule="exact" w:line="460"/>
        <w:rPr>
          <w:sz w:val="24"/>
        </w:rPr>
      </w:pPr>
      <w:r>
        <w:rPr>
          <w:sz w:val="24"/>
        </w:rPr>
        <w:t>　　学校加大了对国家人才培养模式创新实验区“王大珩科学技术学院”的建设力度，依托光电学科专业优势，实行个性化教学模式，倡导研究式、合作式学习，推进研究性课程建设，着力提高学生的自主学习、研究学习和终身学习能力。积极探索国内外联合培养模式改革，在充分用好所引进的美国亚利桑那大学原版光学系列教材的基础上，与该校在光学工程专业之间开展了本科人才联合培养，实现了课程置换和学分互认，努力培养具有国际交流、理解、合作和竞争能力的未来行业领军人才。</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主动适应社会和学生多元化发展需要，不断推进研究生培养模式改革，培养信念执著、品德优良、知识丰富、本领过硬的高层次人才</w:t>
      </w:r>
    </w:p>
    <w:p>
      <w:pPr>
        <w:pStyle w:val="Normal"/>
        <w:spacing w:lineRule="exact" w:line="460"/>
        <w:rPr>
          <w:sz w:val="24"/>
        </w:rPr>
      </w:pPr>
      <w:r>
        <w:rPr>
          <w:sz w:val="24"/>
        </w:rPr>
      </w:r>
    </w:p>
    <w:p>
      <w:pPr>
        <w:pStyle w:val="Normal"/>
        <w:spacing w:lineRule="exact" w:line="460"/>
        <w:rPr>
          <w:sz w:val="24"/>
        </w:rPr>
      </w:pPr>
      <w:r>
        <w:rPr>
          <w:sz w:val="24"/>
        </w:rPr>
        <w:t>　　对博士研究生，注重学位论文选题的前沿性和创新性，积极营造创新氛围，提供创新平台，依托重大科研项目培养和提高其科研素养和创新实践能力；对学术型研究生，充分利用重点实验室、工程技术研究中心、人文社科研究基地、产学研联合培养基地等平台，以科研项目带动研究生创新能力的培养；对应用型研究生，与大型企业和科研院所建立长期、稳定的联合培养机制，实行产学研联合培养的“双导师制”和以实践为导向的研究生教育模式。</w:t>
      </w:r>
    </w:p>
    <w:p>
      <w:pPr>
        <w:pStyle w:val="Normal"/>
        <w:spacing w:lineRule="exact" w:line="460"/>
        <w:rPr>
          <w:sz w:val="24"/>
        </w:rPr>
      </w:pPr>
      <w:r>
        <w:rPr>
          <w:sz w:val="24"/>
        </w:rPr>
      </w:r>
    </w:p>
    <w:p>
      <w:pPr>
        <w:pStyle w:val="Normal"/>
        <w:spacing w:lineRule="exact" w:line="460"/>
        <w:rPr>
          <w:sz w:val="24"/>
        </w:rPr>
      </w:pPr>
      <w:r>
        <w:rPr>
          <w:sz w:val="24"/>
        </w:rPr>
        <w:t>　　三、以加强协同创新为动力，不断增强科学研究和服务社会能力</w:t>
      </w:r>
    </w:p>
    <w:p>
      <w:pPr>
        <w:pStyle w:val="Normal"/>
        <w:spacing w:lineRule="exact" w:line="460"/>
        <w:rPr>
          <w:sz w:val="24"/>
        </w:rPr>
      </w:pPr>
      <w:r>
        <w:rPr>
          <w:sz w:val="24"/>
        </w:rPr>
      </w:r>
    </w:p>
    <w:p>
      <w:pPr>
        <w:pStyle w:val="Normal"/>
        <w:spacing w:lineRule="exact" w:line="460"/>
        <w:rPr>
          <w:sz w:val="24"/>
        </w:rPr>
      </w:pPr>
      <w:r>
        <w:rPr>
          <w:sz w:val="24"/>
        </w:rPr>
        <w:t>　　总书记重要讲话指出，鼓励高校同科研机构、企业开展深度合作，建立协同创新的战略联盟，促进资源共享，联合开展重大科研项目攻关。这为高校推动协同创新指明了方向。学校在努力提升原始创新、集成创新和引进消化吸收再创新能力的同时，充分发挥学科特色和科研优势，积极开展同科研院所、行业企业、地方政府的深度合作，努力为建设创新型国家和人力资源强国贡献力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面向区域协同创新，融入地方创新体系建设</w:t>
      </w:r>
    </w:p>
    <w:p>
      <w:pPr>
        <w:pStyle w:val="Normal"/>
        <w:spacing w:lineRule="exact" w:line="460"/>
        <w:rPr>
          <w:sz w:val="24"/>
        </w:rPr>
      </w:pPr>
      <w:r>
        <w:rPr>
          <w:sz w:val="24"/>
        </w:rPr>
      </w:r>
    </w:p>
    <w:p>
      <w:pPr>
        <w:pStyle w:val="Normal"/>
        <w:spacing w:lineRule="exact" w:line="460"/>
        <w:rPr/>
      </w:pPr>
      <w:r>
        <w:rPr>
          <w:sz w:val="24"/>
        </w:rPr>
        <w:t>　　学校瞄准吉林省高新技术领域的战略制高点，积极参与吉林省区域技术创新体系建设。</w:t>
      </w:r>
      <w:r>
        <w:rPr>
          <w:sz w:val="24"/>
        </w:rPr>
        <w:t>2011</w:t>
      </w:r>
      <w:r>
        <w:rPr>
          <w:sz w:val="24"/>
        </w:rPr>
        <w:t>年，先后加入吉林省汽车产业技术创新战略联盟、吉林省高校产业技术创新联盟、长春市激光与光电医疗产学研技术创新战略联盟等</w:t>
      </w:r>
      <w:r>
        <w:rPr>
          <w:sz w:val="24"/>
        </w:rPr>
        <w:t>5</w:t>
      </w:r>
      <w:r>
        <w:rPr>
          <w:sz w:val="24"/>
        </w:rPr>
        <w:t>个产学研战略联盟，通过联盟成员的优势互补和协同创新，突破产业发展的关键技术，加速技术推广应用和产业化，促进吉林省优势产业链的形成和快速发展。与大唐向阳风力发电有限公司签署了产学研合作协议，在风力发电装备、发电机组信息管理与传输以及风场状态监控等方面开展合作，双方共同承担了吉林省重大科技专项“风电机组自升式攀登平台”项目。</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面向行业协同创新，服务国防现代化建设</w:t>
      </w:r>
    </w:p>
    <w:p>
      <w:pPr>
        <w:pStyle w:val="Normal"/>
        <w:spacing w:lineRule="exact" w:line="460"/>
        <w:rPr>
          <w:sz w:val="24"/>
        </w:rPr>
      </w:pPr>
      <w:r>
        <w:rPr>
          <w:sz w:val="24"/>
        </w:rPr>
      </w:r>
    </w:p>
    <w:p>
      <w:pPr>
        <w:pStyle w:val="Normal"/>
        <w:spacing w:lineRule="exact" w:line="460"/>
        <w:rPr>
          <w:sz w:val="24"/>
        </w:rPr>
      </w:pPr>
      <w:r>
        <w:rPr>
          <w:sz w:val="24"/>
        </w:rPr>
        <w:t>　　学校在多年服务国防的基础上，积极推进与行业企业、研究所联合组建产学研战略联盟。正在谋划与中国白城兵器试验中心共同组建武器装备测试技术与测试仪器研究中心，充分发挥兵器试验中心在武器装备领域的资源和基础优势，发挥学校在长期参与武器装备测试项目研究中积累的技术优势，通过凝聚双方跨学科、跨领域研究力量进行协同创新，组织开展武器装备测试试验先进技术战略研究和系统论证，培育重大科技项目。中心的成立将为国防武器装备测试领域打造一个多学科融合、多团队协作的重大研发与应用平台，进一步提升我国武器装备测试试验技术水平和自主创新能力，推动我军武器装备技术的发展。</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面向国际协同创新，搭建国际协作创新平台</w:t>
      </w:r>
    </w:p>
    <w:p>
      <w:pPr>
        <w:pStyle w:val="Normal"/>
        <w:spacing w:lineRule="exact" w:line="460"/>
        <w:rPr>
          <w:sz w:val="24"/>
        </w:rPr>
      </w:pPr>
      <w:r>
        <w:rPr>
          <w:sz w:val="24"/>
        </w:rPr>
      </w:r>
    </w:p>
    <w:p>
      <w:pPr>
        <w:pStyle w:val="Normal"/>
        <w:spacing w:lineRule="exact" w:line="460"/>
        <w:rPr>
          <w:sz w:val="24"/>
        </w:rPr>
      </w:pPr>
      <w:r>
        <w:rPr>
          <w:sz w:val="24"/>
        </w:rPr>
        <w:t>　　学校高度重视开展国际科技合作，积极与国际著名学术机构共建科技合作平台。</w:t>
      </w:r>
      <w:r>
        <w:rPr>
          <w:sz w:val="24"/>
        </w:rPr>
        <w:t>2008</w:t>
      </w:r>
      <w:r>
        <w:rPr>
          <w:sz w:val="24"/>
        </w:rPr>
        <w:t>年与德国汉诺威激光中心共同建立了中德激光加工技术培训中心，现已建设成为科技部国际合作基地。</w:t>
      </w:r>
      <w:r>
        <w:rPr>
          <w:sz w:val="24"/>
        </w:rPr>
        <w:t>2010</w:t>
      </w:r>
      <w:r>
        <w:rPr>
          <w:sz w:val="24"/>
        </w:rPr>
        <w:t>年与美国纽约州立大学布法罗分校共同创办了国际纳米光子学和生物光子学联合研究中心，在人才培养和科学研究方面开展国际协作。今年，学校进一步加大了对这两个研究中心的建设力度，并提出将国际纳米光子学及生物光子学联合研究中心建设成为省部级重点实验室，更好地发挥国际协作创新平台的作用。</w:t>
      </w:r>
    </w:p>
    <w:p>
      <w:pPr>
        <w:pStyle w:val="Normal"/>
        <w:spacing w:lineRule="exact" w:line="460"/>
        <w:rPr>
          <w:sz w:val="24"/>
        </w:rPr>
      </w:pPr>
      <w:r>
        <w:rPr>
          <w:sz w:val="24"/>
        </w:rPr>
      </w:r>
    </w:p>
    <w:p>
      <w:pPr>
        <w:pStyle w:val="Normal"/>
        <w:spacing w:lineRule="exact" w:line="460"/>
        <w:rPr>
          <w:sz w:val="24"/>
        </w:rPr>
      </w:pPr>
      <w:r>
        <w:rPr>
          <w:sz w:val="24"/>
        </w:rPr>
        <w:t>　　四、以打造先进文化为核心，扎实推进大学文化建设</w:t>
      </w:r>
    </w:p>
    <w:p>
      <w:pPr>
        <w:pStyle w:val="Normal"/>
        <w:spacing w:lineRule="exact" w:line="460"/>
        <w:rPr>
          <w:sz w:val="24"/>
        </w:rPr>
      </w:pPr>
      <w:r>
        <w:rPr>
          <w:sz w:val="24"/>
        </w:rPr>
      </w:r>
    </w:p>
    <w:p>
      <w:pPr>
        <w:pStyle w:val="Normal"/>
        <w:spacing w:lineRule="exact" w:line="460"/>
        <w:rPr>
          <w:sz w:val="24"/>
        </w:rPr>
      </w:pPr>
      <w:r>
        <w:rPr>
          <w:sz w:val="24"/>
        </w:rPr>
        <w:t>　　总书记重要讲话首次鲜明地提出了大学文化传承创新的新职能。这是高等教育思想和大学职能的新发展，是新时期我国高等教育与时俱进极其重要的新任务。学校积极推进大学文化建设，重点开展了以下工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自觉承担起文化育人的重要使命，在教书育人中传承和发展社会主义先进文化</w:t>
      </w:r>
    </w:p>
    <w:p>
      <w:pPr>
        <w:pStyle w:val="Normal"/>
        <w:spacing w:lineRule="exact" w:line="460"/>
        <w:rPr>
          <w:sz w:val="24"/>
        </w:rPr>
      </w:pPr>
      <w:r>
        <w:rPr>
          <w:sz w:val="24"/>
        </w:rPr>
      </w:r>
    </w:p>
    <w:p>
      <w:pPr>
        <w:pStyle w:val="Normal"/>
        <w:spacing w:lineRule="exact" w:line="460"/>
        <w:rPr>
          <w:sz w:val="24"/>
        </w:rPr>
      </w:pPr>
      <w:r>
        <w:rPr>
          <w:sz w:val="24"/>
        </w:rPr>
        <w:t>　　大力加强社会主义核心价值体系建设，积极推动中国特色社会主义理论体系进教材、进课堂、进头脑工作，把社会主义核心价值体系融入课堂教学之中。教育和引导广大师生坚定中国特色社会主义共同理想，大力弘扬以爱国主义为核心的民族精神和以改革开放为核心的时代精神，牢固树立和鼎力践行社会主义荣辱观。秉承学校优良办学传统，积极培育独具特色的办学目标、办学理念、学校精神，培育优良的校风、学风、教风，为培养社会主义事业合格建设者和可靠接班人提供强有力的精神动力和文化支持。</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积极投身文化科技创新和文化产业发展，不断提升学校服务社会主义文化大发展大繁荣的能力</w:t>
      </w:r>
    </w:p>
    <w:p>
      <w:pPr>
        <w:pStyle w:val="Normal"/>
        <w:spacing w:lineRule="exact" w:line="460"/>
        <w:rPr>
          <w:sz w:val="24"/>
        </w:rPr>
      </w:pPr>
      <w:r>
        <w:rPr>
          <w:sz w:val="24"/>
        </w:rPr>
      </w:r>
    </w:p>
    <w:p>
      <w:pPr>
        <w:pStyle w:val="Normal"/>
        <w:spacing w:lineRule="exact" w:line="460"/>
        <w:rPr>
          <w:sz w:val="24"/>
        </w:rPr>
      </w:pPr>
      <w:r>
        <w:rPr>
          <w:sz w:val="24"/>
        </w:rPr>
        <w:t>　　充分发挥学校的学科和人才优势，结合国家、吉林省和长春市文化事业、文化产业发展现状及需求，优化学科专业结构，创新文化人才培养模式，大力培育文化发展需要的经营管理人才和高素质文化人才后备力量，并积极鼓励、引导毕业生到公共文化服务岗位和文化企事业单位工作。积极参与吉林省公共文化服务体系建设，精心做好以我校为牵头建设单位的中国光学科学技术馆的各项建设工作。积极融入文化科技创新体系，全力推进获得吉林省跃升计划支持的“大型正交多幕特种电影关键技术装备产业化”项目研制，力争有更多的科技成果应用于文化产业。</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切实加强学校自身文化建设，启动实施“加强文化建设，提升软实力工程”</w:t>
      </w:r>
    </w:p>
    <w:p>
      <w:pPr>
        <w:pStyle w:val="Normal"/>
        <w:spacing w:lineRule="exact" w:line="460"/>
        <w:rPr>
          <w:sz w:val="24"/>
        </w:rPr>
      </w:pPr>
      <w:r>
        <w:rPr>
          <w:sz w:val="24"/>
        </w:rPr>
      </w:r>
    </w:p>
    <w:p>
      <w:pPr>
        <w:pStyle w:val="Normal"/>
        <w:spacing w:lineRule="exact" w:line="460"/>
        <w:rPr>
          <w:sz w:val="24"/>
        </w:rPr>
      </w:pPr>
      <w:r>
        <w:rPr>
          <w:sz w:val="24"/>
        </w:rPr>
        <w:t>　　“提升软实力工程”以社会主义核心价值体系为统领，按照科学规划、整体推进、分步实施、加强管理、注重积累、持之以恒的原则，努力建设底蕴深厚、内涵丰富、特色鲜明的精神文化；建设科学规范、创新高效、执行有力的制度文化；建设昂扬向上、重行务实、文明高雅的行为文化；建设规范统一、美观实用、影响广泛的形象文化；建设生态优美、设施完善、功能齐全的环境文化。丰富校园文化载体，培育崇尚科学、追求真理的精神，在传承中创新、在创新中传承，以特色鲜明的大学文化推动学校发展。</w:t>
      </w:r>
    </w:p>
    <w:p>
      <w:pPr>
        <w:pStyle w:val="Normal"/>
        <w:spacing w:lineRule="exact" w:line="460"/>
        <w:rPr>
          <w:sz w:val="24"/>
        </w:rPr>
      </w:pPr>
      <w:r>
        <w:rPr>
          <w:sz w:val="24"/>
        </w:rPr>
      </w:r>
    </w:p>
    <w:p>
      <w:pPr>
        <w:pStyle w:val="Normal"/>
        <w:spacing w:lineRule="exact" w:line="460"/>
        <w:rPr>
          <w:sz w:val="24"/>
        </w:rPr>
      </w:pPr>
      <w:r>
        <w:rPr>
          <w:sz w:val="24"/>
        </w:rPr>
        <w:t>　　五、以教改试点项目为突破，健全完善现代大学制度</w:t>
      </w:r>
    </w:p>
    <w:p>
      <w:pPr>
        <w:pStyle w:val="Normal"/>
        <w:spacing w:lineRule="exact" w:line="460"/>
        <w:rPr>
          <w:sz w:val="24"/>
        </w:rPr>
      </w:pPr>
      <w:r>
        <w:rPr>
          <w:sz w:val="24"/>
        </w:rPr>
      </w:r>
    </w:p>
    <w:p>
      <w:pPr>
        <w:pStyle w:val="Normal"/>
        <w:spacing w:lineRule="exact" w:line="460"/>
        <w:rPr>
          <w:sz w:val="24"/>
        </w:rPr>
      </w:pPr>
      <w:r>
        <w:rPr>
          <w:sz w:val="24"/>
        </w:rPr>
        <w:t>　　按照国家教育规划纲要的战略部署，建设中国特色现代大学制度、推进学校内部治理结构改革是国家教育体制改革的重要内容之一。学校将所承担的“建立高校总会计师制度”改革试点项目作为健全完善现代大学制度的重要引擎和突破口，制定了实施方案，明确了改革思路，精心组织，有序推进，改革试点项目取得了初步成果。</w:t>
      </w:r>
    </w:p>
    <w:p>
      <w:pPr>
        <w:pStyle w:val="Normal"/>
        <w:spacing w:lineRule="exact" w:line="460"/>
        <w:rPr>
          <w:sz w:val="24"/>
        </w:rPr>
      </w:pPr>
      <w:r>
        <w:rPr>
          <w:sz w:val="24"/>
        </w:rPr>
      </w:r>
    </w:p>
    <w:p>
      <w:pPr>
        <w:pStyle w:val="Normal"/>
        <w:spacing w:lineRule="exact" w:line="460"/>
        <w:rPr>
          <w:sz w:val="24"/>
        </w:rPr>
      </w:pPr>
      <w:r>
        <w:rPr>
          <w:sz w:val="24"/>
        </w:rPr>
        <w:t>　　根据项目实施方案，学校制定了《总会计师岗位暂行管理办法》，明确了总会计师岗位的设置、职能、考核、奖惩等相关事宜。以此为依据，遴选确定了总会计师拟任人选，全面负责学校资金和资产的专业化管理。总会计师参加学校重要会议，从专业化角度对涉及资金和资产管理的重大决策提出建议和意见，确保了决策的科学性；总会计师对学校财务实施专业化管理，进一步提高了筹资管理和财务风险管理的科学化水平，所主持制订的学校化债工作方案，充分挖掘自身潜力，整合现有资源，两年化解学校债务，减少利息支出近</w:t>
      </w:r>
      <w:r>
        <w:rPr>
          <w:sz w:val="24"/>
        </w:rPr>
        <w:t>3000</w:t>
      </w:r>
      <w:r>
        <w:rPr>
          <w:sz w:val="24"/>
        </w:rPr>
        <w:t>万元，有效缓解了学校的资金压力；总会计师在学校重大经济活动和预算资金分配方面协调各方利益，改变了原来各自为政、协调不力的局面，实现了有限资金的最优化配置，为学校事业快速发展提供了坚实保障；通过建立健全总会计师负责制下的归口管理、分级负责、责任到人的国有资产管理体制，实行产权明晰、配置科学、使用合理、处置规范、监督公正的资产管理新模式，促进了学校资产管理的制度化、规范化和科学化。</w:t>
      </w:r>
    </w:p>
    <w:p>
      <w:pPr>
        <w:pStyle w:val="Normal"/>
        <w:spacing w:lineRule="exact" w:line="460"/>
        <w:rPr>
          <w:sz w:val="24"/>
        </w:rPr>
      </w:pPr>
      <w:r>
        <w:rPr>
          <w:sz w:val="24"/>
        </w:rPr>
      </w:r>
    </w:p>
    <w:p>
      <w:pPr>
        <w:pStyle w:val="Normal"/>
        <w:spacing w:lineRule="exact" w:line="460"/>
        <w:rPr>
          <w:sz w:val="24"/>
        </w:rPr>
      </w:pPr>
      <w:r>
        <w:rPr>
          <w:sz w:val="24"/>
        </w:rPr>
        <w:t>　　目前，此项改革已进入第二阶段。下一步，我们将继续探索总会计师准入退出机制、履职保障机制、监督考核机制等，全面启动校内预算体制改革、分配体制改革等配套改革，健全完善相关制度和措施，并以推动试点项目改革为契机，进一步完善现代大学治理结构，在长春理工大学逐步建立起治理结构合理、控制机制健全、决策科学民主的内部管理体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8:00Z</dcterms:created>
  <dc:creator>微软用户</dc:creator>
  <dc:description/>
  <cp:keywords/>
  <dc:language>en-US</dc:language>
  <cp:lastModifiedBy>微软用户</cp:lastModifiedBy>
  <dcterms:modified xsi:type="dcterms:W3CDTF">2012-05-07T01:29:00Z</dcterms:modified>
  <cp:revision>2</cp:revision>
  <dc:subject/>
  <dc:title/>
</cp:coreProperties>
</file>