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大力加强内涵建设 全面提升本科教学质量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868686"/>
          <w:kern w:val="0"/>
          <w:szCs w:val="21"/>
        </w:rPr>
      </w:pPr>
      <w:r>
        <w:rPr>
          <w:rFonts w:ascii="宋体;SimSun" w:hAnsi="宋体;SimSun" w:cs="宋体;SimSun"/>
          <w:b/>
          <w:bCs/>
          <w:color w:val="868686"/>
          <w:kern w:val="0"/>
          <w:szCs w:val="21"/>
          <w:shd w:fill="FFFFFF" w:val="clear"/>
        </w:rPr>
        <w:t>江南大学</w:t>
      </w:r>
    </w:p>
    <w:p>
      <w:pPr>
        <w:pStyle w:val="Normal"/>
        <w:spacing w:lineRule="exact" w:line="44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十一五”以来，学校在挑战与机遇中振奋精神，攻坚克难，增强了综合实力，实现了快速发展。在改革发展中，学校坚持以邓小平理论、“三个代表”重要思想为指导，进一步践行科学发展观，深入学习贯彻落实胡锦涛总书记在清华大学百年校庆重要讲话精神，按照《国家中长期教育改革和发展规划纲要（</w:t>
      </w:r>
      <w:r>
        <w:rPr>
          <w:sz w:val="24"/>
        </w:rPr>
        <w:t>2010</w:t>
      </w:r>
      <w:r>
        <w:rPr>
          <w:sz w:val="24"/>
        </w:rPr>
        <w:t>－</w:t>
      </w:r>
      <w:r>
        <w:rPr>
          <w:sz w:val="24"/>
        </w:rPr>
        <w:t>2020</w:t>
      </w:r>
      <w:r>
        <w:rPr>
          <w:sz w:val="24"/>
        </w:rPr>
        <w:t>年）》的精神和总体要求，遵循高等教育规律，深入探索全面提高高等教育质量的内涵和要求，紧密结合学校实际，坚持解放思想、实事求是、与时俱进，形成正确的办学理念、发展思路和改革措施，全面推动学校教育事业又好又快发展。改革发展的经验主要在于：坚持正确办学方向，不断更新办学理念，合理定位发展目标，为学校的科学发展奠定了思想基础；坚持科学发展思路，主动对接国家战略，积极融入区域发展，为学校的快速发展提供了路径导引；坚持抢抓战略机遇，全面提高教育质量，切实提升创新能力，为学校的跨越发展夯实了内涵基础；坚持以人为本原则，不断创新体制机制，完善现代大学制度，为学校的持续发展提供了制度保障；坚持文化传承创新，大力弘扬大学精神，推动先进文化建设，为学校的和谐发展注入了精神动力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一、办学定位特色鲜明，发展思路科学清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“十一五”以来，面对新形势和新任务，学校认真总结办学经验，深刻认识办学规律，切实增强发展意识，不断创新工作机制，加强对学校发展战略的研究，逐步理清了学校改革和发展的总体思路以及发展的目标、任务、重点、步骤和途径。在认真分析全国高等教育发展形势的基础上，结合自身实际，进行科学定位，明确发展目标，正确处理规模、结构、质量、效益的关系，确立了在本世纪的前</w:t>
      </w:r>
      <w:r>
        <w:rPr>
          <w:sz w:val="24"/>
        </w:rPr>
        <w:t>20</w:t>
      </w:r>
      <w:r>
        <w:rPr>
          <w:sz w:val="24"/>
        </w:rPr>
        <w:t>年“建设特色鲜明的高水平大学”的奋斗目标，明确了“夯实基础、积聚能量”、“协调发展、重点突破”和“全面提高、奋力达标”三个阶段的建设思路，制定了</w:t>
      </w:r>
      <w:r>
        <w:rPr>
          <w:sz w:val="24"/>
        </w:rPr>
        <w:t>2008</w:t>
      </w:r>
      <w:r>
        <w:rPr>
          <w:sz w:val="24"/>
        </w:rPr>
        <w:t>－</w:t>
      </w:r>
      <w:r>
        <w:rPr>
          <w:sz w:val="24"/>
        </w:rPr>
        <w:t>2015</w:t>
      </w:r>
      <w:r>
        <w:rPr>
          <w:sz w:val="24"/>
        </w:rPr>
        <w:t>年加速学校发展的“攀登计划”。特色鲜明的发展目标起到了统一思想、凝聚人心、推动学校发展的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二、质量工程稳步推进，优质资源不断丰富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胡总书记在讲话中提出“不断提高质量，是高等教育的生命线”，“要把提高质量作为教育改革发展最核心最紧迫的任务”。学校历来重视教育质量，并把提高教育教学质量作为学校发展的永恒主题。“十一五”期间，国家实施了教育质量工程，这对正处于大步伐向前迈进的江南大学来说，既是难得的机遇，又是严峻的挑战。为此，学校不断加快质量工程建设步伐，并采取了一系列卓有成效的措施：首先，加强顶层设计。学校成立了教育质量工程建设领导小组，制订了质量工程建设方案，出台了《江南大学品牌、特色专业建设管理办法》等一系列引导性的政策文件，明确了建设目标，并将指标与学院、职能部门的任期目标相结合，有重点、分阶段、针对性地建设了一批学生受益面广的项目。其次，保证专项投入。学校投入质量工程专项资金，同时鼓励各学院发挥自身特点，分层次、有重点地推进质量工程项目的实施。第三，严格项目管理。学校依据教学建设项目管理办法，按照公开、公平、公正的原则，加强对项目的管理，认真做好项目的立项、评审、检查、验收、评优和推荐上报工作，对在项目建设中贡献突出的单位和个人则予以表彰和奖励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“十一五”以来，学校在优质教学资源建设方面取得了丰硕成果。获得</w:t>
      </w:r>
      <w:r>
        <w:rPr>
          <w:sz w:val="24"/>
        </w:rPr>
        <w:t>15</w:t>
      </w:r>
      <w:r>
        <w:rPr>
          <w:sz w:val="24"/>
        </w:rPr>
        <w:t>个国家级特色专业和</w:t>
      </w:r>
      <w:r>
        <w:rPr>
          <w:sz w:val="24"/>
        </w:rPr>
        <w:t>18</w:t>
      </w:r>
      <w:r>
        <w:rPr>
          <w:sz w:val="24"/>
        </w:rPr>
        <w:t>个省级品牌特色专业、</w:t>
      </w:r>
      <w:r>
        <w:rPr>
          <w:sz w:val="24"/>
        </w:rPr>
        <w:t>8</w:t>
      </w:r>
      <w:r>
        <w:rPr>
          <w:sz w:val="24"/>
        </w:rPr>
        <w:t>门国家级和</w:t>
      </w:r>
      <w:r>
        <w:rPr>
          <w:sz w:val="24"/>
        </w:rPr>
        <w:t>22</w:t>
      </w:r>
      <w:r>
        <w:rPr>
          <w:sz w:val="24"/>
        </w:rPr>
        <w:t>门省级精品课程、</w:t>
      </w:r>
      <w:r>
        <w:rPr>
          <w:sz w:val="24"/>
        </w:rPr>
        <w:t>5</w:t>
      </w:r>
      <w:r>
        <w:rPr>
          <w:sz w:val="24"/>
        </w:rPr>
        <w:t>门国家级和</w:t>
      </w:r>
      <w:r>
        <w:rPr>
          <w:sz w:val="24"/>
        </w:rPr>
        <w:t>2</w:t>
      </w:r>
      <w:r>
        <w:rPr>
          <w:sz w:val="24"/>
        </w:rPr>
        <w:t>门省级双语示范课程。建有</w:t>
      </w:r>
      <w:r>
        <w:rPr>
          <w:sz w:val="24"/>
        </w:rPr>
        <w:t>3</w:t>
      </w:r>
      <w:r>
        <w:rPr>
          <w:sz w:val="24"/>
        </w:rPr>
        <w:t>部国家级精品教材和</w:t>
      </w:r>
      <w:r>
        <w:rPr>
          <w:sz w:val="24"/>
        </w:rPr>
        <w:t>28</w:t>
      </w:r>
      <w:r>
        <w:rPr>
          <w:sz w:val="24"/>
        </w:rPr>
        <w:t>部省级精品教材，先后有</w:t>
      </w:r>
      <w:r>
        <w:rPr>
          <w:sz w:val="24"/>
        </w:rPr>
        <w:t>36</w:t>
      </w:r>
      <w:r>
        <w:rPr>
          <w:sz w:val="24"/>
        </w:rPr>
        <w:t>部教材入选国家“十一五”规划教材。建成了</w:t>
      </w:r>
      <w:r>
        <w:rPr>
          <w:sz w:val="24"/>
        </w:rPr>
        <w:t>4</w:t>
      </w:r>
      <w:r>
        <w:rPr>
          <w:sz w:val="24"/>
        </w:rPr>
        <w:t>个国家级和</w:t>
      </w:r>
      <w:r>
        <w:rPr>
          <w:sz w:val="24"/>
        </w:rPr>
        <w:t>2</w:t>
      </w:r>
      <w:r>
        <w:rPr>
          <w:sz w:val="24"/>
        </w:rPr>
        <w:t>个省级人才培养模式创新实验区、</w:t>
      </w:r>
      <w:r>
        <w:rPr>
          <w:sz w:val="24"/>
        </w:rPr>
        <w:t>1</w:t>
      </w:r>
      <w:r>
        <w:rPr>
          <w:sz w:val="24"/>
        </w:rPr>
        <w:t>个国家级和</w:t>
      </w:r>
      <w:r>
        <w:rPr>
          <w:sz w:val="24"/>
        </w:rPr>
        <w:t>9</w:t>
      </w:r>
      <w:r>
        <w:rPr>
          <w:sz w:val="24"/>
        </w:rPr>
        <w:t>个省级实验教学示范中心、</w:t>
      </w:r>
      <w:r>
        <w:rPr>
          <w:sz w:val="24"/>
        </w:rPr>
        <w:t>3</w:t>
      </w:r>
      <w:r>
        <w:rPr>
          <w:sz w:val="24"/>
        </w:rPr>
        <w:t>个国家级工程实践教育中心、</w:t>
      </w:r>
      <w:r>
        <w:rPr>
          <w:sz w:val="24"/>
        </w:rPr>
        <w:t>3</w:t>
      </w:r>
      <w:r>
        <w:rPr>
          <w:sz w:val="24"/>
        </w:rPr>
        <w:t>个国家级和</w:t>
      </w:r>
      <w:r>
        <w:rPr>
          <w:sz w:val="24"/>
        </w:rPr>
        <w:t>2</w:t>
      </w:r>
      <w:r>
        <w:rPr>
          <w:sz w:val="24"/>
        </w:rPr>
        <w:t>个省级教学团队，</w:t>
      </w:r>
      <w:r>
        <w:rPr>
          <w:sz w:val="24"/>
        </w:rPr>
        <w:t>7</w:t>
      </w:r>
      <w:r>
        <w:rPr>
          <w:sz w:val="24"/>
        </w:rPr>
        <w:t>名教师获省级教学名师奖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三、学科专业整合调整，专业结构明显优化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学校为加强内涵建设、彰显办学特色、提高整体办学水平，以“建设特色鲜明的高水平大学”为目标，开展了本科专业结构调整与优化建设工作。</w:t>
      </w:r>
      <w:r>
        <w:rPr>
          <w:sz w:val="24"/>
        </w:rPr>
        <w:t>2008</w:t>
      </w:r>
      <w:r>
        <w:rPr>
          <w:sz w:val="24"/>
        </w:rPr>
        <w:t>年底学校成立了专业建设与发展领导小组和工作小组，制定出台了《江南大学本科专业建设与发展规划纲要》，明确提出，进一步加强学科专业建设，大力培育优势明显、特色鲜明的本科专业，加大建设力度，建设一批国家级和省级品牌特色专业，完善专业建设与调整的动态机制。在此基础上，用了一年多时间，对全校各学院专业进行调研分析评估，明确了学院重点建设专业和发展建设专业，并就</w:t>
      </w:r>
      <w:r>
        <w:rPr>
          <w:sz w:val="24"/>
        </w:rPr>
        <w:t>10</w:t>
      </w:r>
      <w:r>
        <w:rPr>
          <w:sz w:val="24"/>
        </w:rPr>
        <w:t>个学院</w:t>
      </w:r>
      <w:r>
        <w:rPr>
          <w:sz w:val="24"/>
        </w:rPr>
        <w:t>39</w:t>
      </w:r>
      <w:r>
        <w:rPr>
          <w:sz w:val="24"/>
        </w:rPr>
        <w:t>个专业进行了专题研讨。在稳定总体学生规模的前提下，相近学科交叉互融，专业布局进一步优化，招生专业数量从原有的</w:t>
      </w:r>
      <w:r>
        <w:rPr>
          <w:sz w:val="24"/>
        </w:rPr>
        <w:t>63</w:t>
      </w:r>
      <w:r>
        <w:rPr>
          <w:sz w:val="24"/>
        </w:rPr>
        <w:t>个调整为</w:t>
      </w:r>
      <w:r>
        <w:rPr>
          <w:sz w:val="24"/>
        </w:rPr>
        <w:t>51</w:t>
      </w:r>
      <w:r>
        <w:rPr>
          <w:sz w:val="24"/>
        </w:rPr>
        <w:t>个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四、教学改革深入推进，培养模式不断创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一）修订人才培养方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新人才培养模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学校于</w:t>
      </w:r>
      <w:r>
        <w:rPr>
          <w:sz w:val="24"/>
        </w:rPr>
        <w:t>2010</w:t>
      </w:r>
      <w:r>
        <w:rPr>
          <w:sz w:val="24"/>
        </w:rPr>
        <w:t>年启动了新一轮本科人才培养方案修订工作，出台了《江南大学修订人才培养方案的原则意见》和《实施细则》，明确了夯实基础、拓宽口径，结构平衡、整体优化，强化实践、鼓励创新，统一性与多样性相结合等四项原则。探索实践文理交叉、理工渗透、艺工结合等多样化人才培养模式，实现科学教育与人文教育、通识教育与专业教育的融合。构建了通识教育课程、学科平台课程、专业核心课程、专业选修课程、集中实践环节和素质教育等课程体系。根据人才培养目标，学校采取了四种人才分类培养模式，即：高水平研究型工程创新人才培养模式、强化实践教学的创新型工程人才培养模式、基于学科交叉的复合型人才培养模式、区域互动校企联合办学的创新创业型人才培养模式，培养基础扎实、知识面宽、能力强、素质高的创新型人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二）深化教育教学改革，加快创新人才培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学校大力推广以学生为中心的教学方法，鼓励教师减少课堂讲授内容，精讲重点难点，给学生更多自主思考和探索的空间；推动基于问题、基于项目、基于案例的研究性教学方法，加强学生创新能力训练；倡导启发式、讨论式等互动式教学方法，营造开放性、协作性、自主性学习氛围；加强课外指导和实践训练，注重培养学生的实践能力，做到知识、能力、素质协调发展。在此基础上，要改革考核方式，确保教与学能真正“活”起来、“动”起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改革《大学英语》、《计算机文化基础》课程教学，组织学校“英语水平测试”和“计算机文化基础水平测试”，测试通过者即可免修该课程并获得相应学分，通过选修拓展课程，以提高学生综合能力。改革教学组织形式，试行小班化教学。关注学生差异，推动学生自主学习、主动实践。加强网络学习平台建设，推行有利于师生互动、自由探索的网络教学组织形式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三）推进优生优培工作，探索拔尖人才培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胡总书记在讲话中提出“要注重培养拔尖创新人才，积极营造鼓励独立思考、自由探索、勇于创新的良好环境”。学校一直致力于人才培养模式的改革与探索，提出“大众化背景下的选择性精英教育”理念，并全面开展优生优培工作。</w:t>
      </w:r>
      <w:r>
        <w:rPr>
          <w:sz w:val="24"/>
        </w:rPr>
        <w:t>2008</w:t>
      </w:r>
      <w:r>
        <w:rPr>
          <w:sz w:val="24"/>
        </w:rPr>
        <w:t>年，学校从理工类优势学科中遴选出一批学习突出、创新能力强的学生组建生命科学与技术人才培养基地班，坚持“工科背景、理科特色、基础宽、专项强”的办学理念，实行本</w:t>
      </w:r>
      <w:r>
        <w:rPr>
          <w:sz w:val="24"/>
        </w:rPr>
        <w:t>-</w:t>
      </w:r>
      <w:r>
        <w:rPr>
          <w:sz w:val="24"/>
        </w:rPr>
        <w:t>硕</w:t>
      </w:r>
      <w:r>
        <w:rPr>
          <w:sz w:val="24"/>
        </w:rPr>
        <w:t>-</w:t>
      </w:r>
      <w:r>
        <w:rPr>
          <w:sz w:val="24"/>
        </w:rPr>
        <w:t>博贯通式教学模式，培养行业拔尖科研人才。</w:t>
      </w:r>
      <w:r>
        <w:rPr>
          <w:sz w:val="24"/>
        </w:rPr>
        <w:t>2009</w:t>
      </w:r>
      <w:r>
        <w:rPr>
          <w:sz w:val="24"/>
        </w:rPr>
        <w:t>年，学校成立了优生优培的“至善学院”，以培养“学术大师，兴业英才，治国栋梁”为目标，通过整合优质教育资源，切实提高人才培养质量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（四）国际交流日益活跃，合作成效明显提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“十一五”以来，学校共接收来自</w:t>
      </w:r>
      <w:r>
        <w:rPr>
          <w:sz w:val="24"/>
        </w:rPr>
        <w:t>80</w:t>
      </w:r>
      <w:r>
        <w:rPr>
          <w:sz w:val="24"/>
        </w:rPr>
        <w:t>多个国家（地区）的留学生</w:t>
      </w:r>
      <w:r>
        <w:rPr>
          <w:sz w:val="24"/>
        </w:rPr>
        <w:t>1000</w:t>
      </w:r>
      <w:r>
        <w:rPr>
          <w:sz w:val="24"/>
        </w:rPr>
        <w:t>余名，</w:t>
      </w:r>
      <w:r>
        <w:rPr>
          <w:sz w:val="24"/>
        </w:rPr>
        <w:t>2008</w:t>
      </w:r>
      <w:r>
        <w:rPr>
          <w:sz w:val="24"/>
        </w:rPr>
        <w:t>年取得中国政府奖学金生自主招生权，获得“江苏省外国留学生教育管理先进单位”称号。共接待来自</w:t>
      </w:r>
      <w:r>
        <w:rPr>
          <w:sz w:val="24"/>
        </w:rPr>
        <w:t>10</w:t>
      </w:r>
      <w:r>
        <w:rPr>
          <w:sz w:val="24"/>
        </w:rPr>
        <w:t>多个国家（地区）的专家、学者</w:t>
      </w:r>
      <w:r>
        <w:rPr>
          <w:sz w:val="24"/>
        </w:rPr>
        <w:t>1850</w:t>
      </w:r>
      <w:r>
        <w:rPr>
          <w:sz w:val="24"/>
        </w:rPr>
        <w:t>人次，科技部重点外国专家、学校客座教授</w:t>
      </w:r>
      <w:r>
        <w:rPr>
          <w:sz w:val="24"/>
        </w:rPr>
        <w:t>Charles Shoemaker</w:t>
      </w:r>
      <w:r>
        <w:rPr>
          <w:sz w:val="24"/>
        </w:rPr>
        <w:t>荣获</w:t>
      </w:r>
      <w:r>
        <w:rPr>
          <w:sz w:val="24"/>
        </w:rPr>
        <w:t>2007</w:t>
      </w:r>
      <w:r>
        <w:rPr>
          <w:sz w:val="24"/>
        </w:rPr>
        <w:t>年“国家友谊奖”。中外合作交流不断推进，实施了“食品安全加工科学与技术”和“应用微生物及其生物制造技术”创新引智基地项目。与</w:t>
      </w:r>
      <w:r>
        <w:rPr>
          <w:sz w:val="24"/>
        </w:rPr>
        <w:t>20</w:t>
      </w:r>
      <w:r>
        <w:rPr>
          <w:sz w:val="24"/>
        </w:rPr>
        <w:t>个国家（地区）的</w:t>
      </w:r>
      <w:r>
        <w:rPr>
          <w:sz w:val="24"/>
        </w:rPr>
        <w:t>44</w:t>
      </w:r>
      <w:r>
        <w:rPr>
          <w:sz w:val="24"/>
        </w:rPr>
        <w:t>所高校签署校际合作交流协议和学生交流备忘录，实施了与美国加州大学戴维斯分校合作的本科交换生学分互认、江苏</w:t>
      </w:r>
      <w:r>
        <w:rPr>
          <w:sz w:val="24"/>
        </w:rPr>
        <w:t>-</w:t>
      </w:r>
      <w:r>
        <w:rPr>
          <w:sz w:val="24"/>
        </w:rPr>
        <w:t>加拿大安大略省省际交换生等项目</w:t>
      </w:r>
      <w:r>
        <w:rPr>
          <w:sz w:val="24"/>
        </w:rPr>
        <w:t>18</w:t>
      </w:r>
      <w:r>
        <w:rPr>
          <w:sz w:val="24"/>
        </w:rPr>
        <w:t>项。举办了“</w:t>
      </w:r>
      <w:r>
        <w:rPr>
          <w:sz w:val="24"/>
        </w:rPr>
        <w:t>ICC2006</w:t>
      </w:r>
      <w:r>
        <w:rPr>
          <w:sz w:val="24"/>
        </w:rPr>
        <w:t>年度国际谷物科学高层论坛”、“第七届国际食品科学与技术交流会”等国际、双边会议近</w:t>
      </w:r>
      <w:r>
        <w:rPr>
          <w:sz w:val="24"/>
        </w:rPr>
        <w:t>30</w:t>
      </w:r>
      <w:r>
        <w:rPr>
          <w:sz w:val="24"/>
        </w:rPr>
        <w:t>次，与加拿大农业部合作成立了“中国</w:t>
      </w:r>
      <w:r>
        <w:rPr>
          <w:sz w:val="24"/>
        </w:rPr>
        <w:t>-</w:t>
      </w:r>
      <w:r>
        <w:rPr>
          <w:sz w:val="24"/>
        </w:rPr>
        <w:t>加拿大食品科学技术创新中心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五、强化师资队伍建设，师资素质全面提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胡总书记在讲话中强调“要把加强教师队伍建设作为教育事业发展最重要的基础工作来抓”。学校加大培养引进力度，优化人员结构，提升师资队伍素质。实施“筑峰计划”，加速汇聚高端人才，重点引进与培育高层次领军人才、高水平学术带头人：实施“英才计划”，全力培育后备队伍。重点培养具有国际视野、富有创新能力的青年骨干教师；实施“团队计划”，加快建设优秀团队，培育视野开阔、胸襟宽广和造诣深厚的学科带头人。实施“晨晖计划”，大力培养骨干教师，建立校院两级教师专业发展支持体系。实施教师海外交流计划、百名海归博士计划，进一步提高师资队伍国际化程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创新工作机制，全面提升师资水平，完善岗位聘用制度，优化考核评价体系，加强师德建设，建立健全人才成长与发展的长效机制。加强教师卓越中心建设，提升教师教学水平。</w:t>
      </w:r>
      <w:r>
        <w:rPr>
          <w:sz w:val="24"/>
        </w:rPr>
        <w:t>2009</w:t>
      </w:r>
      <w:r>
        <w:rPr>
          <w:sz w:val="24"/>
        </w:rPr>
        <w:t>年，在国内率先成立教师卓越中心，开展卓越讲坛、精品展坛、互动论坛、卓越评坛、微格教坛等教学服务。学校每年设立专项经费</w:t>
      </w:r>
      <w:r>
        <w:rPr>
          <w:sz w:val="24"/>
        </w:rPr>
        <w:t>100</w:t>
      </w:r>
      <w:r>
        <w:rPr>
          <w:sz w:val="24"/>
        </w:rPr>
        <w:t>万元用于中心建设，设立了“教师卓越工程”专项课题，引导教学理论研究以及教学改革创新，全面提升教师教育教学能力和水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六、完善教学管理机制，增强管理服务效能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完善教学管理规章制度，严格规范教学管理程序，强化教师教学质量考核与评价，完善教学质量监控与保障体系。深化学分制管理模式改革，完善平均学分绩点（</w:t>
      </w:r>
      <w:r>
        <w:rPr>
          <w:sz w:val="24"/>
        </w:rPr>
        <w:t>GPA</w:t>
      </w:r>
      <w:r>
        <w:rPr>
          <w:sz w:val="24"/>
        </w:rPr>
        <w:t>）管理办法。推进教学管理重心下移，充分发挥学院在教学管理、专业建设、课程建设中的主体作用，构建高效的校院二级教学管理运行体系。加强教学管理信息化服务平台建设，优化提升教务管理系统、实践教学管理系统、毕业设计（论文）管理系统、教学质量网上评估系统、教学信息反馈系统和本科教学改革与教学工程网等管理平台功能。加强信息化校园建设，打造“</w:t>
      </w:r>
      <w:r>
        <w:rPr>
          <w:sz w:val="24"/>
        </w:rPr>
        <w:t>e</w:t>
      </w:r>
      <w:r>
        <w:rPr>
          <w:sz w:val="24"/>
        </w:rPr>
        <w:t>江南”信息服务平台，实现与教学管理系统的融合。修（制）订《江南大学本科教学质量监控条例》等一批教学管理规章制度和《教学检查工作流程》等教学管理工作流程，使各项教学管理工作制度化、规范化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七、坚持正确舆论导向，推进文化传承创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胡总书记在讲话中指出：“高等教育是优秀文化传承的重要载体和思想文化创新的重要源泉”和“要积极发挥文化育人作用”。学校坚持以社会主义核心价值体系引领校园文化建设，在宣传舆论导向上把握主动权，大力推进文化传承创新。在认真做好江南大学新闻网、媒体江大等网络宣传途径的基础上，开发“电子校报”，开通官方微博和“</w:t>
      </w:r>
      <w:r>
        <w:rPr>
          <w:sz w:val="24"/>
        </w:rPr>
        <w:t>e</w:t>
      </w:r>
      <w:r>
        <w:rPr>
          <w:sz w:val="24"/>
        </w:rPr>
        <w:t>江南”学生信息门户平台，进一步扩大受众面。积极拓展校外媒体宣传渠道，在各级各类媒体刊播多篇新闻，其中我校学科调整服务地方、创业教育等经验在光明日报、中国教育报、人民网和中国教育电视台等主流权威媒体刊登播出，提高了学校的知名度和美誉度。加强校园精神文明和文化建设，认真总结办学历史，编撰《江南大学校史》；实施文化展馆对外开放等文化惠民工程，已建成江南大学汉民族民间服饰传习馆、设计馆和钱绍武艺术馆，推进酒科技馆建设；加强师德师风建设，宣传师德先进典型；打造校园文化精品，获“全国高校校园文化建设优秀成果二等奖”；弘扬大学体育精神，鼓励青年学子在体育活动中强健体魄、磨炼意志、健全人格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9:00Z</dcterms:created>
  <dc:creator>微软用户</dc:creator>
  <dc:description/>
  <cp:keywords/>
  <dc:language>en-US</dc:language>
  <cp:lastModifiedBy>微软用户</cp:lastModifiedBy>
  <dcterms:modified xsi:type="dcterms:W3CDTF">2012-05-07T02:30:00Z</dcterms:modified>
  <cp:revision>2</cp:revision>
  <dc:subject/>
  <dc:title/>
</cp:coreProperties>
</file>