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新建公安本科院校的发展定位与特色建设</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森林警察学院</w:t>
      </w:r>
    </w:p>
    <w:p>
      <w:pPr>
        <w:pStyle w:val="Normal"/>
        <w:spacing w:lineRule="exact" w:line="460"/>
        <w:ind w:firstLine="480"/>
        <w:rPr>
          <w:sz w:val="24"/>
        </w:rPr>
      </w:pPr>
      <w:r>
        <w:rPr>
          <w:sz w:val="24"/>
        </w:rPr>
        <w:t>南京森林警察学院是</w:t>
      </w:r>
      <w:r>
        <w:rPr>
          <w:sz w:val="24"/>
        </w:rPr>
        <w:t>2010</w:t>
      </w:r>
      <w:r>
        <w:rPr>
          <w:sz w:val="24"/>
        </w:rPr>
        <w:t>年</w:t>
      </w:r>
      <w:r>
        <w:rPr>
          <w:sz w:val="24"/>
        </w:rPr>
        <w:t>3</w:t>
      </w:r>
      <w:r>
        <w:rPr>
          <w:sz w:val="24"/>
        </w:rPr>
        <w:t>月由教育部正式批准建立的一所新建本科院校。作为新建的公安本科院校，在当前形势下，必须坚定不移地按照胡锦涛总书记在清华大学百年校庆讲话中指出的：把提高质量作为教育改革发展最核心最紧迫的任务，把提高质量始终贯穿于学院人才培养、科学研究、社会服务、文化传承创新各项工作之中，创新发展模式，加快发展步伐。然而，学院在当前不仅有新建本科院校共有的一般性问题，也有公安类高校必须解决的特殊矛盾。在众多挑战中，如何尽快完成学院办学的内涵建设、质量提升和全面转型等艰巨任务，实现高质量的转型发展，并通过错位发展，实现办学层次的实质性跨越，是学院未来发展的核心问题。而解决问题的关键就在于，通过科学分析，准确定位，坚定不移地走特色化发展之路。</w:t>
      </w:r>
    </w:p>
    <w:p>
      <w:pPr>
        <w:pStyle w:val="Normal"/>
        <w:spacing w:lineRule="exact" w:line="460"/>
        <w:rPr>
          <w:sz w:val="24"/>
        </w:rPr>
      </w:pPr>
      <w:r>
        <w:rPr>
          <w:sz w:val="24"/>
        </w:rPr>
      </w:r>
    </w:p>
    <w:p>
      <w:pPr>
        <w:pStyle w:val="Normal"/>
        <w:spacing w:lineRule="exact" w:line="460"/>
        <w:rPr>
          <w:sz w:val="24"/>
        </w:rPr>
      </w:pPr>
      <w:r>
        <w:rPr>
          <w:sz w:val="24"/>
        </w:rPr>
        <w:t>　　一、我院转型发展内外部环境因素的分析</w:t>
      </w:r>
    </w:p>
    <w:p>
      <w:pPr>
        <w:pStyle w:val="Normal"/>
        <w:spacing w:lineRule="exact" w:line="460"/>
        <w:rPr>
          <w:sz w:val="24"/>
        </w:rPr>
      </w:pPr>
      <w:r>
        <w:rPr>
          <w:sz w:val="24"/>
        </w:rPr>
      </w:r>
    </w:p>
    <w:p>
      <w:pPr>
        <w:pStyle w:val="Normal"/>
        <w:spacing w:lineRule="exact" w:line="460"/>
        <w:rPr>
          <w:sz w:val="24"/>
        </w:rPr>
      </w:pPr>
      <w:r>
        <w:rPr>
          <w:sz w:val="24"/>
        </w:rPr>
        <w:t>　　作为一所刚设立的新建公安本科院校，面临着更加激烈的高等教育竞争态势，面临着区域和行业本科层次中的强校名校，以及民办高校、独立学院、高职院校的前后夹击，这是学院生存发展的外部因素。但就学院内部而言，首先面临的是因办学层次提升，引起的学院发展现状难以适应本科办学要求所带来的一系列矛盾。例如：创建合格本科院校的任务十分繁重，而习惯于专科教育教学的学院的管理者与教师需要尽快适应新的角色；在教学上，专科教育的人才培养模式已不完全适用本科的办学，而新的人才培养模式尚未建立，出现了暂时的无序；在观念上，也有着应用型人才培养和传统的学术和精英教育的困惑和摇摆；等等。这些问题不仅仅涉及教学基础建设和各项管理工作，而且更需要教职工思想观念的转变和认识的提高。因此，首要的问题就是要明确地确立学院的发展方略和办学指导思想。</w:t>
      </w:r>
    </w:p>
    <w:p>
      <w:pPr>
        <w:pStyle w:val="Normal"/>
        <w:spacing w:lineRule="exact" w:line="460"/>
        <w:rPr>
          <w:sz w:val="24"/>
        </w:rPr>
      </w:pPr>
      <w:r>
        <w:rPr>
          <w:sz w:val="24"/>
        </w:rPr>
      </w:r>
    </w:p>
    <w:p>
      <w:pPr>
        <w:pStyle w:val="Normal"/>
        <w:spacing w:lineRule="exact" w:line="460"/>
        <w:rPr>
          <w:sz w:val="24"/>
        </w:rPr>
      </w:pPr>
      <w:r>
        <w:rPr>
          <w:sz w:val="24"/>
        </w:rPr>
        <w:t>　　其次，作为公安类本科院校还要面对公安形势发展的新变化和公安教育自身发展的新要求，要面临着世界警务革命带来的新挑战。例如：公安类一级学科刚刚设立，公安类学科建设与发展的任务十分艰巨；公安类院校的服务面向和人才流向有较为特殊的规定性和局限性，公安高等教育的规模、质量和效益也有不同于普通本科教育的特殊性，需要在教学建设中深刻理解和把握公安高等教育的自身特点；在公安系统“大教育、大培训”的工作格局和工作体系背景下，公安高等教育呈现出学历教育与在职民警培训并重发展的格局，公安类院校需要探索并构建与之相适应的新的教学模式；等等。公安高等教育的这些特点，都要求公安本科院校要在遵循普通高等教育一般规律的同时，不断探索和追寻符合自身发展与社会实践需求的院校发展与壮大之路。</w:t>
      </w:r>
    </w:p>
    <w:p>
      <w:pPr>
        <w:pStyle w:val="Normal"/>
        <w:spacing w:lineRule="exact" w:line="460"/>
        <w:rPr>
          <w:sz w:val="24"/>
        </w:rPr>
      </w:pPr>
      <w:r>
        <w:rPr>
          <w:sz w:val="24"/>
        </w:rPr>
      </w:r>
    </w:p>
    <w:p>
      <w:pPr>
        <w:pStyle w:val="Normal"/>
        <w:spacing w:lineRule="exact" w:line="460"/>
        <w:rPr>
          <w:sz w:val="24"/>
        </w:rPr>
      </w:pPr>
      <w:r>
        <w:rPr>
          <w:sz w:val="24"/>
        </w:rPr>
        <w:t>　　二、对我院发展定位的认识</w:t>
      </w:r>
    </w:p>
    <w:p>
      <w:pPr>
        <w:pStyle w:val="Normal"/>
        <w:spacing w:lineRule="exact" w:line="460"/>
        <w:rPr>
          <w:sz w:val="24"/>
        </w:rPr>
      </w:pPr>
      <w:r>
        <w:rPr>
          <w:sz w:val="24"/>
        </w:rPr>
      </w:r>
    </w:p>
    <w:p>
      <w:pPr>
        <w:pStyle w:val="Normal"/>
        <w:spacing w:lineRule="exact" w:line="460"/>
        <w:rPr>
          <w:sz w:val="24"/>
        </w:rPr>
      </w:pPr>
      <w:r>
        <w:rPr>
          <w:sz w:val="24"/>
        </w:rPr>
        <w:t>　　定位是高校自身发展目标与方向的根本，是对自身在高等教育系统内的分工和协作关系中所处地位的选择，也是自身对社会人才需求多样化培养空间的确定。</w:t>
      </w:r>
    </w:p>
    <w:p>
      <w:pPr>
        <w:pStyle w:val="Normal"/>
        <w:spacing w:lineRule="exact" w:line="460"/>
        <w:rPr>
          <w:sz w:val="24"/>
        </w:rPr>
      </w:pPr>
      <w:r>
        <w:rPr>
          <w:sz w:val="24"/>
        </w:rPr>
      </w:r>
    </w:p>
    <w:p>
      <w:pPr>
        <w:pStyle w:val="Normal"/>
        <w:spacing w:lineRule="exact" w:line="460"/>
        <w:rPr>
          <w:sz w:val="24"/>
        </w:rPr>
      </w:pPr>
      <w:r>
        <w:rPr>
          <w:sz w:val="24"/>
        </w:rPr>
        <w:t>　　新建公安本科院校的发展定位，首先要明确学院在公安高等教育布局中肩负的独特使命和功能。我院的发展历程表明，其立校之本，在于“林和警”结合的行业背景。在当前我国林业建设和公安事业都进入了一个大改革、大发展的历史时期，学院应坚定不移地把服务林业作为办学的立足点和支撑点，把为公安工作和公安队伍建设服务作为学院的核心任务，面向公安工作特别是森林公安和森林防火工作积极主动地开展教育训练、科技研发和理论创新，为实施科教强警提供人才支持和科技支撑。在此基础上，把为行业服务和为社会服务结合起来，发挥学科专业的优势和良好的办学条件，拓宽服务领域，积极为区域和社会作贡献。因此，“立足林业，面向公安，服务社会”应该作为学院的一个基本的办学方针。</w:t>
      </w:r>
    </w:p>
    <w:p>
      <w:pPr>
        <w:pStyle w:val="Normal"/>
        <w:spacing w:lineRule="exact" w:line="460"/>
        <w:rPr>
          <w:sz w:val="24"/>
        </w:rPr>
      </w:pPr>
      <w:r>
        <w:rPr>
          <w:sz w:val="24"/>
        </w:rPr>
      </w:r>
    </w:p>
    <w:p>
      <w:pPr>
        <w:pStyle w:val="Normal"/>
        <w:spacing w:lineRule="exact" w:line="460"/>
        <w:rPr>
          <w:sz w:val="24"/>
        </w:rPr>
      </w:pPr>
      <w:r>
        <w:rPr>
          <w:sz w:val="24"/>
        </w:rPr>
        <w:t>　　其次，作为新建的公安本科院校，要坚定不移地把人才培养作为学院的根本任务。在处理培养人才、科学研究、服务社会、文化传承创新职能的关系时，人才培养工作应为根本；在处理学院内部各项工作关系时，教学工作应是中心。以此为出发点，遵循教育教学规律，充分考虑公安工作对人才培养的要求，按照人才成长和培养的规律深化教育教学改革，夯实教学基础建设，不断提高人才培养质量。</w:t>
      </w:r>
    </w:p>
    <w:p>
      <w:pPr>
        <w:pStyle w:val="Normal"/>
        <w:spacing w:lineRule="exact" w:line="460"/>
        <w:rPr>
          <w:sz w:val="24"/>
        </w:rPr>
      </w:pPr>
      <w:r>
        <w:rPr>
          <w:sz w:val="24"/>
        </w:rPr>
      </w:r>
    </w:p>
    <w:p>
      <w:pPr>
        <w:pStyle w:val="Normal"/>
        <w:spacing w:lineRule="exact" w:line="460"/>
        <w:rPr>
          <w:sz w:val="24"/>
        </w:rPr>
      </w:pPr>
      <w:r>
        <w:rPr>
          <w:sz w:val="24"/>
        </w:rPr>
        <w:t>　　第三，作为新建的公安本科院校，要旗帜鲜明地树立应用型人才的培养目标。树立应用型人才的培养目标，不仅是公安部对警察院校的总体要求，也是新建公安本科院校的必然选择。基层公安机关的相关专业工作，需要大量知识面宽、基础扎实、警务技能强、综合素质高，能从事预防预警、应急管理、立案侦破、现场勘察、应用技术、调查取证、刑罚执行及其他相关工作的应用型实战型高级专门人才。因此，学院人才培养的重点应放在警察职业基本素养、警察职业基本技能和创新精神的培养上；人才培养的过程应贴近实战，把提高毕业生的实践实战能力和社会管理能力作为重点，强化实用性教育训练环节，建立“双师制”的教官体制。这一思路将直接决定着新建本科院校的教学软、硬件建设的方向。</w:t>
      </w:r>
    </w:p>
    <w:p>
      <w:pPr>
        <w:pStyle w:val="Normal"/>
        <w:spacing w:lineRule="exact" w:line="460"/>
        <w:rPr>
          <w:sz w:val="24"/>
        </w:rPr>
      </w:pPr>
      <w:r>
        <w:rPr>
          <w:sz w:val="24"/>
        </w:rPr>
      </w:r>
    </w:p>
    <w:p>
      <w:pPr>
        <w:pStyle w:val="Normal"/>
        <w:spacing w:lineRule="exact" w:line="460"/>
        <w:rPr>
          <w:sz w:val="24"/>
        </w:rPr>
      </w:pPr>
      <w:r>
        <w:rPr>
          <w:sz w:val="24"/>
        </w:rPr>
        <w:t>　　三、强化特色建设的主要思路、措施和成效</w:t>
      </w:r>
    </w:p>
    <w:p>
      <w:pPr>
        <w:pStyle w:val="Normal"/>
        <w:spacing w:lineRule="exact" w:line="460"/>
        <w:rPr>
          <w:sz w:val="24"/>
        </w:rPr>
      </w:pPr>
      <w:r>
        <w:rPr>
          <w:sz w:val="24"/>
        </w:rPr>
      </w:r>
    </w:p>
    <w:p>
      <w:pPr>
        <w:pStyle w:val="Normal"/>
        <w:spacing w:lineRule="exact" w:line="460"/>
        <w:rPr>
          <w:sz w:val="24"/>
        </w:rPr>
      </w:pPr>
      <w:r>
        <w:rPr>
          <w:sz w:val="24"/>
        </w:rPr>
        <w:t>　　（一）以学科专业建设为突破口，强化学科与专业的一体化建设，致力于学科专业水平的提高</w:t>
      </w:r>
    </w:p>
    <w:p>
      <w:pPr>
        <w:pStyle w:val="Normal"/>
        <w:spacing w:lineRule="exact" w:line="460"/>
        <w:rPr>
          <w:sz w:val="24"/>
        </w:rPr>
      </w:pPr>
      <w:r>
        <w:rPr>
          <w:sz w:val="24"/>
        </w:rPr>
      </w:r>
    </w:p>
    <w:p>
      <w:pPr>
        <w:pStyle w:val="Normal"/>
        <w:spacing w:lineRule="exact" w:line="460"/>
        <w:rPr>
          <w:sz w:val="24"/>
        </w:rPr>
      </w:pPr>
      <w:r>
        <w:rPr>
          <w:sz w:val="24"/>
        </w:rPr>
        <w:t>　　本科院校中学科建设是龙头，要提高其综合办学实力，是不能没有学科的。但是，作为一所新建本科院校，单纯地、单一地推进学科建设，现有的人才、政策、机制、待遇以及设备等条件并不十分完备。所以，我院树立了明确的学科专业一体化建设的工作思路。</w:t>
      </w:r>
    </w:p>
    <w:p>
      <w:pPr>
        <w:pStyle w:val="Normal"/>
        <w:spacing w:lineRule="exact" w:line="460"/>
        <w:rPr>
          <w:sz w:val="24"/>
        </w:rPr>
      </w:pPr>
      <w:r>
        <w:rPr>
          <w:sz w:val="24"/>
        </w:rPr>
      </w:r>
    </w:p>
    <w:p>
      <w:pPr>
        <w:pStyle w:val="Normal"/>
        <w:spacing w:lineRule="exact" w:line="460"/>
        <w:rPr>
          <w:sz w:val="24"/>
        </w:rPr>
      </w:pPr>
      <w:r>
        <w:rPr>
          <w:sz w:val="24"/>
        </w:rPr>
        <w:t>　　学科专业一体化建设，需要对学科专业和师资情况进行深入调研和科学剖析，精心制订学科专业建设规划，采取有效措施扎实开展学科专业建设，促使科研与教学相辅相成，促进不同学科专业交叉渗透，经过一定时期的努力，构建我院有特色、高水平的学科专业体系、创新人才培养体系和科技创新体系，在森林公安教育训练、科技研发和理论研究领域做强做优，独树一帜，增强可持续发展能力。</w:t>
      </w:r>
    </w:p>
    <w:p>
      <w:pPr>
        <w:pStyle w:val="Normal"/>
        <w:spacing w:lineRule="exact" w:line="460"/>
        <w:rPr>
          <w:sz w:val="24"/>
        </w:rPr>
      </w:pPr>
      <w:r>
        <w:rPr>
          <w:sz w:val="24"/>
        </w:rPr>
      </w:r>
    </w:p>
    <w:p>
      <w:pPr>
        <w:pStyle w:val="Normal"/>
        <w:spacing w:lineRule="exact" w:line="460"/>
        <w:rPr/>
      </w:pPr>
      <w:r>
        <w:rPr>
          <w:sz w:val="24"/>
        </w:rPr>
        <w:t>　　我们的主要工作措施有：第一，要建立并完善专业负责人、课程负责人、学科带头人、实验教学中心主任的选拔、培养与管理，建立了较完备的教学组织体系；第二，吸取了“十一五”期间本科教学改革和质量工程建设的有效经验，积极有力地推动本科教学的各项基本建设，促使人才培养模式改革的深化和固化；第三，围绕学院学科专业建设的总体目标，制定学院的人才发展规划和教师个人的专业发展规划，带动师资队伍建设整体水平的提高。第四，借鉴现代矩阵式组织管理模式，组建教学、科研团队，汇聚不同学科专业的人才，在教学管理体系中，充分发挥教授、专家和骨干教师的作用。</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升本以来，学院的科技工作和教师队伍建设保持了良好发展态势。科研创新实力稳步提升，科研总经费有较大增长。组织申报中央高校基本科研业务费项目获得批准，获得</w:t>
      </w:r>
      <w:r>
        <w:rPr>
          <w:sz w:val="24"/>
        </w:rPr>
        <w:t>200</w:t>
      </w:r>
      <w:r>
        <w:rPr>
          <w:sz w:val="24"/>
        </w:rPr>
        <w:t>万高校基本科研业务费，成功申报了</w:t>
      </w:r>
      <w:r>
        <w:rPr>
          <w:sz w:val="24"/>
        </w:rPr>
        <w:t>23</w:t>
      </w:r>
      <w:r>
        <w:rPr>
          <w:sz w:val="24"/>
        </w:rPr>
        <w:t>个省（部）级以上项目，包括</w:t>
      </w:r>
      <w:r>
        <w:rPr>
          <w:sz w:val="24"/>
        </w:rPr>
        <w:t>2</w:t>
      </w:r>
      <w:r>
        <w:rPr>
          <w:sz w:val="24"/>
        </w:rPr>
        <w:t>个财政部、科技部管理的国家科研项目“公益性行业科研专项项目”；有</w:t>
      </w:r>
      <w:r>
        <w:rPr>
          <w:sz w:val="24"/>
        </w:rPr>
        <w:t>3</w:t>
      </w:r>
      <w:r>
        <w:rPr>
          <w:sz w:val="24"/>
        </w:rPr>
        <w:t>项国家林业局科技项目、</w:t>
      </w:r>
      <w:r>
        <w:rPr>
          <w:sz w:val="24"/>
        </w:rPr>
        <w:t>1</w:t>
      </w:r>
      <w:r>
        <w:rPr>
          <w:sz w:val="24"/>
        </w:rPr>
        <w:t>项“</w:t>
      </w:r>
      <w:r>
        <w:rPr>
          <w:sz w:val="24"/>
        </w:rPr>
        <w:t>948</w:t>
      </w:r>
      <w:r>
        <w:rPr>
          <w:rFonts w:cs="宋体;SimSun" w:ascii="宋体;SimSun" w:hAnsi="宋体;SimSun"/>
          <w:sz w:val="24"/>
        </w:rPr>
        <w:t>”</w:t>
      </w:r>
      <w:r>
        <w:rPr>
          <w:sz w:val="24"/>
        </w:rPr>
        <w:t>项目通过了验收。学院围绕“提升能力”和“优化结构”两个重点，组织教师参加高校新任教师岗前培训，选派教师作为高级访问学者进行访学，派出数十名教师到公安机关参加业务实践。近</w:t>
      </w:r>
      <w:r>
        <w:rPr>
          <w:sz w:val="24"/>
        </w:rPr>
        <w:t>2</w:t>
      </w:r>
      <w:r>
        <w:rPr>
          <w:sz w:val="24"/>
        </w:rPr>
        <w:t>年，投入近千余万元，开展了以专业、课程改革为重点的教学基本建设，已有</w:t>
      </w:r>
      <w:r>
        <w:rPr>
          <w:sz w:val="24"/>
        </w:rPr>
        <w:t>4</w:t>
      </w:r>
      <w:r>
        <w:rPr>
          <w:sz w:val="24"/>
        </w:rPr>
        <w:t>名教师被评选为省级“优秀青年骨干教师”培养对象，</w:t>
      </w:r>
      <w:r>
        <w:rPr>
          <w:sz w:val="24"/>
        </w:rPr>
        <w:t>80</w:t>
      </w:r>
      <w:r>
        <w:rPr>
          <w:sz w:val="24"/>
        </w:rPr>
        <w:t>余人晋升了各级各类专业技术职务，学院高职称、高层次教师数量和比例明显增长，学科、教学和科研带头人的培养以及学术梯队和教学团队建设得到明显加强，为学科专业建设提供有力的人才保障。</w:t>
      </w:r>
    </w:p>
    <w:p>
      <w:pPr>
        <w:pStyle w:val="Normal"/>
        <w:spacing w:lineRule="exact" w:line="460"/>
        <w:rPr>
          <w:sz w:val="24"/>
        </w:rPr>
      </w:pPr>
      <w:r>
        <w:rPr>
          <w:sz w:val="24"/>
        </w:rPr>
      </w:r>
    </w:p>
    <w:p>
      <w:pPr>
        <w:pStyle w:val="Normal"/>
        <w:spacing w:lineRule="exact" w:line="460"/>
        <w:rPr>
          <w:sz w:val="24"/>
        </w:rPr>
      </w:pPr>
      <w:r>
        <w:rPr>
          <w:sz w:val="24"/>
        </w:rPr>
        <w:t>　　（二）统筹协调学历教育和在职民警培训，推动人才培养模式、课程与教学内容体系的全面改革</w:t>
      </w:r>
    </w:p>
    <w:p>
      <w:pPr>
        <w:pStyle w:val="Normal"/>
        <w:spacing w:lineRule="exact" w:line="460"/>
        <w:rPr>
          <w:sz w:val="24"/>
        </w:rPr>
      </w:pPr>
      <w:r>
        <w:rPr>
          <w:sz w:val="24"/>
        </w:rPr>
      </w:r>
    </w:p>
    <w:p>
      <w:pPr>
        <w:pStyle w:val="Normal"/>
        <w:spacing w:lineRule="exact" w:line="460"/>
        <w:rPr>
          <w:sz w:val="24"/>
        </w:rPr>
      </w:pPr>
      <w:r>
        <w:rPr>
          <w:sz w:val="24"/>
        </w:rPr>
        <w:t>　　政法干警招录培养体制改革工作和公安“大教育、大培训”工作格局，促使公安院校在招生对象、培养方向、培养侧重点及管理模式等方面都必须进行相应调整，公安院校在搞好普通高等学历教育的同时，应积极推动公安教育训练的改革和发展，在着力抓好普通学历教育，改革人才培养模式，深化教学改革，确保学历教育质量的同时，统筹兼顾、合理配置办学资源，提高在职民警培训的质量。事实上，通过开展在职民警培训工作，能够促使教师根据公安工作实际和培训要求，不断改革教学与训练方式和内容，提高自身对前沿知识把握的能力，提高自身的职业技能和实战能力，提高课堂教学的针对性和实效性，从而使学历教育和在职培训的质量不断提高，达到学历教育和民警培训相互促进、相得益彰的效果，也能不断促使“双师型”教师队伍的壮大和素质的提高，促使“警学研”结合的体制机制的不断完善，“警学研”的深度融合。</w:t>
      </w:r>
    </w:p>
    <w:p>
      <w:pPr>
        <w:pStyle w:val="Normal"/>
        <w:spacing w:lineRule="exact" w:line="460"/>
        <w:rPr>
          <w:sz w:val="24"/>
        </w:rPr>
      </w:pPr>
      <w:r>
        <w:rPr>
          <w:sz w:val="24"/>
        </w:rPr>
      </w:r>
    </w:p>
    <w:p>
      <w:pPr>
        <w:pStyle w:val="Normal"/>
        <w:spacing w:lineRule="exact" w:line="460"/>
        <w:rPr>
          <w:sz w:val="24"/>
        </w:rPr>
      </w:pPr>
      <w:r>
        <w:rPr>
          <w:sz w:val="24"/>
        </w:rPr>
        <w:t>　　近</w:t>
      </w:r>
      <w:r>
        <w:rPr>
          <w:sz w:val="24"/>
        </w:rPr>
        <w:t>2</w:t>
      </w:r>
      <w:r>
        <w:rPr>
          <w:sz w:val="24"/>
        </w:rPr>
        <w:t>年，在管理、投入和资源的使用上，注意学历教育和在职培训的统筹安排，促使两者协调、可持续地发展。两年来，共完成近五千人次的森林公安、森林防火教育训练任务，完成</w:t>
      </w:r>
      <w:r>
        <w:rPr>
          <w:sz w:val="24"/>
        </w:rPr>
        <w:t>12</w:t>
      </w:r>
      <w:r>
        <w:rPr>
          <w:sz w:val="24"/>
        </w:rPr>
        <w:t>个教学班的成人函授学历教育任务，与河北塞罕坝机械林场总场、内蒙古自治区兴安盟白狼林业局、内蒙古自治区赤峰市松山区森林公安局分别签订了“警学研”合作协议；学院的有关机构或研究中心，受理各类动植物和交通肇事等刑事、民事案件数千起，完成近百起案件的心理测试；在网上在线解答森林公安民警在执法过程遇到的有关执法疑难问题数千余个；与内蒙赤峰松山区森林公安局合作开发“森林公安警务信息综合应用系统”，为森林防火一线工作提供大量的技术服务，收到了良好效果。</w:t>
      </w:r>
    </w:p>
    <w:p>
      <w:pPr>
        <w:pStyle w:val="Normal"/>
        <w:spacing w:lineRule="exact" w:line="460"/>
        <w:rPr>
          <w:sz w:val="24"/>
        </w:rPr>
      </w:pPr>
      <w:r>
        <w:rPr>
          <w:sz w:val="24"/>
        </w:rPr>
      </w:r>
    </w:p>
    <w:p>
      <w:pPr>
        <w:pStyle w:val="Normal"/>
        <w:spacing w:lineRule="exact" w:line="460"/>
        <w:rPr>
          <w:sz w:val="24"/>
        </w:rPr>
      </w:pPr>
      <w:r>
        <w:rPr>
          <w:sz w:val="24"/>
        </w:rPr>
        <w:t>　　（三）重视教学规范化建设，优化教学过程管理，不断完善教学督导与质量保障体系</w:t>
      </w:r>
    </w:p>
    <w:p>
      <w:pPr>
        <w:pStyle w:val="Normal"/>
        <w:spacing w:lineRule="exact" w:line="460"/>
        <w:rPr>
          <w:sz w:val="24"/>
        </w:rPr>
      </w:pPr>
      <w:r>
        <w:rPr>
          <w:sz w:val="24"/>
        </w:rPr>
      </w:r>
    </w:p>
    <w:p>
      <w:pPr>
        <w:pStyle w:val="Normal"/>
        <w:spacing w:lineRule="exact" w:line="460"/>
        <w:rPr>
          <w:sz w:val="24"/>
        </w:rPr>
      </w:pPr>
      <w:r>
        <w:rPr>
          <w:sz w:val="24"/>
        </w:rPr>
        <w:t>　　首先，组织开展“大学习、大调研、大讨论”活动，围绕“办什么样的本科院校，怎样办好本科院校”这个核心问题，促使全体教师深入查找在办学理念、教学实践、工作机制、纪律作风等方面存在的突出问题，广泛开展献计献策活动，有效地更新了办学理念，明确了办学思路，为建设本科院校奠定了坚实的思想基础。</w:t>
      </w:r>
    </w:p>
    <w:p>
      <w:pPr>
        <w:pStyle w:val="Normal"/>
        <w:spacing w:lineRule="exact" w:line="460"/>
        <w:rPr>
          <w:sz w:val="24"/>
        </w:rPr>
      </w:pPr>
      <w:r>
        <w:rPr>
          <w:sz w:val="24"/>
        </w:rPr>
      </w:r>
    </w:p>
    <w:p>
      <w:pPr>
        <w:pStyle w:val="Normal"/>
        <w:spacing w:lineRule="exact" w:line="460"/>
        <w:rPr>
          <w:sz w:val="24"/>
        </w:rPr>
      </w:pPr>
      <w:r>
        <w:rPr>
          <w:sz w:val="24"/>
        </w:rPr>
        <w:t>　　其次，以组织编制“十二五”发展规划和学科建设、专业建设及人才培养、实验室和实习基地建设、师资队伍建设、科技工作、学生工作、文献保障系统建设、校园建设、教育训练工作等</w:t>
      </w:r>
      <w:r>
        <w:rPr>
          <w:sz w:val="24"/>
        </w:rPr>
        <w:t>9</w:t>
      </w:r>
      <w:r>
        <w:rPr>
          <w:sz w:val="24"/>
        </w:rPr>
        <w:t>个专项规划为抓手，促使全院上下理清未来发展与建设的重点，明晰了发展战略方向和主要的工作措施。</w:t>
      </w:r>
    </w:p>
    <w:p>
      <w:pPr>
        <w:pStyle w:val="Normal"/>
        <w:spacing w:lineRule="exact" w:line="460"/>
        <w:rPr>
          <w:sz w:val="24"/>
        </w:rPr>
      </w:pPr>
      <w:r>
        <w:rPr>
          <w:sz w:val="24"/>
        </w:rPr>
      </w:r>
    </w:p>
    <w:p>
      <w:pPr>
        <w:pStyle w:val="Normal"/>
        <w:spacing w:lineRule="exact" w:line="460"/>
        <w:rPr>
          <w:sz w:val="24"/>
        </w:rPr>
      </w:pPr>
      <w:r>
        <w:rPr>
          <w:sz w:val="24"/>
        </w:rPr>
        <w:t>　　第三，组织修订各项教学管理制度，结合本科办学的要求和推动教学改革与建设的需要，制修订了各项教学管理规章制度。拟定了《本科人才培养方案的原则性意见》，制订本科人才培养方案，修订了本科教学规范、人才培养方案管理、学生学业手册、课堂教学质量管理与测评等规定，强化了网络教学平台建设，使教学管理的重心下移，日常的教学督导、检查和管理得到强化，教学质量管理的实效性得以提高。</w:t>
      </w:r>
    </w:p>
    <w:p>
      <w:pPr>
        <w:pStyle w:val="Normal"/>
        <w:spacing w:lineRule="exact" w:line="460"/>
        <w:rPr>
          <w:sz w:val="24"/>
        </w:rPr>
      </w:pPr>
      <w:r>
        <w:rPr>
          <w:sz w:val="24"/>
        </w:rPr>
      </w:r>
    </w:p>
    <w:p>
      <w:pPr>
        <w:pStyle w:val="Normal"/>
        <w:spacing w:lineRule="exact" w:line="460"/>
        <w:rPr>
          <w:sz w:val="24"/>
        </w:rPr>
      </w:pPr>
      <w:r>
        <w:rPr>
          <w:sz w:val="24"/>
        </w:rPr>
        <w:t>　　（四）以“警营”文化建设为重点，以学生警务化管理为手段，促使富有森林公安特色的校园文化形成</w:t>
      </w:r>
    </w:p>
    <w:p>
      <w:pPr>
        <w:pStyle w:val="Normal"/>
        <w:spacing w:lineRule="exact" w:line="460"/>
        <w:rPr>
          <w:sz w:val="24"/>
        </w:rPr>
      </w:pPr>
      <w:r>
        <w:rPr>
          <w:sz w:val="24"/>
        </w:rPr>
      </w:r>
    </w:p>
    <w:p>
      <w:pPr>
        <w:pStyle w:val="Normal"/>
        <w:spacing w:lineRule="exact" w:line="460"/>
        <w:rPr>
          <w:sz w:val="24"/>
        </w:rPr>
      </w:pPr>
      <w:r>
        <w:rPr>
          <w:sz w:val="24"/>
        </w:rPr>
        <w:t>　　坚持政治建警，加强和改进警务化管理，提升警务化管理工作的整体水平是学院加强学生思想政治与管理工作的优良传统。根据公安院校教师具有高校教师和人民警察双重身份的特点，平时注意将师德师风教育与人民警察职业道德教育相结合，将从严治教与从严治警相结合，形成了一支师德好、师风正、师能强的教师队伍。针对大学生的思想政治教育，坚持以“忠诚、严谨、团结、勤奋”的校训为引领，以“严格教育、严格管理、严格训练、严格纪律”的警务化管理为依托，以教育、养成、践行作为实现途径，以培养能经受住各种风浪考验的党和人民的忠诚卫士为根本，促使教书与育人相结合、学院教育与自我教育相结合、政治理论教育与社会实践相结合、解决思想问题与解决实际问题相结合、教育与管理相结合，形成了一条以人为本，融时代性、规律性、系统性、实效性于一体，全员、全方位、全过程育人充分结合的公安院校思想政治教育创新途径，在这样独特的校园文化氛围中，学生能充分认识到党和国家对人民警察的要求，明确自己的角色定位，树立起人民警察应有的政治意识、职业精神，从源头上打牢“立警为公、执法为民”的思想基础，造就了政治坚定、业务精通、作风优良、执法公正，让党和人民放心的公安后备人才，确保社会主义的办学方向和人才培养的政治素质。</w:t>
      </w:r>
    </w:p>
    <w:p>
      <w:pPr>
        <w:pStyle w:val="Normal"/>
        <w:spacing w:lineRule="exact" w:line="460"/>
        <w:rPr>
          <w:sz w:val="24"/>
        </w:rPr>
      </w:pPr>
      <w:r>
        <w:rPr>
          <w:sz w:val="24"/>
        </w:rPr>
      </w:r>
    </w:p>
    <w:p>
      <w:pPr>
        <w:pStyle w:val="Normal"/>
        <w:spacing w:lineRule="exact" w:line="460"/>
        <w:rPr>
          <w:sz w:val="24"/>
        </w:rPr>
      </w:pPr>
      <w:r>
        <w:rPr>
          <w:sz w:val="24"/>
        </w:rPr>
        <w:t>　　综上所述，作为新建的公安本科院校，“森林”和“警察”的融合，赋予了我院广阔的发展空间。作为全国惟一一所培养森林公安后备人才的高等院校，学院目前团结一致，发奋图强，依据现有的资源和优势，朝着独特的路径持续、稳定、优质地发展自己，以胡总书记提出的“四个大力”为抓手全面提高高等教育质量，在学科专业、人才培养、科学研究、社会服务、学院管理、校园文化等方面积极培育和强化特色，必将最终形成自有的特色与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7:00Z</dcterms:created>
  <dc:creator>微软用户</dc:creator>
  <dc:description/>
  <cp:keywords/>
  <dc:language>en-US</dc:language>
  <cp:lastModifiedBy>微软用户</cp:lastModifiedBy>
  <dcterms:modified xsi:type="dcterms:W3CDTF">2012-05-07T03:38:00Z</dcterms:modified>
  <cp:revision>2</cp:revision>
  <dc:subject/>
  <dc:title/>
</cp:coreProperties>
</file>