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创新培养模式 优化资源建设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强化过程管理 提升内涵品质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868686"/>
          <w:kern w:val="0"/>
          <w:szCs w:val="21"/>
        </w:rPr>
      </w:pPr>
      <w:r>
        <w:rPr>
          <w:rFonts w:ascii="宋体;SimSun" w:hAnsi="宋体;SimSun" w:cs="宋体;SimSun"/>
          <w:b/>
          <w:bCs/>
          <w:color w:val="868686"/>
          <w:kern w:val="0"/>
          <w:szCs w:val="21"/>
          <w:shd w:fill="FFFFFF" w:val="clear"/>
        </w:rPr>
        <w:t>东南大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胡锦涛总书记在清华大学</w:t>
      </w:r>
      <w:r>
        <w:rPr>
          <w:sz w:val="24"/>
        </w:rPr>
        <w:t>100</w:t>
      </w:r>
      <w:r>
        <w:rPr>
          <w:sz w:val="24"/>
        </w:rPr>
        <w:t>周年校庆大会上指出：“高等学校要把提高质量作为教育改革发展最核心最紧迫的任务”。近年来，东南大学始终围绕“卓越化、国际化、研究型”的人才培养新要求，遵循“模式改革创新是突破口、资源建设优化是承载体、过程环节控制是关键点、内涵品质提升是生命线”的思路，努力探索推进研究型大学本科教学体系的建设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、创新改革模式，彰显研究型大学本科教学特点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根据对研究型大学“培养目标精英性、教学活动研究性、价值追求创新性、培养活动实践性、培养模式开放性”特点，遵循“通识教育与专业教育协调发展、人文教育与科学教育协调发展、理论教育与实践教育协调发展、共性教育与个性教育协调发展”育人理念，不断深化通识教育基础上的个性化、多样化的卓越人才培养模式改革和理论教学、实践教学、自主研学和网络助学四位一体的教学模式改革，全面提升学生综合素质和创新实践能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研究型大学本科人才培养定位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精英性。致力于培养“具有远大的目标、坚定的信念、健全的人格、健康的体魄、宽广的国际视野、扎实的知识基础和优秀的创新能力”的创新性人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研究性。在教学中强调从创设问题情境出发，激励、引导和帮助学生主动发现问题、分析问题和解决问题，通过在实践中学习，在学习中研究，实现由知识传授型向教学研究型转变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创新性。坚持把创新理念贯穿于人才培养、科学研究、社会服务、文化传承创新各项工作中，致力于教学与科研紧密结合，构建研究型大学人才培养体系，造就高素质、创新型、复合型、多样性、国际化的人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实践性。系统重构从自主开放引导→基础综合训练→项目专题研究→自主研学实践的层次化、模块化、项目化的实践教学体系，让学生在学校、社会和自然中学习研究验证知识、分析解决问题，学会实验实习实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开放性。通过交流联合与合作，致力于培养学生具有国际视野，能够了解国际社会发展和科技前沿，站在国际舞台上发展，为推进中国国际科技文化交流和人类文明进步做出积极贡献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通识教育基础上的宽口径个性化专业培养模式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实施了通识教育基础上的宽口径专业培养，构建了以通识教育、大类学科、专业主干和专业方向为主要层次的理论和实践课程体系，要求各专业的选修课比例不能低于</w:t>
      </w:r>
      <w:r>
        <w:rPr>
          <w:sz w:val="24"/>
        </w:rPr>
        <w:t>35%</w:t>
      </w:r>
      <w:r>
        <w:rPr>
          <w:sz w:val="24"/>
        </w:rPr>
        <w:t>，努力增加学生自主学习的选择性。至</w:t>
      </w:r>
      <w:r>
        <w:rPr>
          <w:sz w:val="24"/>
        </w:rPr>
        <w:t>2010</w:t>
      </w:r>
      <w:r>
        <w:rPr>
          <w:sz w:val="24"/>
        </w:rPr>
        <w:t>年，学校已全面实施按院招生、按大类培养、按专业分流的人才培养模式。大多数院（系）开设主辅修专业，双学位课程计划，鼓励学生跨专业选修，拓宽学科基础。为全校</w:t>
      </w:r>
      <w:r>
        <w:rPr>
          <w:sz w:val="24"/>
        </w:rPr>
        <w:t>3%</w:t>
      </w:r>
      <w:r>
        <w:rPr>
          <w:sz w:val="24"/>
        </w:rPr>
        <w:t>的优秀学生配备学业导师，实施个性化指导培养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跨学科、跨校园、跨国界的联合培养模式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吴健雄学院是东南大学拔尖创新人才的培养特区，通过统筹全校优质教学资源，按照“强基础、强实践、强能力、成大器”的要求，进一步凝练培养目标，优化培养方案，深化课程体系改革。在全面实施“</w:t>
      </w:r>
      <w:r>
        <w:rPr>
          <w:sz w:val="24"/>
        </w:rPr>
        <w:t>2+2+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本硕连读的基础上，对高等理工实验班实行大工科类拔尖创新人才培养模式，对电类与机械动力类班实行因材施教强化培养模式，力争发展每一个学生在不同领域的创新潜能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积极开展产学研联合培养模式，与地方政府或企业共建无锡分校、软件学院等；与微软、爱立信等著名企业建设集产学研为一体的优秀学生联合培养基地。积极参加“长三角八校人才培养合作计划”以及“卓越联盟学校计划”，为优秀生跨校选择学习、拓展学习经历提供新的途径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以面向国际办学、加强国际联合培养和合作教学为突破口，推进教师、学生、课程、教材、培养活动等各个层面的国际合作与交流，全面提高学生的国际视野与国际竞争力。目前学校已与国际一流大学开展了“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+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多种联合培养模式。</w:t>
      </w:r>
      <w:r>
        <w:rPr>
          <w:sz w:val="24"/>
        </w:rPr>
        <w:t>2011</w:t>
      </w:r>
      <w:r>
        <w:rPr>
          <w:sz w:val="24"/>
        </w:rPr>
        <w:t>年有</w:t>
      </w:r>
      <w:r>
        <w:rPr>
          <w:sz w:val="24"/>
        </w:rPr>
        <w:t>400</w:t>
      </w:r>
      <w:r>
        <w:rPr>
          <w:sz w:val="24"/>
        </w:rPr>
        <w:t>多位优秀本科生参加欧美国家爱因斯特实习计划等；延请了</w:t>
      </w:r>
      <w:r>
        <w:rPr>
          <w:sz w:val="24"/>
        </w:rPr>
        <w:t>50</w:t>
      </w:r>
      <w:r>
        <w:rPr>
          <w:sz w:val="24"/>
        </w:rPr>
        <w:t>名左右国际知名教授来校讲授课程；建筑学等</w:t>
      </w:r>
      <w:r>
        <w:rPr>
          <w:sz w:val="24"/>
        </w:rPr>
        <w:t>7</w:t>
      </w:r>
      <w:r>
        <w:rPr>
          <w:sz w:val="24"/>
        </w:rPr>
        <w:t>个本科专业开始建设英文授课实验班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卓越人才计划实验班培养模式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在卓越工程师计划的实施过程中，我校以强化工程实践、工程设计与工程创新能力为核心，重构课程体系和教学内容，着力与企业联合推动基于问题、基于项目、基于案例、基于实践等多种研究性学习。目前已有</w:t>
      </w:r>
      <w:r>
        <w:rPr>
          <w:sz w:val="24"/>
        </w:rPr>
        <w:t>17</w:t>
      </w:r>
      <w:r>
        <w:rPr>
          <w:sz w:val="24"/>
        </w:rPr>
        <w:t>个专业开始卓越工程师教育培养试点改革，在未来的两三年内将逐步扩大到所有工科专业。目前已初步建成</w:t>
      </w:r>
      <w:r>
        <w:rPr>
          <w:sz w:val="24"/>
        </w:rPr>
        <w:t>36</w:t>
      </w:r>
      <w:r>
        <w:rPr>
          <w:sz w:val="24"/>
        </w:rPr>
        <w:t>个校企合作工程实践教育中心和</w:t>
      </w:r>
      <w:r>
        <w:rPr>
          <w:sz w:val="24"/>
        </w:rPr>
        <w:t>50</w:t>
      </w:r>
      <w:r>
        <w:rPr>
          <w:sz w:val="24"/>
        </w:rPr>
        <w:t>多门校企合作课程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还计划启动实施卓越医师、律师、经济管理等拔尖创新人才培养计划。此外，学校进行了点面结合、立体交叉、因材施教的多样化的人才培养模式改革与探索。在软件学院实行“</w:t>
      </w:r>
      <w:r>
        <w:rPr>
          <w:sz w:val="24"/>
        </w:rPr>
        <w:t>1+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5+2.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复合培养，在无锡分校进行“</w:t>
      </w:r>
      <w:r>
        <w:rPr>
          <w:sz w:val="24"/>
        </w:rPr>
        <w:t>3+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特色培养，在生物医学工程进行“</w:t>
      </w:r>
      <w:r>
        <w:rPr>
          <w:sz w:val="24"/>
        </w:rPr>
        <w:t>4+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临床医学专业进行“</w:t>
      </w:r>
      <w:r>
        <w:rPr>
          <w:sz w:val="24"/>
        </w:rPr>
        <w:t>5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本硕连读培养等；建筑、交通等学院组建了杨廷宝班、茅以升班等优秀生培养班级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学生自主、教师主导的研究型教学模式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积极引导教师以调动学生学习的主动性和积极性，激发学生的创造性思维和创新精神为旨归，积极探索研究型大学的教学特点和规律，构建以学生为主体、教师为主导的“做学研”相结合的研究型教学模式。（</w:t>
      </w:r>
      <w:r>
        <w:rPr>
          <w:sz w:val="24"/>
        </w:rPr>
        <w:t>1</w:t>
      </w:r>
      <w:r>
        <w:rPr>
          <w:sz w:val="24"/>
        </w:rPr>
        <w:t>）改进学科概论课，增设</w:t>
      </w:r>
      <w:r>
        <w:rPr>
          <w:sz w:val="24"/>
        </w:rPr>
        <w:t>15</w:t>
      </w:r>
      <w:r>
        <w:rPr>
          <w:sz w:val="24"/>
        </w:rPr>
        <w:t>学分系列专题研讨课。（</w:t>
      </w:r>
      <w:r>
        <w:rPr>
          <w:sz w:val="24"/>
        </w:rPr>
        <w:t>2</w:t>
      </w:r>
      <w:r>
        <w:rPr>
          <w:sz w:val="24"/>
        </w:rPr>
        <w:t>）改造传统课程教学，渗透自主探究、讨论互动的方式。（</w:t>
      </w:r>
      <w:r>
        <w:rPr>
          <w:sz w:val="24"/>
        </w:rPr>
        <w:t>3</w:t>
      </w:r>
      <w:r>
        <w:rPr>
          <w:sz w:val="24"/>
        </w:rPr>
        <w:t>）引进与开发企业联合授课课程，广泛开展联合教学、合作教学、项目教学等。（</w:t>
      </w:r>
      <w:r>
        <w:rPr>
          <w:sz w:val="24"/>
        </w:rPr>
        <w:t>4</w:t>
      </w:r>
      <w:r>
        <w:rPr>
          <w:sz w:val="24"/>
        </w:rPr>
        <w:t>）建设高水平双语研讨课，选派中青年教师出国进修课程，聘请国外重点大学高水平教授来校上课。（</w:t>
      </w:r>
      <w:r>
        <w:rPr>
          <w:sz w:val="24"/>
        </w:rPr>
        <w:t>5</w:t>
      </w:r>
      <w:r>
        <w:rPr>
          <w:sz w:val="24"/>
        </w:rPr>
        <w:t>）以高水平科研项目为基础，构建研究型实验教学体系，系统培养学生实验技能的综合性、创造性和探索性。（</w:t>
      </w:r>
      <w:r>
        <w:rPr>
          <w:sz w:val="24"/>
        </w:rPr>
        <w:t>6</w:t>
      </w:r>
      <w:r>
        <w:rPr>
          <w:sz w:val="24"/>
        </w:rPr>
        <w:t>）完善拓展竞赛、立项研究等六种途径的自主研学体系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二、优化建设，将研究型大学办学优势转化为优质教学资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学科优势转化成专业资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的</w:t>
      </w:r>
      <w:r>
        <w:rPr>
          <w:sz w:val="24"/>
        </w:rPr>
        <w:t>70</w:t>
      </w:r>
      <w:r>
        <w:rPr>
          <w:sz w:val="24"/>
        </w:rPr>
        <w:t>个本科专业覆盖理、工、文、医、经、管、法、教育</w:t>
      </w:r>
      <w:r>
        <w:rPr>
          <w:sz w:val="24"/>
        </w:rPr>
        <w:t>8</w:t>
      </w:r>
      <w:r>
        <w:rPr>
          <w:sz w:val="24"/>
        </w:rPr>
        <w:t>个学科门类，大多数本科专业都以重点学科、国家人才培养基地、国家或部委重点实验室为依托。通过（</w:t>
      </w:r>
      <w:r>
        <w:rPr>
          <w:sz w:val="24"/>
        </w:rPr>
        <w:t>1</w:t>
      </w:r>
      <w:r>
        <w:rPr>
          <w:sz w:val="24"/>
        </w:rPr>
        <w:t>）依托</w:t>
      </w:r>
      <w:r>
        <w:rPr>
          <w:sz w:val="24"/>
        </w:rPr>
        <w:t>5</w:t>
      </w:r>
      <w:r>
        <w:rPr>
          <w:sz w:val="24"/>
        </w:rPr>
        <w:t>个一级、</w:t>
      </w:r>
      <w:r>
        <w:rPr>
          <w:sz w:val="24"/>
        </w:rPr>
        <w:t>5</w:t>
      </w:r>
      <w:r>
        <w:rPr>
          <w:sz w:val="24"/>
        </w:rPr>
        <w:t>个二级学科国家重点学科和省级重点学科的优质资源，大力支持优势和特色学科发展专业；（</w:t>
      </w:r>
      <w:r>
        <w:rPr>
          <w:sz w:val="24"/>
        </w:rPr>
        <w:t>2</w:t>
      </w:r>
      <w:r>
        <w:rPr>
          <w:sz w:val="24"/>
        </w:rPr>
        <w:t>）为适应战略新兴产业需要，设置了传感网技术、新能源材料与器件等新专业；（</w:t>
      </w:r>
      <w:r>
        <w:rPr>
          <w:sz w:val="24"/>
        </w:rPr>
        <w:t>3</w:t>
      </w:r>
      <w:r>
        <w:rPr>
          <w:sz w:val="24"/>
        </w:rPr>
        <w:t>）鼓励融合学科前沿成果改造传统专业，强化专业内涵建设；（</w:t>
      </w:r>
      <w:r>
        <w:rPr>
          <w:sz w:val="24"/>
        </w:rPr>
        <w:t>4</w:t>
      </w:r>
      <w:r>
        <w:rPr>
          <w:sz w:val="24"/>
        </w:rPr>
        <w:t>）调整和建设应用型基础学科专业，形成和谐的专业生态布局，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个专业成为国家级特色专业，</w:t>
      </w:r>
      <w:r>
        <w:rPr>
          <w:sz w:val="24"/>
        </w:rPr>
        <w:t>33</w:t>
      </w:r>
      <w:r>
        <w:rPr>
          <w:sz w:val="24"/>
        </w:rPr>
        <w:t>个专业成为江苏省品牌、特色专业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高水平师资优势转化为优质教学资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把教授、副教授承担本科教学任务作为一项基本教学制度。全校有</w:t>
      </w:r>
      <w:r>
        <w:rPr>
          <w:sz w:val="24"/>
        </w:rPr>
        <w:t>300</w:t>
      </w:r>
      <w:r>
        <w:rPr>
          <w:sz w:val="24"/>
        </w:rPr>
        <w:t>多位教授和</w:t>
      </w:r>
      <w:r>
        <w:rPr>
          <w:sz w:val="24"/>
        </w:rPr>
        <w:t>300</w:t>
      </w:r>
      <w:r>
        <w:rPr>
          <w:sz w:val="24"/>
        </w:rPr>
        <w:t>多位副教授参加教学改革，组建了高水平教学创新团队，进行专业、课程、教材、网络课程建设，进行研讨课、双语课、概论课等新课型的建设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　　目前我校学科带头人、高水平教授领衔教学改革中，有</w:t>
      </w:r>
      <w:r>
        <w:rPr>
          <w:sz w:val="24"/>
        </w:rPr>
        <w:t>40</w:t>
      </w:r>
      <w:r>
        <w:rPr>
          <w:sz w:val="24"/>
        </w:rPr>
        <w:t>门课程入选国家精品课程，</w:t>
      </w:r>
      <w:r>
        <w:rPr>
          <w:sz w:val="24"/>
        </w:rPr>
        <w:t>70</w:t>
      </w:r>
      <w:r>
        <w:rPr>
          <w:sz w:val="24"/>
        </w:rPr>
        <w:t>多门课程入选江苏省精品课程；</w:t>
      </w:r>
      <w:r>
        <w:rPr>
          <w:sz w:val="24"/>
        </w:rPr>
        <w:t>6</w:t>
      </w:r>
      <w:r>
        <w:rPr>
          <w:sz w:val="24"/>
        </w:rPr>
        <w:t>名教师获得国家级教学名师奖，</w:t>
      </w:r>
      <w:r>
        <w:rPr>
          <w:sz w:val="24"/>
        </w:rPr>
        <w:t>11</w:t>
      </w:r>
      <w:r>
        <w:rPr>
          <w:sz w:val="24"/>
        </w:rPr>
        <w:t>个教学团队成为国家级教学创新团队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高新成果优势转化为教材与教学内容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高水平的科研成果为教学体系改革提供了新的思路：有的被作为一种新理念纳入到课程大纲，有的被作为教学内容的新拓展或被建设成为新的课程，有的成为了实验手段或被纳入到教学实践环节中，有的被转化成教材内容。近年来，学校共有约</w:t>
      </w:r>
      <w:r>
        <w:rPr>
          <w:sz w:val="24"/>
        </w:rPr>
        <w:t>500</w:t>
      </w:r>
      <w:r>
        <w:rPr>
          <w:sz w:val="24"/>
        </w:rPr>
        <w:t>项科研成果进入课堂、教材和学生实验，约</w:t>
      </w:r>
      <w:r>
        <w:rPr>
          <w:sz w:val="24"/>
        </w:rPr>
        <w:t>1000</w:t>
      </w:r>
      <w:r>
        <w:rPr>
          <w:sz w:val="24"/>
        </w:rPr>
        <w:t>余项科研成果进入学生课外科技创新项目，面向本科生开设学科前沿讲座</w:t>
      </w:r>
      <w:r>
        <w:rPr>
          <w:sz w:val="24"/>
        </w:rPr>
        <w:t>1000</w:t>
      </w:r>
      <w:r>
        <w:rPr>
          <w:sz w:val="24"/>
        </w:rPr>
        <w:t>多场，毕业设计（论文）结合科研和工程实际的达到</w:t>
      </w:r>
      <w:r>
        <w:rPr>
          <w:sz w:val="24"/>
        </w:rPr>
        <w:t>80%</w:t>
      </w:r>
      <w:r>
        <w:rPr>
          <w:sz w:val="24"/>
        </w:rPr>
        <w:t>以上。学生成为教学与科研互动的直接受益者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空间与装备优势转化为实验实践基地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建成了十大公共基础实验中心、八大类学科基础实验平台、</w:t>
      </w:r>
      <w:r>
        <w:rPr>
          <w:sz w:val="24"/>
        </w:rPr>
        <w:t>20</w:t>
      </w:r>
      <w:r>
        <w:rPr>
          <w:sz w:val="24"/>
        </w:rPr>
        <w:t>多个本硕共享的学科专业实验室及</w:t>
      </w:r>
      <w:r>
        <w:rPr>
          <w:sz w:val="24"/>
        </w:rPr>
        <w:t>30</w:t>
      </w:r>
      <w:r>
        <w:rPr>
          <w:sz w:val="24"/>
        </w:rPr>
        <w:t>多个学生自主管理的课外创新实验室，拥有</w:t>
      </w:r>
      <w:r>
        <w:rPr>
          <w:sz w:val="24"/>
        </w:rPr>
        <w:t>6</w:t>
      </w:r>
      <w:r>
        <w:rPr>
          <w:sz w:val="24"/>
        </w:rPr>
        <w:t>个国家级、</w:t>
      </w:r>
      <w:r>
        <w:rPr>
          <w:sz w:val="24"/>
        </w:rPr>
        <w:t>13</w:t>
      </w:r>
      <w:r>
        <w:rPr>
          <w:sz w:val="24"/>
        </w:rPr>
        <w:t>个江苏省实验教学示范中心和</w:t>
      </w:r>
      <w:r>
        <w:rPr>
          <w:sz w:val="24"/>
        </w:rPr>
        <w:t>1</w:t>
      </w:r>
      <w:r>
        <w:rPr>
          <w:sz w:val="24"/>
        </w:rPr>
        <w:t>个国家级实验教学示范中心建设点。学校专门出台了《重点实验室面向本科生开放管理办法》，使实验室成为学生开展自主研学的重要场所。每年进入实验室进行课外自主项目训练的学生超过</w:t>
      </w:r>
      <w:r>
        <w:rPr>
          <w:sz w:val="24"/>
        </w:rPr>
        <w:t>2</w:t>
      </w:r>
      <w:r>
        <w:rPr>
          <w:sz w:val="24"/>
        </w:rPr>
        <w:t>万人次，每年从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自然科学基金等项目中分离出的大学生科研训练项目有</w:t>
      </w:r>
      <w:r>
        <w:rPr>
          <w:sz w:val="24"/>
        </w:rPr>
        <w:t>1000</w:t>
      </w:r>
      <w:r>
        <w:rPr>
          <w:sz w:val="24"/>
        </w:rPr>
        <w:t>余项。学生在此良好的科研训练平台上收益颇丰，论文发表、专利取得，一大批学生的创新成果在国内外大赛中屡次获奖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历史积淀和精神传统转化成“学在东大”的育人氛围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始终把师德建设放在师资队伍建设的突出位置，在专业技术职称晋升中实行“师德一票否决制”。每年由学生会牵头组织的“校园十佳教师”评选活动中，始终把关爱学生、严谨治学、从严执教作为重要指标。学校要求教师在业务教学中把传授知识、培养能力和提高素质结合起来，努力实现科学教育与人文教育的渗透和融合，帮助学生学会学习、学会做事、学会做人，更好地实现教育目标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通过健全学生管理系统、激励学生争优创先、教与学密切联系形成管理合力、倡导优良考风、实行学业预警制度等切实有效的学风建设系列举措，营造了良好的学习氛围，使学生亲身体验享有“学在东大”的美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开放办学优势转化为学生宽阔的成长舞台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00</w:t>
      </w:r>
      <w:r>
        <w:rPr>
          <w:sz w:val="24"/>
        </w:rPr>
        <w:t>多个校外实践基地、全球</w:t>
      </w:r>
      <w:r>
        <w:rPr>
          <w:sz w:val="24"/>
        </w:rPr>
        <w:t>30</w:t>
      </w:r>
      <w:r>
        <w:rPr>
          <w:sz w:val="24"/>
        </w:rPr>
        <w:t>多个国家及地区</w:t>
      </w:r>
      <w:r>
        <w:rPr>
          <w:sz w:val="24"/>
        </w:rPr>
        <w:t>100</w:t>
      </w:r>
      <w:r>
        <w:rPr>
          <w:sz w:val="24"/>
        </w:rPr>
        <w:t>多所大学和研究机构、文化素质教育创新基地、丰富的课内课外活动、学生社团活动等，为创新人才成长提供了宽广的课内外一体化、自主式、个性化的选择空间，为学生自我教育、自我管理、自我服务、增长才干、发挥特长提供了广阔的成长舞台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.</w:t>
      </w:r>
      <w:r>
        <w:rPr>
          <w:sz w:val="24"/>
        </w:rPr>
        <w:t>文化传承创新优势转化为文化育人实践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我校文化素质教育确立了“塑造高峰体验，用优秀文化育人，促进科学教育与人文教育融合，培育和谐发展人才”的核心理念，创建了“高质量课程</w:t>
      </w:r>
      <w:r>
        <w:rPr>
          <w:sz w:val="24"/>
        </w:rPr>
        <w:t>--</w:t>
      </w:r>
      <w:r>
        <w:rPr>
          <w:sz w:val="24"/>
        </w:rPr>
        <w:t>高水平讲座</w:t>
      </w:r>
      <w:r>
        <w:rPr>
          <w:sz w:val="24"/>
        </w:rPr>
        <w:t>--</w:t>
      </w:r>
      <w:r>
        <w:rPr>
          <w:sz w:val="24"/>
        </w:rPr>
        <w:t>高品位文化活动”三位一体的建设模式，每年的百场讲座、十多场活动和精品课程给学生留下刻骨铭心、终身难忘的影响。多年来，我校的人文大讲堂已经成为校园一道亮丽的风景线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三、强化环节管理，促进内涵品质提升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人才培养需要理念指导、资源支持，更需要实践行动、过程滋养和评价管理。在长期办学实践中，学校一直重视人才培养标准建设，重视对影响教学质量诸多环节、因素等进行有效监控与保障，注重建立相对完整的制度管理体系，严格执行主要教学环节的质量标准，形成较为完善的教学质量保障与监控体系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制订课程教学质量考核基本标准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一贯重视课程教学质量，相继制订出台了《关于进一步提高本科课程教学质量的实施意见》、《关于落实东南大学本科课程教学六环节质量要求、检查与监控措施的通知》等管理制度，紧扣课程教学的六个基本环节，从教学过程管理和质量考核入手来保证教学质量。结合课程负责人制度、院系负责人和课程负责人听课制度、督导听课机制、教师培训机制、学生评价与信息反馈机制等管理措施，东南大学的本科教学课程质量得以逐年提高，深得同行专家的好评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教师教学培养与教学发展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在校教学督导组二十多年高效活动的基础上，全校各院（系）健全了院（系）督导组，逐步建设并完善了东南大学教师教学培养机制，形成了“青年教师入校教育→青年教师首开课培训→青年教师授课竞赛→青年骨干教师培养→校教学名师培养对象”环环相扣、逐层递进、一体协同的“五层次”教师培养模式。通过本科教学督导活动，老中青三代教师青蓝相继、薪火相传，从源头上提高了教师教学能力，保证了学校的人才培养质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适时成立了“东南大学教师发展中心”，开展教师培训工作。中心秉承“弘扬教学文化，服务教师发展，促进教学卓越”的宗旨，积极开展了教学改革与教学管理研究，提供教师教学发展的需求服务，实施国内外教学发展培训项目，促进教学培养的系统科学发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评价与考核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开展专业评估（认证），提升专业建设水平。学校积极支持专业接受所属行业或第三方开展的专业认证（评估）工作。专业评估采取院（系）申请与学校安排相结合方式进行，重点评估国家级、省级、校级品牌和特色专业，以促其加强建设并发挥示范作用。对新专业，在具有第一届毕业生后两年内须接受专家评估。目前我校已有</w:t>
      </w:r>
      <w:r>
        <w:rPr>
          <w:sz w:val="24"/>
        </w:rPr>
        <w:t>4</w:t>
      </w:r>
      <w:r>
        <w:rPr>
          <w:sz w:val="24"/>
        </w:rPr>
        <w:t>个专业通过认证、</w:t>
      </w:r>
      <w:r>
        <w:rPr>
          <w:sz w:val="24"/>
        </w:rPr>
        <w:t>4</w:t>
      </w:r>
      <w:r>
        <w:rPr>
          <w:sz w:val="24"/>
        </w:rPr>
        <w:t>个专业通过评估，其中工程管理顺利通过了英国皇家测量师学会（</w:t>
      </w:r>
      <w:r>
        <w:rPr>
          <w:sz w:val="24"/>
        </w:rPr>
        <w:t>RICS</w:t>
      </w:r>
      <w:r>
        <w:rPr>
          <w:sz w:val="24"/>
        </w:rPr>
        <w:t>）专业评估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开展教学评价，保障教学质量。学校每年开展院（系）本科教学工作评估，将专业、课程、实验室建设和课堂教学、实践教学、教风与学风等纳入评估主要内容，并将评估成绩作为学校支持院（系）发展的主要依据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激励约束并举，加强教师考核。学校制订了《东南大学教学工作规范》、《教师岗位考核积分办法》等文件，明确教学要求，落实教学运行检查制度，实现教学活动过程的连续监控。先后设立了“东南大学突出成果奖”、“东南大学教学名师奖”以及各类教学成果专项奖等，每年投入</w:t>
      </w:r>
      <w:r>
        <w:rPr>
          <w:sz w:val="24"/>
        </w:rPr>
        <w:t>100</w:t>
      </w:r>
      <w:r>
        <w:rPr>
          <w:sz w:val="24"/>
        </w:rPr>
        <w:t>多万元教学奖励金，激励和引导广大教师致力于提高教学质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4:00Z</dcterms:created>
  <dc:creator>微软用户</dc:creator>
  <dc:description/>
  <cp:keywords/>
  <dc:language>en-US</dc:language>
  <cp:lastModifiedBy>微软用户</cp:lastModifiedBy>
  <dcterms:modified xsi:type="dcterms:W3CDTF">2012-05-07T02:24:00Z</dcterms:modified>
  <cp:revision>2</cp:revision>
  <dc:subject/>
  <dc:title/>
</cp:coreProperties>
</file>