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0000FF"/>
                <w:kern w:val="0"/>
                <w:sz w:val="30"/>
                <w:szCs w:val="30"/>
              </w:rPr>
            </w:pPr>
            <w:r>
              <w:rPr>
                <w:rFonts w:ascii="黑体;SimHei" w:hAnsi="黑体;SimHei" w:cs="宋体;SimSun" w:eastAsia="黑体;SimHei"/>
                <w:color w:val="0000FF"/>
                <w:kern w:val="0"/>
                <w:sz w:val="30"/>
                <w:szCs w:val="30"/>
              </w:rPr>
              <w:t xml:space="preserve">紧紧抓住关键环节 着力提升人才培养质量 </w:t>
            </w:r>
          </w:p>
        </w:tc>
      </w:tr>
    </w:tbl>
    <w:p>
      <w:pPr>
        <w:pStyle w:val="Normal"/>
        <w:widowControl/>
        <w:spacing w:lineRule="atLeast" w:line="375"/>
        <w:jc w:val="center"/>
        <w:rPr>
          <w:rFonts w:ascii="宋体;SimSun" w:hAnsi="宋体;SimSun" w:cs="宋体;SimSun"/>
          <w:b/>
          <w:b/>
          <w:bCs/>
          <w:color w:val="000000"/>
          <w:kern w:val="0"/>
          <w:szCs w:val="21"/>
        </w:rPr>
      </w:pPr>
      <w:r>
        <w:rPr>
          <w:rFonts w:ascii="宋体;SimSun" w:hAnsi="宋体;SimSun" w:cs="宋体;SimSun"/>
          <w:b/>
          <w:bCs/>
          <w:color w:val="000000"/>
          <w:kern w:val="0"/>
          <w:szCs w:val="21"/>
        </w:rPr>
        <w:t xml:space="preserve">辽宁省教育厅 </w:t>
      </w:r>
    </w:p>
    <w:p>
      <w:pPr>
        <w:pStyle w:val="Normal"/>
        <w:widowControl/>
        <w:spacing w:lineRule="atLeast" w:line="480" w:before="280" w:after="375"/>
        <w:ind w:firstLine="480"/>
        <w:jc w:val="left"/>
        <w:rPr>
          <w:rFonts w:ascii="宋体;SimSun" w:hAnsi="宋体;SimSun" w:cs="宋体;SimSun"/>
          <w:kern w:val="0"/>
          <w:sz w:val="24"/>
        </w:rPr>
      </w:pPr>
      <w:r>
        <w:rPr>
          <w:rFonts w:ascii="宋体;SimSun" w:hAnsi="宋体;SimSun" w:cs="宋体;SimSun"/>
          <w:kern w:val="0"/>
          <w:sz w:val="24"/>
        </w:rPr>
        <w:t>质量是高等教育的生命线。去年颁布实施的《国家中长期教育改革和发展规划纲要（</w:t>
      </w:r>
      <w:r>
        <w:rPr>
          <w:rFonts w:cs="宋体;SimSun" w:ascii="宋体;SimSun" w:hAnsi="宋体;SimSun"/>
          <w:kern w:val="0"/>
          <w:sz w:val="24"/>
        </w:rPr>
        <w:t>2010</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年）》明确提出“提高质量是高等教育发展的核心任务”。今年</w:t>
      </w:r>
      <w:r>
        <w:rPr>
          <w:rFonts w:cs="宋体;SimSun" w:ascii="宋体;SimSun" w:hAnsi="宋体;SimSun"/>
          <w:kern w:val="0"/>
          <w:sz w:val="24"/>
        </w:rPr>
        <w:t>4</w:t>
      </w:r>
      <w:r>
        <w:rPr>
          <w:rFonts w:ascii="宋体;SimSun" w:hAnsi="宋体;SimSun" w:cs="宋体;SimSun"/>
          <w:kern w:val="0"/>
          <w:sz w:val="24"/>
        </w:rPr>
        <w:t>月，胡锦涛总书记在庆祝清华大学建校</w:t>
      </w:r>
      <w:r>
        <w:rPr>
          <w:rFonts w:cs="宋体;SimSun" w:ascii="宋体;SimSun" w:hAnsi="宋体;SimSun"/>
          <w:kern w:val="0"/>
          <w:sz w:val="24"/>
        </w:rPr>
        <w:t>100</w:t>
      </w:r>
      <w:r>
        <w:rPr>
          <w:rFonts w:ascii="宋体;SimSun" w:hAnsi="宋体;SimSun" w:cs="宋体;SimSun"/>
          <w:kern w:val="0"/>
          <w:sz w:val="24"/>
        </w:rPr>
        <w:t>周年大会上的讲话中，又深刻论述了全面提高高等教育质量的内涵和要求。</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围绕深入贯彻胡锦涛总书记清华大学百年校庆重要讲话精神，全面落实国家和省教育规划纲要要求，按照省第十一次党代会的战略部署和辽宁经济社会发展需要，结合我省高等教育实际，“十二五”期间，辽宁将以人才培养质量提升为核心，以人才培养模式改革和创新为主题，以大学生创新实践能力培养和教师教学能力提升为重点，全面推进本科教学改革与质量提高工程和卓越工程师教育培养工程，进一步加强和改善本科教学，创新体制机制，提高人才培养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紧紧抓住工程人才培养的关键环节，着力推进卓越工程师教育培养工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辽宁是工业大省，也是高等教育大省。辽宁老工业基地的全面振兴迫切需要培养造就一大批富有创新精神和具有较强实践能力的高素质工程人才，为此，辽宁紧紧抓住工程人才培养的关键环节，推进卓越工程师教育培养工程。</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制订政策，提供保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省教育厅会同省经信委、省人社厅、省中小企业厅、省国资委、省编委办等厅局共同印发了《“十二五”期间卓越工程师教育培养工程实施意见》，明确提出，“十二五”期间，要通过组织实施“校企联办二级学院体制机制研究与实践”、“工程实践教育中心”、“工程人才培养模式改革”、“教师工程实践能力提升”、“工程人才培养标准”制订等项目，建设一批校企联办二级学院，创立高校与行业企业联合培养人才的新机制；建设一批省级工程实践教育中心和校企合作工程技术研发中心；扩大工程教育的对外开放，形成一批示范和辐射作用较强的工程教育人才培养模式改革示范专业；重点培养一批具有一定工程经历的高水平教师队伍；制定具有较强指导意义的典型工程人才培养标准，全面提高我省工程教育人才培养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同时，提出了支持高校和企业参与“卓越工程师教育培养工程”的若干政策，如“支持企业参与卓越工程师教育培养工程建设项目，并在企业资质认定、评级方面给予倾斜”；“支持企业工程技术人员承担学生培养任务，并在评聘专业技术职务时优先考虑”，等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政府主导，协同创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充分发挥高校和企业丰富的创新资源优势，整合高校和企业的优质资源，以“需求导向、全面开放、深度融合、创新引领”为原则，积极探索灵活多样的校企合作管理体制和运行机制，建立“开放、集成、高效”的协同创新机制，省教育厅多次组织召开企业与高校代表座谈会，围绕校企协同创新培养企业急需人才等开展研讨，统一思想、达成共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探索协同创新的有效模式，加强典型引路，省教育厅还与省环保厅一起积极推进辽宁工程技术大学与辽宁竞迈环保产业园发展有限公司校企合作协同创新项目，正式成立了“辽宁省环保产业卓越工程师培养基地及研发中心”，在推进校企协同创新方面进行了有益的尝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在总结典型经验的基础上，省教育厅又遴选了</w:t>
      </w:r>
      <w:r>
        <w:rPr>
          <w:rFonts w:cs="宋体;SimSun" w:ascii="宋体;SimSun" w:hAnsi="宋体;SimSun"/>
          <w:kern w:val="0"/>
          <w:sz w:val="24"/>
        </w:rPr>
        <w:t>15</w:t>
      </w:r>
      <w:r>
        <w:rPr>
          <w:rFonts w:ascii="宋体;SimSun" w:hAnsi="宋体;SimSun" w:cs="宋体;SimSun"/>
          <w:kern w:val="0"/>
          <w:sz w:val="24"/>
        </w:rPr>
        <w:t>个工科教育基础较好的省属本科院校与影响力大、管理规范的企业，合作开展了首批“辽宁省工程实践教育中心”建设工作，并由省财政投入专项资金作为引导，吸引企业投资，校企共同探索可持续发展的工程实践教育中心管理模式与运行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经过精心、有效的组织，辽宁在推进“卓越工程师教育培养工程”中取得了一些成绩，截至目前，全省已有超过</w:t>
      </w:r>
      <w:r>
        <w:rPr>
          <w:rFonts w:cs="宋体;SimSun" w:ascii="宋体;SimSun" w:hAnsi="宋体;SimSun"/>
          <w:kern w:val="0"/>
          <w:sz w:val="24"/>
        </w:rPr>
        <w:t>50%</w:t>
      </w:r>
      <w:r>
        <w:rPr>
          <w:rFonts w:ascii="宋体;SimSun" w:hAnsi="宋体;SimSun" w:cs="宋体;SimSun"/>
          <w:kern w:val="0"/>
          <w:sz w:val="24"/>
        </w:rPr>
        <w:t>的以工为主的高校启动实施了卓越工程师教育培养工程，其中，</w:t>
      </w:r>
      <w:r>
        <w:rPr>
          <w:rFonts w:cs="宋体;SimSun" w:ascii="宋体;SimSun" w:hAnsi="宋体;SimSun"/>
          <w:kern w:val="0"/>
          <w:sz w:val="24"/>
        </w:rPr>
        <w:t>14</w:t>
      </w:r>
      <w:r>
        <w:rPr>
          <w:rFonts w:ascii="宋体;SimSun" w:hAnsi="宋体;SimSun" w:cs="宋体;SimSun"/>
          <w:kern w:val="0"/>
          <w:sz w:val="24"/>
        </w:rPr>
        <w:t>所高校经教育部批准实施卓越工程师教育培养计划，辽宁实施教育部卓越工程师教育培养计划的高校数位列江苏、北京之后，居全国各省、市、自治区第三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紧紧抓住创新实践能力培养的关键环节，着力培养本领过硬的高素质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总书记在清华大学百年校庆重要讲话中，从培养社会主义合格建设者和接班人的根本目标出发，对广大青年学生提出了“把创新思维和社会实践紧密结合起来”的殷切希望。这不仅为青年学生的成长提供了价值目标，也对高校的教学改革提出了根本要求。为此，辽宁紧紧抓住创新实践能力培养的关键环节，着力培养本领过硬的高素质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转观念，明确工作目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省教育厅通过召开多次座谈会，组织省内高校认真学习领会总书记清华大学百年校庆重要讲话精神，牢固树立实践育人、合作育人的观念，明确了加强大学生创新实践能力培养的工作目标。即，以大学生创新实践能力培养和教师教学能力，特别是实践教学能力提升为重点，着力建设一批人才培养模式改革示范专业、实验教学示范中心、校企合作校外实践教育基地；组织开展中青年骨干教师实践能力提升培训；资助开展大学生创新创业竞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强基本，建设实验教学示范中心</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引导高校加强实验教学工作，今年，遴选并启动了</w:t>
      </w:r>
      <w:r>
        <w:rPr>
          <w:rFonts w:cs="宋体;SimSun" w:ascii="宋体;SimSun" w:hAnsi="宋体;SimSun"/>
          <w:kern w:val="0"/>
          <w:sz w:val="24"/>
        </w:rPr>
        <w:t>60</w:t>
      </w:r>
      <w:r>
        <w:rPr>
          <w:rFonts w:ascii="宋体;SimSun" w:hAnsi="宋体;SimSun" w:cs="宋体;SimSun"/>
          <w:kern w:val="0"/>
          <w:sz w:val="24"/>
        </w:rPr>
        <w:t>个改革基础较好、改革思路清晰、实验教学队伍素质较高，在实践教学体系构建、实验教学仪器与设备的设计与制造等方面具有特色的实验室，开展实验教学示范中心建设工作，力争经过改革和建设，在实验室建设理念、建设模式、管理运行机制，实验教学改革、队伍建设等方面取得明显成效，为全省高校提供共享成果，发挥示范和辐射作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抓改革，建设人才培养模式改革示范专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引导高校在人才培养模式、实践教学、教学管理等影响本科专业发展的关键环节进行综合改革，</w:t>
      </w:r>
      <w:r>
        <w:rPr>
          <w:rFonts w:cs="宋体;SimSun" w:ascii="宋体;SimSun" w:hAnsi="宋体;SimSun"/>
          <w:kern w:val="0"/>
          <w:sz w:val="24"/>
        </w:rPr>
        <w:t>2010</w:t>
      </w:r>
      <w:r>
        <w:rPr>
          <w:rFonts w:ascii="宋体;SimSun" w:hAnsi="宋体;SimSun" w:cs="宋体;SimSun"/>
          <w:kern w:val="0"/>
          <w:sz w:val="24"/>
        </w:rPr>
        <w:t>年，遴选并启动了</w:t>
      </w:r>
      <w:r>
        <w:rPr>
          <w:rFonts w:cs="宋体;SimSun" w:ascii="宋体;SimSun" w:hAnsi="宋体;SimSun"/>
          <w:kern w:val="0"/>
          <w:sz w:val="24"/>
        </w:rPr>
        <w:t>60</w:t>
      </w:r>
      <w:r>
        <w:rPr>
          <w:rFonts w:ascii="宋体;SimSun" w:hAnsi="宋体;SimSun" w:cs="宋体;SimSun"/>
          <w:kern w:val="0"/>
          <w:sz w:val="24"/>
        </w:rPr>
        <w:t>个改革基础较好、改革方向明确，符合国家和辽宁经济建设与社会发展需要的专业，以人才培养模式改革为主题、以实践教学改革为重点开展综合改革试点，力争经过改革和建设，打造一批省级综合改革示范专业，引领全省本科专业人才培养模式改革和创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造环境，组织开展大学生创新创业竞赛</w:t>
      </w:r>
    </w:p>
    <w:p>
      <w:pPr>
        <w:pStyle w:val="Normal"/>
        <w:widowControl/>
        <w:spacing w:lineRule="atLeast" w:line="480" w:before="280" w:after="375"/>
        <w:jc w:val="left"/>
        <w:rPr/>
      </w:pPr>
      <w:r>
        <w:rPr>
          <w:rFonts w:ascii="宋体;SimSun" w:hAnsi="宋体;SimSun" w:cs="宋体;SimSun"/>
          <w:kern w:val="0"/>
          <w:sz w:val="24"/>
        </w:rPr>
        <w:t>　　大学生创新创业竞赛不仅是对高校教学改革取得成果的检阅，更是对学生创新精神和实践能力的展示。今年，根据“三优先”的原则，即优先选择有利于推动普通高等学校专业教学内容和课程体系改革，尤其是实践教学内容与体系改革的项目；优先选择有利于引导高校教师在教学中培养学生创新意识、团结协作精神的项目；优先选择学生参与面广和有利于提高学生智力和非智力素质的项目，组织开展了</w:t>
      </w:r>
      <w:r>
        <w:rPr>
          <w:rFonts w:cs="宋体;SimSun" w:ascii="宋体;SimSun" w:hAnsi="宋体;SimSun"/>
          <w:kern w:val="0"/>
          <w:sz w:val="24"/>
        </w:rPr>
        <w:t>10</w:t>
      </w:r>
      <w:r>
        <w:rPr>
          <w:rFonts w:ascii="宋体;SimSun" w:hAnsi="宋体;SimSun" w:cs="宋体;SimSun"/>
          <w:kern w:val="0"/>
          <w:sz w:val="24"/>
        </w:rPr>
        <w:t>项省级大赛，其中：工程教育类项目</w:t>
      </w:r>
      <w:r>
        <w:rPr>
          <w:rFonts w:cs="宋体;SimSun" w:ascii="宋体;SimSun" w:hAnsi="宋体;SimSun"/>
          <w:kern w:val="0"/>
          <w:sz w:val="24"/>
        </w:rPr>
        <w:t>4</w:t>
      </w:r>
      <w:r>
        <w:rPr>
          <w:rFonts w:ascii="宋体;SimSun" w:hAnsi="宋体;SimSun" w:cs="宋体;SimSun"/>
          <w:kern w:val="0"/>
          <w:sz w:val="24"/>
        </w:rPr>
        <w:t>项（电子设计、机械创新设计、测绘之星、机器人擂台赛）；理工科基础类项目</w:t>
      </w:r>
      <w:r>
        <w:rPr>
          <w:rFonts w:cs="宋体;SimSun" w:ascii="宋体;SimSun" w:hAnsi="宋体;SimSun"/>
          <w:kern w:val="0"/>
          <w:sz w:val="24"/>
        </w:rPr>
        <w:t>2</w:t>
      </w:r>
      <w:r>
        <w:rPr>
          <w:rFonts w:ascii="宋体;SimSun" w:hAnsi="宋体;SimSun" w:cs="宋体;SimSun"/>
          <w:kern w:val="0"/>
          <w:sz w:val="24"/>
        </w:rPr>
        <w:t>项（数学建模、结构设计）；文学艺术类项目</w:t>
      </w:r>
      <w:r>
        <w:rPr>
          <w:rFonts w:cs="宋体;SimSun" w:ascii="宋体;SimSun" w:hAnsi="宋体;SimSun"/>
          <w:kern w:val="0"/>
          <w:sz w:val="24"/>
        </w:rPr>
        <w:t>3</w:t>
      </w:r>
      <w:r>
        <w:rPr>
          <w:rFonts w:ascii="宋体;SimSun" w:hAnsi="宋体;SimSun" w:cs="宋体;SimSun"/>
          <w:kern w:val="0"/>
          <w:sz w:val="24"/>
        </w:rPr>
        <w:t>项（广告设计、英语口语、艺术设计），覆盖工学、理学、农学、医学、文学等</w:t>
      </w:r>
      <w:r>
        <w:rPr>
          <w:rFonts w:cs="宋体;SimSun" w:ascii="宋体;SimSun" w:hAnsi="宋体;SimSun"/>
          <w:kern w:val="0"/>
          <w:sz w:val="24"/>
        </w:rPr>
        <w:t>5</w:t>
      </w:r>
      <w:r>
        <w:rPr>
          <w:rFonts w:ascii="宋体;SimSun" w:hAnsi="宋体;SimSun" w:cs="宋体;SimSun"/>
          <w:kern w:val="0"/>
          <w:sz w:val="24"/>
        </w:rPr>
        <w:t>大学科，</w:t>
      </w:r>
      <w:r>
        <w:rPr>
          <w:rFonts w:cs="宋体;SimSun" w:ascii="宋体;SimSun" w:hAnsi="宋体;SimSun"/>
          <w:kern w:val="0"/>
          <w:sz w:val="24"/>
        </w:rPr>
        <w:t>50</w:t>
      </w:r>
      <w:r>
        <w:rPr>
          <w:rFonts w:ascii="宋体;SimSun" w:hAnsi="宋体;SimSun" w:cs="宋体;SimSun"/>
          <w:kern w:val="0"/>
          <w:sz w:val="24"/>
        </w:rPr>
        <w:t>多个专业。据不完全统计，参与学生数约</w:t>
      </w:r>
      <w:r>
        <w:rPr>
          <w:rFonts w:cs="宋体;SimSun" w:ascii="宋体;SimSun" w:hAnsi="宋体;SimSun"/>
          <w:kern w:val="0"/>
          <w:sz w:val="24"/>
        </w:rPr>
        <w:t>5</w:t>
      </w:r>
      <w:r>
        <w:rPr>
          <w:rFonts w:ascii="宋体;SimSun" w:hAnsi="宋体;SimSun" w:cs="宋体;SimSun"/>
          <w:kern w:val="0"/>
          <w:sz w:val="24"/>
        </w:rPr>
        <w:t>万人左右，其中，参与非英语专业口语竞赛人数最多，约</w:t>
      </w:r>
      <w:r>
        <w:rPr>
          <w:rFonts w:cs="宋体;SimSun" w:ascii="宋体;SimSun" w:hAnsi="宋体;SimSun"/>
          <w:kern w:val="0"/>
          <w:sz w:val="24"/>
        </w:rPr>
        <w:t>3</w:t>
      </w:r>
      <w:r>
        <w:rPr>
          <w:rFonts w:ascii="宋体;SimSun" w:hAnsi="宋体;SimSun" w:cs="宋体;SimSun"/>
          <w:kern w:val="0"/>
          <w:sz w:val="24"/>
        </w:rPr>
        <w:t>万余人；电子设计竞赛、数学建模竞赛、广告设计竞赛、机械设计竞赛参赛人数均超过千人。</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机械创新、电子设计、机器人、结构设计、测绘之星、英语口语等竞赛不仅得到行业、企业的关注，还得到了部分企业的赞助。更有多家媒体对竞赛项目予以关注，辽宁电视台、大连电视台、中国教育报等都对我省竞赛进行了专题报道。省财政还设立了竞赛专项资金，对获得省级竞赛一、二、三等奖的学生给予了奖励。</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省级创新创业竞赛的成功举办，较好地营造了鼓励创新的氛围，极大地激发了同学们投入实践的热情，也有力地引导了广大教师的教学改革。</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紧紧抓住大学文化传承创新功能发挥的关键环节，着力促进优质教学资源建设与共享</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文化传承创新是提高高等教育质量的基本任务，高校应充分发挥自身优势，为发展社会主义先进文化作出应有贡献。为此，辽宁将紧紧抓住大学文化传承创新功能发挥的关键环节，建设一批辽宁省大学视频公开课和精品资源共享课，同时，搭建优质教学资源共享平台，加强高等教育信息化建设，努力增强辽宁文化软实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设大学视频公开课，传承、弘扬民族优秀传统文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贯彻落实党中央十七届六中全会精神，充分发挥高校文化传承创新职能，继教育部在</w:t>
      </w:r>
      <w:r>
        <w:rPr>
          <w:rFonts w:cs="宋体;SimSun" w:ascii="宋体;SimSun" w:hAnsi="宋体;SimSun"/>
          <w:kern w:val="0"/>
          <w:sz w:val="24"/>
        </w:rPr>
        <w:t>985</w:t>
      </w:r>
      <w:r>
        <w:rPr>
          <w:rFonts w:ascii="宋体;SimSun" w:hAnsi="宋体;SimSun" w:cs="宋体;SimSun"/>
          <w:kern w:val="0"/>
          <w:sz w:val="24"/>
        </w:rPr>
        <w:t>高校启动大学视频公开课建设工作后，我省即启动了“辽宁省大学视频公开课”建设工作，首批遴选了</w:t>
      </w:r>
      <w:r>
        <w:rPr>
          <w:rFonts w:cs="宋体;SimSun" w:ascii="宋体;SimSun" w:hAnsi="宋体;SimSun"/>
          <w:kern w:val="0"/>
          <w:sz w:val="24"/>
        </w:rPr>
        <w:t>60</w:t>
      </w:r>
      <w:r>
        <w:rPr>
          <w:rFonts w:ascii="宋体;SimSun" w:hAnsi="宋体;SimSun" w:cs="宋体;SimSun"/>
          <w:kern w:val="0"/>
          <w:sz w:val="24"/>
        </w:rPr>
        <w:t>个影响力大、受众面广的选题启动建设。这些选题都是以大学生文化素质教育课程为主，以中国传统文化类、科学技术类和社会热点类素质教育课程为重点，如汉字的传统文化解读、化学与现代社会、核辐射防护与应用、营养与食品安全等。近期还将围绕辽宁历史文化、地方产业经济，再遴选一批彰显辽宁文化特色的视频公开课选题进行建设，丰富我省的视频公开课资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使大学视频公开课主讲教师和技术支持人员准确把握课程的内容要求与技术标准，省教育厅专门组织了大学视频公开课建设培训工作，特别邀请教育部大学视频公开课评审专家、浙江大学陆国栋教授，国家精品课程资源中心技术部主任徐长江就大学视频公开课建设的意义、选题、组织、制作技术要求等做了专题报告。同时，邀请了部分国家大学视频公开课负责人介绍了大学视频公开课建设需要注意的问题。通过开展培训工作，明确了视频公开课建设的意义，交流了建设经验，提高了建设效率。目前，我省已有</w:t>
      </w:r>
      <w:r>
        <w:rPr>
          <w:rFonts w:cs="宋体;SimSun" w:ascii="宋体;SimSun" w:hAnsi="宋体;SimSun"/>
          <w:kern w:val="0"/>
          <w:sz w:val="24"/>
        </w:rPr>
        <w:t>10</w:t>
      </w:r>
      <w:r>
        <w:rPr>
          <w:rFonts w:ascii="宋体;SimSun" w:hAnsi="宋体;SimSun" w:cs="宋体;SimSun"/>
          <w:kern w:val="0"/>
          <w:sz w:val="24"/>
        </w:rPr>
        <w:t>余门课程达到了国家大学视频公开课建设标准，将于近期上线向社会公众免费开放。</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建设“辽宁省普通高等学校本科教学网”，推进高等教育信息化</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了落实《辽宁省中长期教育改革和发展规划纲要》中关于加强高等教育信息化建设的部署，搭建大学视频公开课、精品资源共享课等优质教学资源共享平台，加强高等学校教学工作的交流，展示优秀教学成果和教学改革研究成果，省教育厅开发建设了集优质教学资源共享、教学质量监控、专业设置与管理、优秀教学成果展示、教学工作交流、学籍学历管理等功能于一体的“辽宁省普通高等学校本科教学网”，为充分利用现代化信息技术手段监控教学基本状态、提高管理效能，提供了技术支持和条件保障。目前，该网站已在内部试运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紧紧抓住教学质量保障体系建设的关键环节，着力加强教学质量监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科学评估是加强宏观管理、提高高等教育质量的一个重要抓手。刘延东国务委员曾经指出，要建立适应大众化阶段、具有中国特色、科学多样的质量标准体系，形成政府、学校、专门机构和社会多元评估相结合的教育教学评估制度。为此，辽宁紧紧抓住教学质量保障体系建设的关键环节，加强教学质量监控。</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开展专业人才培养标准制订试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专业人才培养标准是规范专业教学，提升专业教学质量的指导性文件，制订省级专业人才培养标准有利于引导高校加强专业教学资源配置，强化专业内涵建设。今年，选择我省专业布点数多、在校生多、建设历史较长、基础较好的工科专业“计算机科学与技术”和非工科专业“金融学”，开展了专业人才培养标准制订试点工作，将通过研究与实践，提出我省计算机科学与技术、金融学专业人才培养标准。并将在总结试点工作经验的基础上，陆续组织制订一批具有代表性的专业人才培养标准，对相关专业教学、人才培养等工作提出明确要求，保证专业人才培养质量。</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专业人才培养标准的制订注重了坚持分类指导、行业企业参与、鼓励特色的原则。如，计算机科学与技术专业人才培养标准研究课题组共有专家</w:t>
      </w:r>
      <w:r>
        <w:rPr>
          <w:rFonts w:cs="宋体;SimSun" w:ascii="宋体;SimSun" w:hAnsi="宋体;SimSun"/>
          <w:kern w:val="0"/>
          <w:sz w:val="24"/>
        </w:rPr>
        <w:t>18</w:t>
      </w:r>
      <w:r>
        <w:rPr>
          <w:rFonts w:ascii="宋体;SimSun" w:hAnsi="宋体;SimSun" w:cs="宋体;SimSun"/>
          <w:kern w:val="0"/>
          <w:sz w:val="24"/>
        </w:rPr>
        <w:t>人，其中来自行业企业的专家</w:t>
      </w:r>
      <w:r>
        <w:rPr>
          <w:rFonts w:cs="宋体;SimSun" w:ascii="宋体;SimSun" w:hAnsi="宋体;SimSun"/>
          <w:kern w:val="0"/>
          <w:sz w:val="24"/>
        </w:rPr>
        <w:t>7</w:t>
      </w:r>
      <w:r>
        <w:rPr>
          <w:rFonts w:ascii="宋体;SimSun" w:hAnsi="宋体;SimSun" w:cs="宋体;SimSun"/>
          <w:kern w:val="0"/>
          <w:sz w:val="24"/>
        </w:rPr>
        <w:t>人、研究型大学专家</w:t>
      </w:r>
      <w:r>
        <w:rPr>
          <w:rFonts w:cs="宋体;SimSun" w:ascii="宋体;SimSun" w:hAnsi="宋体;SimSun"/>
          <w:kern w:val="0"/>
          <w:sz w:val="24"/>
        </w:rPr>
        <w:t>3</w:t>
      </w:r>
      <w:r>
        <w:rPr>
          <w:rFonts w:ascii="宋体;SimSun" w:hAnsi="宋体;SimSun" w:cs="宋体;SimSun"/>
          <w:kern w:val="0"/>
          <w:sz w:val="24"/>
        </w:rPr>
        <w:t>人、教学研究型大学专家</w:t>
      </w:r>
      <w:r>
        <w:rPr>
          <w:rFonts w:cs="宋体;SimSun" w:ascii="宋体;SimSun" w:hAnsi="宋体;SimSun"/>
          <w:kern w:val="0"/>
          <w:sz w:val="24"/>
        </w:rPr>
        <w:t>4</w:t>
      </w:r>
      <w:r>
        <w:rPr>
          <w:rFonts w:ascii="宋体;SimSun" w:hAnsi="宋体;SimSun" w:cs="宋体;SimSun"/>
          <w:kern w:val="0"/>
          <w:sz w:val="24"/>
        </w:rPr>
        <w:t>人、新建本科院校专家</w:t>
      </w:r>
      <w:r>
        <w:rPr>
          <w:rFonts w:cs="宋体;SimSun" w:ascii="宋体;SimSun" w:hAnsi="宋体;SimSun"/>
          <w:kern w:val="0"/>
          <w:sz w:val="24"/>
        </w:rPr>
        <w:t>2</w:t>
      </w:r>
      <w:r>
        <w:rPr>
          <w:rFonts w:ascii="宋体;SimSun" w:hAnsi="宋体;SimSun" w:cs="宋体;SimSun"/>
          <w:kern w:val="0"/>
          <w:sz w:val="24"/>
        </w:rPr>
        <w:t>人、独立学院专家</w:t>
      </w:r>
      <w:r>
        <w:rPr>
          <w:rFonts w:cs="宋体;SimSun" w:ascii="宋体;SimSun" w:hAnsi="宋体;SimSun"/>
          <w:kern w:val="0"/>
          <w:sz w:val="24"/>
        </w:rPr>
        <w:t>2</w:t>
      </w:r>
      <w:r>
        <w:rPr>
          <w:rFonts w:ascii="宋体;SimSun" w:hAnsi="宋体;SimSun" w:cs="宋体;SimSun"/>
          <w:kern w:val="0"/>
          <w:sz w:val="24"/>
        </w:rPr>
        <w:t>人。根据试点工作方案，省级专业人才培养标准将分两种类型，一种为理论型的，为研究做准备；一种为实用的、技术的，适应具体的职业计划。</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省教育厅将在专业人才培养标准制订的基础上，成立专业教学指导委员会，作为指导、评估专业教学的专家组织，并将于明年开始组织专业评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监控教学基本状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贯彻落实教育部《关于普通高等学校本科教学评估工作的意见》精神，建立健全以教学基本状态数据常态监测为主要内容的教学评估制度，今年，面向省内各普通高等学校，以本科专业为基本采集单位，开展了本科教学基本状态数据采集工作，主要采集的数据包括专业人才培养、专任教师、教材、课程、实验教学、招生、就业等，初步建立起了</w:t>
      </w:r>
      <w:r>
        <w:rPr>
          <w:rFonts w:cs="宋体;SimSun" w:ascii="宋体;SimSun" w:hAnsi="宋体;SimSun"/>
          <w:kern w:val="0"/>
          <w:sz w:val="24"/>
        </w:rPr>
        <w:t>2010/2011</w:t>
      </w:r>
      <w:r>
        <w:rPr>
          <w:rFonts w:ascii="宋体;SimSun" w:hAnsi="宋体;SimSun" w:cs="宋体;SimSun"/>
          <w:kern w:val="0"/>
          <w:sz w:val="24"/>
        </w:rPr>
        <w:t>学年度教学基本状态数据库。目前，正在进行数据汇总与分析，形成数据分析报告。</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总之，提高质量是党和国家对高等教育改革的突出要求，我们将在厅党组的领导下，按照教育部和省委、省政府的部署，争取在更多的环节、取得更大的突破，为全面提升质量、办人民满意的高等教育做出应有的贡献。</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6:45:00Z</dcterms:created>
  <dc:creator>微软用户</dc:creator>
  <dc:description/>
  <cp:keywords/>
  <dc:language>en-US</dc:language>
  <cp:lastModifiedBy>微软用户</cp:lastModifiedBy>
  <dcterms:modified xsi:type="dcterms:W3CDTF">2012-05-04T06:46:00Z</dcterms:modified>
  <cp:revision>2</cp:revision>
  <dc:subject/>
  <dc:title/>
</cp:coreProperties>
</file>