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打造学科专业特色 创新管理体制机制</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不断提升服务基础教育和文化建设水平 </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rPr>
        <w:t xml:space="preserve">沈阳师范大学 </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当前，高等学校的发展面临着良好机遇，胡锦涛总书记在清华大学百年校庆大会上的重要讲话、教育规划纲要的颁布实施，为高等教育的持续健康发展提供了有利环境，同时也为高等教育的改革发展指明了新方向。沈阳师范大学作为一所地方高校，积极贯彻落实总书记的讲话精神和教育规划纲要，始终坚持以“提升质量、突出特色”为中心，确定了“教师教育独具特色，服务基础教育贡献突出，支柱性专业学科省内一流，标志性学科专业全国一流”的办学目标。围绕实现这一目标，学校采取有力措施，深化学科、专业结构调整，全面推进内部治理结构改革，优化资源配置，不断提升教学科研整体水平、学科综合实力、服务基础教育能力以及文化传承创新能力，使学校工作出现了新局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加大投入力度，全力打造学科专业特色，不断提高办学质量和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进一步提高我校办学质量，凸显学科专业特色，学校党委决定五年内投入</w:t>
      </w:r>
      <w:r>
        <w:rPr>
          <w:rFonts w:cs="宋体;SimSun" w:ascii="宋体;SimSun" w:hAnsi="宋体;SimSun"/>
          <w:kern w:val="0"/>
          <w:sz w:val="24"/>
        </w:rPr>
        <w:t>3000</w:t>
      </w:r>
      <w:r>
        <w:rPr>
          <w:rFonts w:ascii="宋体;SimSun" w:hAnsi="宋体;SimSun" w:cs="宋体;SimSun"/>
          <w:kern w:val="0"/>
          <w:sz w:val="24"/>
        </w:rPr>
        <w:t>万元，增量投入到专业、学科以及师资队伍建设中去，紧密围绕经济建设和社会发展需求以及全省学科专业布局情况，全力打造一批具有我校特色的支柱性和标志性学科与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重点打造一批品牌与特色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遴选出了</w:t>
      </w:r>
      <w:r>
        <w:rPr>
          <w:rFonts w:cs="宋体;SimSun" w:ascii="宋体;SimSun" w:hAnsi="宋体;SimSun"/>
          <w:kern w:val="0"/>
          <w:sz w:val="24"/>
        </w:rPr>
        <w:t>9</w:t>
      </w:r>
      <w:r>
        <w:rPr>
          <w:rFonts w:ascii="宋体;SimSun" w:hAnsi="宋体;SimSun" w:cs="宋体;SimSun"/>
          <w:kern w:val="0"/>
          <w:sz w:val="24"/>
        </w:rPr>
        <w:t>个重点建设专业和</w:t>
      </w:r>
      <w:r>
        <w:rPr>
          <w:rFonts w:cs="宋体;SimSun" w:ascii="宋体;SimSun" w:hAnsi="宋体;SimSun"/>
          <w:kern w:val="0"/>
          <w:sz w:val="24"/>
        </w:rPr>
        <w:t>12</w:t>
      </w:r>
      <w:r>
        <w:rPr>
          <w:rFonts w:ascii="宋体;SimSun" w:hAnsi="宋体;SimSun" w:cs="宋体;SimSun"/>
          <w:kern w:val="0"/>
          <w:sz w:val="24"/>
        </w:rPr>
        <w:t>个重点扶持专业，并决定在五年内投入</w:t>
      </w:r>
      <w:r>
        <w:rPr>
          <w:rFonts w:cs="宋体;SimSun" w:ascii="宋体;SimSun" w:hAnsi="宋体;SimSun"/>
          <w:kern w:val="0"/>
          <w:sz w:val="24"/>
        </w:rPr>
        <w:t>1000</w:t>
      </w:r>
      <w:r>
        <w:rPr>
          <w:rFonts w:ascii="宋体;SimSun" w:hAnsi="宋体;SimSun" w:cs="宋体;SimSun"/>
          <w:kern w:val="0"/>
          <w:sz w:val="24"/>
        </w:rPr>
        <w:t>万元专项经费。在建设过程中，对每个专业的建设目标、举措、扶持政策等方面都提出了指导性意见，并出台了《学校重点专业建设规划纲要》。各专业所在学院依据学校的指导意见，在课程设置、师资配备、教学管理等方面积极改进，努力把这些专业建设成为具有我校特色、社会竞争力强、生源需求量大的品牌专业和示范性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点打造一批支柱性与标志性学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遴选出</w:t>
      </w:r>
      <w:r>
        <w:rPr>
          <w:rFonts w:cs="宋体;SimSun" w:ascii="宋体;SimSun" w:hAnsi="宋体;SimSun"/>
          <w:kern w:val="0"/>
          <w:sz w:val="24"/>
        </w:rPr>
        <w:t>4</w:t>
      </w:r>
      <w:r>
        <w:rPr>
          <w:rFonts w:ascii="宋体;SimSun" w:hAnsi="宋体;SimSun" w:cs="宋体;SimSun"/>
          <w:kern w:val="0"/>
          <w:sz w:val="24"/>
        </w:rPr>
        <w:t>个重点建设和</w:t>
      </w:r>
      <w:r>
        <w:rPr>
          <w:rFonts w:cs="宋体;SimSun" w:ascii="宋体;SimSun" w:hAnsi="宋体;SimSun"/>
          <w:kern w:val="0"/>
          <w:sz w:val="24"/>
        </w:rPr>
        <w:t>6</w:t>
      </w:r>
      <w:r>
        <w:rPr>
          <w:rFonts w:ascii="宋体;SimSun" w:hAnsi="宋体;SimSun" w:cs="宋体;SimSun"/>
          <w:kern w:val="0"/>
          <w:sz w:val="24"/>
        </w:rPr>
        <w:t>个重点扶持学科，并决定五年内投入</w:t>
      </w:r>
      <w:r>
        <w:rPr>
          <w:rFonts w:cs="宋体;SimSun" w:ascii="宋体;SimSun" w:hAnsi="宋体;SimSun"/>
          <w:kern w:val="0"/>
          <w:sz w:val="24"/>
        </w:rPr>
        <w:t>1000</w:t>
      </w:r>
      <w:r>
        <w:rPr>
          <w:rFonts w:ascii="宋体;SimSun" w:hAnsi="宋体;SimSun" w:cs="宋体;SimSun"/>
          <w:kern w:val="0"/>
          <w:sz w:val="24"/>
        </w:rPr>
        <w:t>万元专项经费。在建设过程中，学校科学分析学科门类、层次与方向，分开层次，抓住薄弱环节，特别是对于基础较好、在省内有发展优势、有希望成为省级乃至国家级的学科，加大力度、加快建设，创造性地开展工作，力争尽快在学科建设方面取得新的突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重点打造一支高素质高层次的教师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围绕学校确定的重点建设专业和学科，加大高层次人才引进和培养的工作力度，五年内投入</w:t>
      </w:r>
      <w:r>
        <w:rPr>
          <w:rFonts w:cs="宋体;SimSun" w:ascii="宋体;SimSun" w:hAnsi="宋体;SimSun"/>
          <w:kern w:val="0"/>
          <w:sz w:val="24"/>
        </w:rPr>
        <w:t>1000</w:t>
      </w:r>
      <w:r>
        <w:rPr>
          <w:rFonts w:ascii="宋体;SimSun" w:hAnsi="宋体;SimSun" w:cs="宋体;SimSun"/>
          <w:kern w:val="0"/>
          <w:sz w:val="24"/>
        </w:rPr>
        <w:t>万元专项经费用于队伍建设。学校制定了师资队伍建设工作规划，启动了“博士研究生导师培养计划”和“青年拔尖人才培养计划”，把引进和培养学科领军人才作为当前的重中之重，切实抓实抓好学科团队建设，以带动相关学科人才队伍整体升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大力加强重点学科与专业建设的举措已取得初步成效，比如我校的古生物学科，在省政府相关厅局及学校的大力扶持下，充分利用了辽宁古生物化石这一优质资源，通过短短几年的发展，已经构建起了产学研一体的发展模式。目前拥有</w:t>
      </w:r>
      <w:r>
        <w:rPr>
          <w:rFonts w:cs="宋体;SimSun" w:ascii="宋体;SimSun" w:hAnsi="宋体;SimSun"/>
          <w:kern w:val="0"/>
          <w:sz w:val="24"/>
        </w:rPr>
        <w:t>40</w:t>
      </w:r>
      <w:r>
        <w:rPr>
          <w:rFonts w:ascii="宋体;SimSun" w:hAnsi="宋体;SimSun" w:cs="宋体;SimSun"/>
          <w:kern w:val="0"/>
          <w:sz w:val="24"/>
        </w:rPr>
        <w:t>多人的研究队伍，先后在英国《自然》杂志上发表论文两篇，在《地质学报》、美国《国家科学院院刊》等国内外学术刊物上发表论文多篇，填补了我省高校的空白，标志着我校古生物研究已达到世界先进水平。同时，研究成果还入选“中国高校十大科技进展”和“中国十大科技进展新闻”，成为辽宁省唯一获此殊荣的高校。依托古生物研究所和辽宁古生物博物馆，成立了全国首家古生物学院，已招收培养本科生与硕士研究生，还与相关科研院所联合培养博士生，使整个古生物学科的建设后来居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积极推进现代大学制度建设，创新管理体制机制，为提高办学质量提供动力源泉和机制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以改革校内管理体制、建设现代大学制度为突破口，积极推进校内治理结构创新，先后实施了学术委员会、教授委员会、试点学部制、管理机构大部制改革等一系列举措，这些改革措施被《光明日报》等新闻媒体誉为“沈师新模式”，不仅为学校发展注入了新的生机与活力，同时也为提高办学质量提供动力源泉和机制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积极探索“党委领导、校长负责、教授治学、民主管理”的体制与机制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对管理体制进行了顶层设计，积极探索学校党委、行政和学术三方形成的科学决策体系，强化了党委、校长、学术委员会、教代会等方面的工作职能，进一步明确了“党委领导重在决策，校长负责重在执行，教授治学重在权力，民主管理重在参与”的理念，将学校党委、行政和学术的定位明确化。这种创新的管理体制进一步强化了党委领导核心地位，很好发挥了校长在执行党委决策和处理学校行政事务中的作用，充分发挥了学术委员会在学校学术事务决策中的地位，强化了教职工在学校民主管理中的责任意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构建具有学术事务决策权的学术委员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术委员会在学校重大和重要学术事项中具有决策权，诸如学科建设方案、专业建设方案和教师职务晋升等重大学术问题，都由学术委员会来审定。学术委员会通过后，不再提交校长办公会和党委会审议，各部门无条件执行。通过实行学术委员会制度，学校逐步探索学术问题用学术手段解决，学术事务由学者处理，不仅充分发挥了教授在学校学术事务中的作用，真正实现教授治学，同时也是为高校去行政化进行了有益探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理顺管理体制，实行机关管理机构大部制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对管理机构试行了大部制改革，组建了三大系统、七个大部、十八个部门的管理体系。通过试行管理机构的大部制改革，理顺了管理上的关系，明确了职能和职责，减少了交叉和摩擦，精简了机构。同时提高了工作效率，强调管理的扁平化，减少了管理层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学院层面实行教授委员会制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授委员会是研究和决定学院学科建设、教学、科研、教师队伍建设等重大学术性和专业性事宜的决策机构，学院的重大学术性和专业性事宜做出的决策，由院长（系主任）负责组织实施。我校教授委员为学校管理体制改革注入了新的理念和内涵，在院系层面基本建立起了教授委员会决策、行政班子执行、党总支保证监督，科学高效、运行顺畅的学院工作管理机制。使二级学院在人才培养、科学研究、社会服务等方面能够做出科学决策，教授委员会在学院的地位和作用已经基本显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整合学科资源，试行学部制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整合教育类学科、专业与人力资源，组建了教育学部，教育学部的组建，推进了学校教育学科优质资源的有机融合，优化了教育学科布局，凝练了教育学科发展方向，强化了教育学科优势。借鉴教育学部的经验，学校又整合艺术类学科、专业资源，组建了艺术学部，为进一步强化我校办学优势和特色创造了条件。通过在院级试点学部制改革，整合相关学科、专业资源，不仅优化资源配置、完善了学术民主，同时提高了相关学科、专业质量和水平，推动了学校相关学科、专业特色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进一步强化服务基础教育的意识和能力，不断提升服务质量和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作为一所地方师范大学，我校始终将服务基础教育作为一项重要办学职能，坚持立足辽宁、面向社会，充分发挥职前职后一体化和教育类学科优势，努力为全省基础教育改革发展服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与学校所在地的四台子村合作建设民办性质的附属学校，经过我校的扶持，已由原来条件极差的农村学校发展成为“全国教育系统先进单位”和“沈阳市重点学校”；应沈北新区政府之邀，由我校托管的沈北附属中学实行的“阳光教育”制度，获得国内省内专家的高度评价，已成为基础教育的一种范式，许多专家和学者先后到校做专门调研；扶贫点阜新县红帽子乡中学，经过我校的重点帮扶，教学质量已经由原来的全县倒数第一迅速提升为全县第二；在此基础上，我校针对朝阳北票基础教育相对薄弱的情况，建立了北票基础教育服务区，在教师培训、教学条件改善等方面大力扶持当地基础教育发展，切实提升了北票基础教育的水平，近两年北票高中的升学率均创造了历史新高，受到当地政府和广大师生的热烈欢迎。</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总结北票基础教育服务区经验的基础上，我校进一步发挥服务基础教育的办学职能，拓展城乡基础教育服务平台，建立了农村基础教育区域协作体，依托</w:t>
      </w:r>
      <w:r>
        <w:rPr>
          <w:rFonts w:cs="宋体;SimSun" w:ascii="宋体;SimSun" w:hAnsi="宋体;SimSun"/>
          <w:kern w:val="0"/>
          <w:sz w:val="24"/>
        </w:rPr>
        <w:t>6</w:t>
      </w:r>
      <w:r>
        <w:rPr>
          <w:rFonts w:ascii="宋体;SimSun" w:hAnsi="宋体;SimSun" w:cs="宋体;SimSun"/>
          <w:kern w:val="0"/>
          <w:sz w:val="24"/>
        </w:rPr>
        <w:t>个协作体成员单位和</w:t>
      </w:r>
      <w:r>
        <w:rPr>
          <w:rFonts w:cs="宋体;SimSun" w:ascii="宋体;SimSun" w:hAnsi="宋体;SimSun"/>
          <w:kern w:val="0"/>
          <w:sz w:val="24"/>
        </w:rPr>
        <w:t>13</w:t>
      </w:r>
      <w:r>
        <w:rPr>
          <w:rFonts w:ascii="宋体;SimSun" w:hAnsi="宋体;SimSun" w:cs="宋体;SimSun"/>
          <w:kern w:val="0"/>
          <w:sz w:val="24"/>
        </w:rPr>
        <w:t>所协作体实验校，在辽西、辽北、辽东、辽南等区域，开展城乡协作。通过农村基础教育协作体，实现高校与农村中小学合作，城乡优质校结队，带动薄弱校发展，促进城乡互动、交流、区域辐射和共享，达到城乡龙头学校引领和示范，加速农村基础教育改革，促进全省城乡基础教育优质均衡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发挥艺术教育的办学特色以及大学文化的辐射与导向作用，积极为地方文化事业发展服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充分发挥高等学校是优秀文化传承的重要载体和思想文化创新的重要源泉的功能，积极为地方文化事业服务。同时积极发挥文化育人作用，不断挖掘文化对师生的导向功能、教育功能、熏陶功能的实现途径，建设切合实际、特色鲜明、促进发展的品牌文化，不断固化校园文化建设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我校充分发挥基础学科力量雄厚和文化艺术专业特色显著的优势，在沈阳市开展的艺术惠民“双百万”工程活动中，开设了戏曲、音乐、主持、书法、绘画、摄影、雕刻、手工艺品制作等艺术培训项目，各专业教师对广大市民进行免费培训，先后开设</w:t>
      </w:r>
      <w:r>
        <w:rPr>
          <w:rFonts w:cs="宋体;SimSun" w:ascii="宋体;SimSun" w:hAnsi="宋体;SimSun"/>
          <w:kern w:val="0"/>
          <w:sz w:val="24"/>
        </w:rPr>
        <w:t>80</w:t>
      </w:r>
      <w:r>
        <w:rPr>
          <w:rFonts w:ascii="宋体;SimSun" w:hAnsi="宋体;SimSun" w:cs="宋体;SimSun"/>
          <w:kern w:val="0"/>
          <w:sz w:val="24"/>
        </w:rPr>
        <w:t>门课程，完成</w:t>
      </w:r>
      <w:r>
        <w:rPr>
          <w:rFonts w:cs="宋体;SimSun" w:ascii="宋体;SimSun" w:hAnsi="宋体;SimSun"/>
          <w:kern w:val="0"/>
          <w:sz w:val="24"/>
        </w:rPr>
        <w:t>116</w:t>
      </w:r>
      <w:r>
        <w:rPr>
          <w:rFonts w:ascii="宋体;SimSun" w:hAnsi="宋体;SimSun" w:cs="宋体;SimSun"/>
          <w:kern w:val="0"/>
          <w:sz w:val="24"/>
        </w:rPr>
        <w:t>周</w:t>
      </w:r>
      <w:r>
        <w:rPr>
          <w:rFonts w:cs="宋体;SimSun" w:ascii="宋体;SimSun" w:hAnsi="宋体;SimSun"/>
          <w:kern w:val="0"/>
          <w:sz w:val="24"/>
        </w:rPr>
        <w:t>3292</w:t>
      </w:r>
      <w:r>
        <w:rPr>
          <w:rFonts w:ascii="宋体;SimSun" w:hAnsi="宋体;SimSun" w:cs="宋体;SimSun"/>
          <w:kern w:val="0"/>
          <w:sz w:val="24"/>
        </w:rPr>
        <w:t>节教学任务，培训人数达</w:t>
      </w:r>
      <w:r>
        <w:rPr>
          <w:rFonts w:cs="宋体;SimSun" w:ascii="宋体;SimSun" w:hAnsi="宋体;SimSun"/>
          <w:kern w:val="0"/>
          <w:sz w:val="24"/>
        </w:rPr>
        <w:t>15</w:t>
      </w:r>
      <w:r>
        <w:rPr>
          <w:rFonts w:ascii="宋体;SimSun" w:hAnsi="宋体;SimSun" w:cs="宋体;SimSun"/>
          <w:kern w:val="0"/>
          <w:sz w:val="24"/>
        </w:rPr>
        <w:t>万人次，建立培训基地</w:t>
      </w:r>
      <w:r>
        <w:rPr>
          <w:rFonts w:cs="宋体;SimSun" w:ascii="宋体;SimSun" w:hAnsi="宋体;SimSun"/>
          <w:kern w:val="0"/>
          <w:sz w:val="24"/>
        </w:rPr>
        <w:t>99</w:t>
      </w:r>
      <w:r>
        <w:rPr>
          <w:rFonts w:ascii="宋体;SimSun" w:hAnsi="宋体;SimSun" w:cs="宋体;SimSun"/>
          <w:kern w:val="0"/>
          <w:sz w:val="24"/>
        </w:rPr>
        <w:t>个，惠民演出</w:t>
      </w:r>
      <w:r>
        <w:rPr>
          <w:rFonts w:cs="宋体;SimSun" w:ascii="宋体;SimSun" w:hAnsi="宋体;SimSun"/>
          <w:kern w:val="0"/>
          <w:sz w:val="24"/>
        </w:rPr>
        <w:t>16</w:t>
      </w:r>
      <w:r>
        <w:rPr>
          <w:rFonts w:ascii="宋体;SimSun" w:hAnsi="宋体;SimSun" w:cs="宋体;SimSun"/>
          <w:kern w:val="0"/>
          <w:sz w:val="24"/>
        </w:rPr>
        <w:t>场，同时还向市民免费开放剧场、排练厅、琴房等教学场所百余间。通过开展艺术惠民活动，使广大市民提升了艺术修养，提高了艺术品位，陶冶了艺术情操，活跃了文化生活，推进了沈阳市精神文明建设。我校的艺术惠民活动得到多家新闻媒体的报道，在社会上产生了广泛影响，被沈阳市授予“沈阳高校十大社会服务贡献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积极发挥文化育人作用，打造具有沈师特色的大学文化。举办并完善开学典礼、毕业典礼、迎新年音乐会和京剧专场演出、留学生联欢会、校长招待会等系列活动，加强大学文化成果的“固化”工作，并逐步形成具有沈师特色的文化品牌，为学校的全面健康可持续发展积累浓郁的文化底蕴。通过强化“沈师精神”文化项目，打造文化精品工程，挖掘学校的文化蕴含，深化具有鲜明时代特色和学校个性特征的“沈师精神”，推动校风、学风建设，营造先进的学校文化环境和舆论氛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49:00Z</dcterms:created>
  <dc:creator>微软用户</dc:creator>
  <dc:description/>
  <cp:keywords/>
  <dc:language>en-US</dc:language>
  <cp:lastModifiedBy>微软用户</cp:lastModifiedBy>
  <dcterms:modified xsi:type="dcterms:W3CDTF">2012-05-04T06:50:00Z</dcterms:modified>
  <cp:revision>2</cp:revision>
  <dc:subject/>
  <dc:title/>
</cp:coreProperties>
</file>