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明确定位特征 理清发展路径 强化办学特色</w:t>
            </w:r>
            <w:r>
              <w:rPr>
                <w:rFonts w:eastAsia="黑体;SimHei" w:cs="宋体;SimSun" w:ascii="黑体;SimHei" w:hAnsi="黑体;SimHei"/>
                <w:color w:val="0000FF"/>
                <w:kern w:val="0"/>
                <w:sz w:val="30"/>
                <w:szCs w:val="30"/>
              </w:rPr>
              <w:br/>
            </w:r>
            <w:r>
              <w:rPr>
                <w:rFonts w:ascii="黑体;SimHei" w:hAnsi="黑体;SimHei" w:cs="宋体;SimSun" w:eastAsia="黑体;SimHei"/>
                <w:color w:val="0000FF"/>
                <w:kern w:val="0"/>
                <w:sz w:val="30"/>
                <w:szCs w:val="30"/>
              </w:rPr>
              <w:t xml:space="preserve">全面建设具有地方示范作用的研究型大学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山西大学</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教育规划纲要的深入实施和胡锦涛总书记在清华百年校庆的重要讲话，把高等教育带入一个重要的战略机遇期。站在新的历史起点上，全面提高高等教育质量，是贯彻落实规划纲要和总书记讲话精神的重要举措，也是历史和时代赋予高校的崇高使命。山西大学作为一所有着近</w:t>
      </w:r>
      <w:r>
        <w:rPr>
          <w:rFonts w:cs="宋体;SimSun" w:ascii="宋体;SimSun" w:hAnsi="宋体;SimSun"/>
          <w:kern w:val="0"/>
          <w:sz w:val="24"/>
        </w:rPr>
        <w:t>110</w:t>
      </w:r>
      <w:r>
        <w:rPr>
          <w:rFonts w:ascii="宋体;SimSun" w:hAnsi="宋体;SimSun" w:cs="宋体;SimSun"/>
          <w:kern w:val="0"/>
          <w:sz w:val="24"/>
        </w:rPr>
        <w:t>年办学历史的地方综合性大学，立足自身办学传统、学科特色和资源条件，深入思考“办什么样的大学”和“如何办好这样的大学”两个根本性、全局性问题，在全面提高办学质量的实践中，进行了积极有益的探索。结合山西大学的办学实际，我们认为，地方综合性大学提高办学质量，必须坚持教育规律与学校发展相统一，做到明确定位特征，理清发展路径，突出办学特色，从而形成自己的发展优势，增强核心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十一五”发展成就：提高办学质量的立足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五”期间，山西大学按照国家建设人力资源强国的战略目标，密切围绕省委提出的“三个发展”要求，全面贯彻落实“五个转向”的总体办学思路，各项工作取得显著成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注重学科质量和内涵的发展，积极建设重点学科，全面强化特色学科，经过“十一五”的发展及近两年来的建设，我校一级学科博士点达到</w:t>
      </w:r>
      <w:r>
        <w:rPr>
          <w:rFonts w:cs="宋体;SimSun" w:ascii="宋体;SimSun" w:hAnsi="宋体;SimSun"/>
          <w:kern w:val="0"/>
          <w:sz w:val="24"/>
        </w:rPr>
        <w:t>15</w:t>
      </w:r>
      <w:r>
        <w:rPr>
          <w:rFonts w:ascii="宋体;SimSun" w:hAnsi="宋体;SimSun" w:cs="宋体;SimSun"/>
          <w:kern w:val="0"/>
          <w:sz w:val="24"/>
        </w:rPr>
        <w:t>个，一级学科硕士点达到</w:t>
      </w:r>
      <w:r>
        <w:rPr>
          <w:rFonts w:cs="宋体;SimSun" w:ascii="宋体;SimSun" w:hAnsi="宋体;SimSun"/>
          <w:kern w:val="0"/>
          <w:sz w:val="24"/>
        </w:rPr>
        <w:t>37</w:t>
      </w:r>
      <w:r>
        <w:rPr>
          <w:rFonts w:ascii="宋体;SimSun" w:hAnsi="宋体;SimSun" w:cs="宋体;SimSun"/>
          <w:kern w:val="0"/>
          <w:sz w:val="24"/>
        </w:rPr>
        <w:t>个，博士后流动站达到</w:t>
      </w:r>
      <w:r>
        <w:rPr>
          <w:rFonts w:cs="宋体;SimSun" w:ascii="宋体;SimSun" w:hAnsi="宋体;SimSun"/>
          <w:kern w:val="0"/>
          <w:sz w:val="24"/>
        </w:rPr>
        <w:t>9</w:t>
      </w:r>
      <w:r>
        <w:rPr>
          <w:rFonts w:ascii="宋体;SimSun" w:hAnsi="宋体;SimSun" w:cs="宋体;SimSun"/>
          <w:kern w:val="0"/>
          <w:sz w:val="24"/>
        </w:rPr>
        <w:t>个。量子光学与光量子器件国家重点实验室、科技哲学教育部人文社科重点研究基地建设水平不断提升，保持了这两个学科的国内领先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不断创新人才培养模式，改革和完善人事和分配制度，延揽各界人才。现有专任教师</w:t>
      </w:r>
      <w:r>
        <w:rPr>
          <w:rFonts w:cs="宋体;SimSun" w:ascii="宋体;SimSun" w:hAnsi="宋体;SimSun"/>
          <w:kern w:val="0"/>
          <w:sz w:val="24"/>
        </w:rPr>
        <w:t>1267</w:t>
      </w:r>
      <w:r>
        <w:rPr>
          <w:rFonts w:ascii="宋体;SimSun" w:hAnsi="宋体;SimSun" w:cs="宋体;SimSun"/>
          <w:kern w:val="0"/>
          <w:sz w:val="24"/>
        </w:rPr>
        <w:t>名，其中中科院院士</w:t>
      </w:r>
      <w:r>
        <w:rPr>
          <w:rFonts w:cs="宋体;SimSun" w:ascii="宋体;SimSun" w:hAnsi="宋体;SimSun"/>
          <w:kern w:val="0"/>
          <w:sz w:val="24"/>
        </w:rPr>
        <w:t>1</w:t>
      </w:r>
      <w:r>
        <w:rPr>
          <w:rFonts w:ascii="宋体;SimSun" w:hAnsi="宋体;SimSun" w:cs="宋体;SimSun"/>
          <w:kern w:val="0"/>
          <w:sz w:val="24"/>
        </w:rPr>
        <w:t>人，双聘院士</w:t>
      </w:r>
      <w:r>
        <w:rPr>
          <w:rFonts w:cs="宋体;SimSun" w:ascii="宋体;SimSun" w:hAnsi="宋体;SimSun"/>
          <w:kern w:val="0"/>
          <w:sz w:val="24"/>
        </w:rPr>
        <w:t>2</w:t>
      </w:r>
      <w:r>
        <w:rPr>
          <w:rFonts w:ascii="宋体;SimSun" w:hAnsi="宋体;SimSun" w:cs="宋体;SimSun"/>
          <w:kern w:val="0"/>
          <w:sz w:val="24"/>
        </w:rPr>
        <w:t>人，长江学者特聘教授</w:t>
      </w:r>
      <w:r>
        <w:rPr>
          <w:rFonts w:cs="宋体;SimSun" w:ascii="宋体;SimSun" w:hAnsi="宋体;SimSun"/>
          <w:kern w:val="0"/>
          <w:sz w:val="24"/>
        </w:rPr>
        <w:t>1</w:t>
      </w:r>
      <w:r>
        <w:rPr>
          <w:rFonts w:ascii="宋体;SimSun" w:hAnsi="宋体;SimSun" w:cs="宋体;SimSun"/>
          <w:kern w:val="0"/>
          <w:sz w:val="24"/>
        </w:rPr>
        <w:t>人，长江学者讲座教授</w:t>
      </w:r>
      <w:r>
        <w:rPr>
          <w:rFonts w:cs="宋体;SimSun" w:ascii="宋体;SimSun" w:hAnsi="宋体;SimSun"/>
          <w:kern w:val="0"/>
          <w:sz w:val="24"/>
        </w:rPr>
        <w:t>2</w:t>
      </w:r>
      <w:r>
        <w:rPr>
          <w:rFonts w:ascii="宋体;SimSun" w:hAnsi="宋体;SimSun" w:cs="宋体;SimSun"/>
          <w:kern w:val="0"/>
          <w:sz w:val="24"/>
        </w:rPr>
        <w:t>人，国家杰出青年基金获得者</w:t>
      </w:r>
      <w:r>
        <w:rPr>
          <w:rFonts w:cs="宋体;SimSun" w:ascii="宋体;SimSun" w:hAnsi="宋体;SimSun"/>
          <w:kern w:val="0"/>
          <w:sz w:val="24"/>
        </w:rPr>
        <w:t>3</w:t>
      </w:r>
      <w:r>
        <w:rPr>
          <w:rFonts w:ascii="宋体;SimSun" w:hAnsi="宋体;SimSun" w:cs="宋体;SimSun"/>
          <w:kern w:val="0"/>
          <w:sz w:val="24"/>
        </w:rPr>
        <w:t>人，优秀拔尖人才不断涌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推动人才培养体系创新，人才培养成果丰硕。“三学期制”有效开展，研究性理念深入人心。集中全校优质资源组建初民学院，开展博雅教育。全日制本科生人数稳定在</w:t>
      </w:r>
      <w:r>
        <w:rPr>
          <w:rFonts w:cs="宋体;SimSun" w:ascii="宋体;SimSun" w:hAnsi="宋体;SimSun"/>
          <w:kern w:val="0"/>
          <w:sz w:val="24"/>
        </w:rPr>
        <w:t>12000</w:t>
      </w:r>
      <w:r>
        <w:rPr>
          <w:rFonts w:ascii="宋体;SimSun" w:hAnsi="宋体;SimSun" w:cs="宋体;SimSun"/>
          <w:kern w:val="0"/>
          <w:sz w:val="24"/>
        </w:rPr>
        <w:t>人左右，研究生数量达到</w:t>
      </w:r>
      <w:r>
        <w:rPr>
          <w:rFonts w:cs="宋体;SimSun" w:ascii="宋体;SimSun" w:hAnsi="宋体;SimSun"/>
          <w:kern w:val="0"/>
          <w:sz w:val="24"/>
        </w:rPr>
        <w:t>7000</w:t>
      </w:r>
      <w:r>
        <w:rPr>
          <w:rFonts w:ascii="宋体;SimSun" w:hAnsi="宋体;SimSun" w:cs="宋体;SimSun"/>
          <w:kern w:val="0"/>
          <w:sz w:val="24"/>
        </w:rPr>
        <w:t>多人，</w:t>
      </w:r>
      <w:r>
        <w:rPr>
          <w:rFonts w:cs="宋体;SimSun" w:ascii="宋体;SimSun" w:hAnsi="宋体;SimSun"/>
          <w:kern w:val="0"/>
          <w:sz w:val="24"/>
        </w:rPr>
        <w:t>2009</w:t>
      </w:r>
      <w:r>
        <w:rPr>
          <w:rFonts w:ascii="宋体;SimSun" w:hAnsi="宋体;SimSun" w:cs="宋体;SimSun"/>
          <w:kern w:val="0"/>
          <w:sz w:val="24"/>
        </w:rPr>
        <w:t>年实现本科生与研究生招生规模比例达到</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强化社会服务职能，科学研究能力不断增强。“十一五”期间，学校承担国家级科研项目</w:t>
      </w:r>
      <w:r>
        <w:rPr>
          <w:rFonts w:cs="宋体;SimSun" w:ascii="宋体;SimSun" w:hAnsi="宋体;SimSun"/>
          <w:kern w:val="0"/>
          <w:sz w:val="24"/>
        </w:rPr>
        <w:t>306</w:t>
      </w:r>
      <w:r>
        <w:rPr>
          <w:rFonts w:ascii="宋体;SimSun" w:hAnsi="宋体;SimSun" w:cs="宋体;SimSun"/>
          <w:kern w:val="0"/>
          <w:sz w:val="24"/>
        </w:rPr>
        <w:t>项，年科研经费超过</w:t>
      </w:r>
      <w:r>
        <w:rPr>
          <w:rFonts w:cs="宋体;SimSun" w:ascii="宋体;SimSun" w:hAnsi="宋体;SimSun"/>
          <w:kern w:val="0"/>
          <w:sz w:val="24"/>
        </w:rPr>
        <w:t>1.5</w:t>
      </w:r>
      <w:r>
        <w:rPr>
          <w:rFonts w:ascii="宋体;SimSun" w:hAnsi="宋体;SimSun" w:cs="宋体;SimSun"/>
          <w:kern w:val="0"/>
          <w:sz w:val="24"/>
        </w:rPr>
        <w:t>亿元。“纠缠态光场及连续变量量子通信研究”获</w:t>
      </w:r>
      <w:r>
        <w:rPr>
          <w:rFonts w:cs="宋体;SimSun" w:ascii="宋体;SimSun" w:hAnsi="宋体;SimSun"/>
          <w:kern w:val="0"/>
          <w:sz w:val="24"/>
        </w:rPr>
        <w:t>2006</w:t>
      </w:r>
      <w:r>
        <w:rPr>
          <w:rFonts w:ascii="宋体;SimSun" w:hAnsi="宋体;SimSun" w:cs="宋体;SimSun"/>
          <w:kern w:val="0"/>
          <w:sz w:val="24"/>
        </w:rPr>
        <w:t>年度国家自然科学二等奖；“科学实在论的方法论辩护”获“第四届中国高校人文社会科学研究优秀成果”一等奖；量子光学与光量子研究项目获国家基金委创新研究群体。产出了</w:t>
      </w:r>
      <w:r>
        <w:rPr>
          <w:rFonts w:cs="宋体;SimSun" w:ascii="宋体;SimSun" w:hAnsi="宋体;SimSun"/>
          <w:kern w:val="0"/>
          <w:sz w:val="24"/>
        </w:rPr>
        <w:t>1,4-</w:t>
      </w:r>
      <w:r>
        <w:rPr>
          <w:rFonts w:ascii="宋体;SimSun" w:hAnsi="宋体;SimSun" w:cs="宋体;SimSun"/>
          <w:kern w:val="0"/>
          <w:sz w:val="24"/>
        </w:rPr>
        <w:t>丁二醇加氢催化剂等对山西产业发展产生重大影响的关键技术，在更广的领域、更高的层次实现了服务的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坚持开放式办学，国际交流与合作成绩突出。学校在稳定原有校际交流关系的基础上，继续加大国际交流合作步伐，聘请长期外籍专家</w:t>
      </w:r>
      <w:r>
        <w:rPr>
          <w:rFonts w:cs="宋体;SimSun" w:ascii="宋体;SimSun" w:hAnsi="宋体;SimSun"/>
          <w:kern w:val="0"/>
          <w:sz w:val="24"/>
        </w:rPr>
        <w:t>60</w:t>
      </w:r>
      <w:r>
        <w:rPr>
          <w:rFonts w:ascii="宋体;SimSun" w:hAnsi="宋体;SimSun" w:cs="宋体;SimSun"/>
          <w:kern w:val="0"/>
          <w:sz w:val="24"/>
        </w:rPr>
        <w:t>余人。孔子学院实现了从无到有的创建，目前学校已在海外成功合作创办亚美尼亚“布留索夫”埃里温国立语言大学孔子学院和美国北卡费佛尔大学孔子学院，提高了学校的对外影响力，推动了学校的国际化进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坚持五个突出：近两年来提高办学质量的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两年来，我们在办学实践中深入贯彻规划纲要和胡总书记讲话精神，不断理清发展的路径，明确提出突出协调性，突出服务性，突出创新性，突出文化性，突出开放性的方针，走出一条不懈追求高等教育发展规律，不断提高办学质量的发展道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突出协调性，就是要实现规模、结构、数量、效益相统筹。高等教育发展是一个数量、质量、结构、效益组成的相互依存、相互协调的概念，既要有数量的增长，更离不开质量的提高。去年以来，我们决定逐渐把本科生降到</w:t>
      </w:r>
      <w:r>
        <w:rPr>
          <w:rFonts w:cs="宋体;SimSun" w:ascii="宋体;SimSun" w:hAnsi="宋体;SimSun"/>
          <w:kern w:val="0"/>
          <w:sz w:val="24"/>
        </w:rPr>
        <w:t>1</w:t>
      </w:r>
      <w:r>
        <w:rPr>
          <w:rFonts w:ascii="宋体;SimSun" w:hAnsi="宋体;SimSun" w:cs="宋体;SimSun"/>
          <w:kern w:val="0"/>
          <w:sz w:val="24"/>
        </w:rPr>
        <w:t>万人，研究生增加到</w:t>
      </w:r>
      <w:r>
        <w:rPr>
          <w:rFonts w:cs="宋体;SimSun" w:ascii="宋体;SimSun" w:hAnsi="宋体;SimSun"/>
          <w:kern w:val="0"/>
          <w:sz w:val="24"/>
        </w:rPr>
        <w:t>1</w:t>
      </w:r>
      <w:r>
        <w:rPr>
          <w:rFonts w:ascii="宋体;SimSun" w:hAnsi="宋体;SimSun" w:cs="宋体;SimSun"/>
          <w:kern w:val="0"/>
          <w:sz w:val="24"/>
        </w:rPr>
        <w:t>万人，研究生与本科生的比例形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再加上成人教育和三本教育，就是“四个一万”的人才培养规模，形成山西大学特有的发展方向和结构特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突出创新性。就是要突破传统的思维模式，消除不利于发展的制度障碍，大胆探索新思路，开辟新途径，建立新机制，形成推动学校科学发展的强大动力。一是创新管理模式。适应规划纲要提出高校去行政化、扩大办学自主权的要求，以建设现代大学制度为核心，以规范性建设为重点，推进精细化管理，不断提高管理绩效。逐步完善学校章程，健全二级管理体制，实施学部制改革，强化内部治理结构的调整和转型，提高管理科学化水平。二是创新科研方式。以攀登科学高峰和服务国家、山西省重大战略目标为目标，由松散型科研组织向交叉性科研组织转变，由量的扩张向规模与质量提升联动转变，由个体性的单一技术开发、转让、咨询和服务向团队式的共性关键技术攻关与政产学研联动转变。以我校为项目第一承担单位申请的国家重大科学研究计划项目“基于光场量子态的量子信息研究”通过科技部</w:t>
      </w:r>
      <w:r>
        <w:rPr>
          <w:rFonts w:cs="宋体;SimSun" w:ascii="宋体;SimSun" w:hAnsi="宋体;SimSun"/>
          <w:kern w:val="0"/>
          <w:sz w:val="24"/>
        </w:rPr>
        <w:t>973</w:t>
      </w:r>
      <w:r>
        <w:rPr>
          <w:rFonts w:ascii="宋体;SimSun" w:hAnsi="宋体;SimSun" w:cs="宋体;SimSun"/>
          <w:kern w:val="0"/>
          <w:sz w:val="24"/>
        </w:rPr>
        <w:t>计划评审，批准的科研经费为</w:t>
      </w:r>
      <w:r>
        <w:rPr>
          <w:rFonts w:cs="宋体;SimSun" w:ascii="宋体;SimSun" w:hAnsi="宋体;SimSun"/>
          <w:kern w:val="0"/>
          <w:sz w:val="24"/>
        </w:rPr>
        <w:t>2500</w:t>
      </w:r>
      <w:r>
        <w:rPr>
          <w:rFonts w:ascii="宋体;SimSun" w:hAnsi="宋体;SimSun" w:cs="宋体;SimSun"/>
          <w:kern w:val="0"/>
          <w:sz w:val="24"/>
        </w:rPr>
        <w:t>万元。这是我校首次主持的</w:t>
      </w:r>
      <w:r>
        <w:rPr>
          <w:rFonts w:cs="宋体;SimSun" w:ascii="宋体;SimSun" w:hAnsi="宋体;SimSun"/>
          <w:kern w:val="0"/>
          <w:sz w:val="24"/>
        </w:rPr>
        <w:t>973</w:t>
      </w:r>
      <w:r>
        <w:rPr>
          <w:rFonts w:ascii="宋体;SimSun" w:hAnsi="宋体;SimSun" w:cs="宋体;SimSun"/>
          <w:kern w:val="0"/>
          <w:sz w:val="24"/>
        </w:rPr>
        <w:t>计划项目，标志着我校在科研领域迈出了可喜的进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突出服务性。就是要抓住山西成为转型综改试验区的机遇，树立主动为区域经济社会发展服务的理念，全方位融入山西省转型跨越发展。在山西省“十二五规划”中省发改委确立</w:t>
      </w:r>
      <w:r>
        <w:rPr>
          <w:rFonts w:cs="宋体;SimSun" w:ascii="宋体;SimSun" w:hAnsi="宋体;SimSun"/>
          <w:kern w:val="0"/>
          <w:sz w:val="24"/>
        </w:rPr>
        <w:t>41</w:t>
      </w:r>
      <w:r>
        <w:rPr>
          <w:rFonts w:ascii="宋体;SimSun" w:hAnsi="宋体;SimSun" w:cs="宋体;SimSun"/>
          <w:kern w:val="0"/>
          <w:sz w:val="24"/>
        </w:rPr>
        <w:t>项预研项目，我校获得</w:t>
      </w:r>
      <w:r>
        <w:rPr>
          <w:rFonts w:cs="宋体;SimSun" w:ascii="宋体;SimSun" w:hAnsi="宋体;SimSun"/>
          <w:kern w:val="0"/>
          <w:sz w:val="24"/>
        </w:rPr>
        <w:t>8</w:t>
      </w:r>
      <w:r>
        <w:rPr>
          <w:rFonts w:ascii="宋体;SimSun" w:hAnsi="宋体;SimSun" w:cs="宋体;SimSun"/>
          <w:kern w:val="0"/>
          <w:sz w:val="24"/>
        </w:rPr>
        <w:t>个，占到近</w:t>
      </w:r>
      <w:r>
        <w:rPr>
          <w:rFonts w:cs="宋体;SimSun" w:ascii="宋体;SimSun" w:hAnsi="宋体;SimSun"/>
          <w:kern w:val="0"/>
          <w:sz w:val="24"/>
        </w:rPr>
        <w:t>20%</w:t>
      </w:r>
      <w:r>
        <w:rPr>
          <w:rFonts w:ascii="宋体;SimSun" w:hAnsi="宋体;SimSun" w:cs="宋体;SimSun"/>
          <w:kern w:val="0"/>
          <w:sz w:val="24"/>
        </w:rPr>
        <w:t>。我们重点支持面向山西产业结构调整的支柱产业和新兴产业急需的研究项目，紧紧围绕生物技术在提升山西特色生物资源效益中的应用、基于云计算与嵌入式技术的企业信息处理与服务、煤矸石资源化利用与生态修复、煤高效综合利用化工集成技术在焦化延伸产业与绿色农业中的应用、山西非物质文化遗产保护与开发、汾河流域人口资源环境与社会变迁等领域的关键问题、核心技术设立重大研究项目，申报山西省重点学科，取得了良好的效果。</w:t>
      </w:r>
    </w:p>
    <w:p>
      <w:pPr>
        <w:pStyle w:val="Normal"/>
        <w:widowControl/>
        <w:spacing w:lineRule="atLeast" w:line="480" w:before="280" w:after="375"/>
        <w:jc w:val="left"/>
        <w:rPr/>
      </w:pPr>
      <w:r>
        <w:rPr>
          <w:rFonts w:ascii="宋体;SimSun" w:hAnsi="宋体;SimSun" w:cs="宋体;SimSun"/>
          <w:kern w:val="0"/>
          <w:sz w:val="24"/>
        </w:rPr>
        <w:t>　　突出文化性。就是既要坚定文化自觉和文化自信，强化大学文化的引领作用；又要加强文化传承与创新，做传统文化的传承者和优秀文化的创造者。一是加强校园文化建设。我们坚持以优秀的大学文化凝聚力量，深化办学传统和校风、校训宣传教育，制定学校</w:t>
      </w:r>
      <w:r>
        <w:rPr>
          <w:rFonts w:cs="宋体;SimSun" w:ascii="宋体;SimSun" w:hAnsi="宋体;SimSun"/>
          <w:kern w:val="0"/>
          <w:sz w:val="24"/>
        </w:rPr>
        <w:t>VI</w:t>
      </w:r>
      <w:r>
        <w:rPr>
          <w:rFonts w:ascii="宋体;SimSun" w:hAnsi="宋体;SimSun" w:cs="宋体;SimSun"/>
          <w:kern w:val="0"/>
          <w:sz w:val="24"/>
        </w:rPr>
        <w:t>视觉识别系统，形成了山西大学自己的行为准则、道德规范和环境氛围。二是弘扬社会主义核心价值观和优秀传统文化。我们自觉把文化教育融入高等教育全过程，推进社会主义理论体系教育、优秀传统文化教育、校史教育进课堂、进头脑，大力营造求真务实的学术氛围和风清气正的育人环境。三是促进哲学社会科学繁荣发展。积极主动地参与哲学社会科学理论创新，提升科研创新能力和社会服务能力，产生了一批优秀成果，我校郭贵春教授被遴选为教育部马克思主义理论研究和建设工程《自然辩证法概论》教学大纲编写课题组首席专家。我校教师编剧的话剧《立秋》评为国家舞台艺术精品工程十大精品剧目，获得全国精神文明建设“五个一工程”，被称做“新时期中国话剧的里程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突出开放性。就是要有开放的教育观念、开放的培养模式，开展多层次、多渠道、多领域的对外交流与合作，形成开放办学的新格局。一是加强院校之间的合作。积极与国内高水平大学、同一层次的地方综合性大学开展多样性的校际合作，通过专题研讨会议、实地调研等形式，互通有无，推动科研、教学、管理层面的合作，使合作成为常态化的行为。二是加强与国外高校及科研机构的合作。不断加快学校国际化步伐，借鉴国外高校的成功经验，拓展国际发展空间，建立合作关系的国外高校和科研机构达到</w:t>
      </w:r>
      <w:r>
        <w:rPr>
          <w:rFonts w:cs="宋体;SimSun" w:ascii="宋体;SimSun" w:hAnsi="宋体;SimSun"/>
          <w:kern w:val="0"/>
          <w:sz w:val="24"/>
        </w:rPr>
        <w:t>50</w:t>
      </w:r>
      <w:r>
        <w:rPr>
          <w:rFonts w:ascii="宋体;SimSun" w:hAnsi="宋体;SimSun" w:cs="宋体;SimSun"/>
          <w:kern w:val="0"/>
          <w:sz w:val="24"/>
        </w:rPr>
        <w:t>多家。办好参与建设的两所孔子学院，将多层次、宽领域的交流与合作引向深入，提升了学校的国际影响力。三是加大海外优秀人才引进力度。山西省“百人计划”实施后，我校已引进“百人计划”高层次人才</w:t>
      </w:r>
      <w:r>
        <w:rPr>
          <w:rFonts w:cs="宋体;SimSun" w:ascii="宋体;SimSun" w:hAnsi="宋体;SimSun"/>
          <w:kern w:val="0"/>
          <w:sz w:val="24"/>
        </w:rPr>
        <w:t>22</w:t>
      </w:r>
      <w:r>
        <w:rPr>
          <w:rFonts w:ascii="宋体;SimSun" w:hAnsi="宋体;SimSun" w:cs="宋体;SimSun"/>
          <w:kern w:val="0"/>
          <w:sz w:val="24"/>
        </w:rPr>
        <w:t>人，他们都是我校物理学、计算机科学与技术、生物学等学科长期的合作伙伴。其中</w:t>
      </w:r>
      <w:r>
        <w:rPr>
          <w:rFonts w:cs="宋体;SimSun" w:ascii="宋体;SimSun" w:hAnsi="宋体;SimSun"/>
          <w:kern w:val="0"/>
          <w:sz w:val="24"/>
        </w:rPr>
        <w:t>1</w:t>
      </w:r>
      <w:r>
        <w:rPr>
          <w:rFonts w:ascii="宋体;SimSun" w:hAnsi="宋体;SimSun" w:cs="宋体;SimSun"/>
          <w:kern w:val="0"/>
          <w:sz w:val="24"/>
        </w:rPr>
        <w:t>人长期回国工作，</w:t>
      </w:r>
      <w:r>
        <w:rPr>
          <w:rFonts w:cs="宋体;SimSun" w:ascii="宋体;SimSun" w:hAnsi="宋体;SimSun"/>
          <w:kern w:val="0"/>
          <w:sz w:val="24"/>
        </w:rPr>
        <w:t>4</w:t>
      </w:r>
      <w:r>
        <w:rPr>
          <w:rFonts w:ascii="宋体;SimSun" w:hAnsi="宋体;SimSun" w:cs="宋体;SimSun"/>
          <w:kern w:val="0"/>
          <w:sz w:val="24"/>
        </w:rPr>
        <w:t>人获得</w:t>
      </w:r>
      <w:r>
        <w:rPr>
          <w:rFonts w:cs="宋体;SimSun" w:ascii="宋体;SimSun" w:hAnsi="宋体;SimSun"/>
          <w:kern w:val="0"/>
          <w:sz w:val="24"/>
        </w:rPr>
        <w:t>2010</w:t>
      </w:r>
      <w:r>
        <w:rPr>
          <w:rFonts w:ascii="宋体;SimSun" w:hAnsi="宋体;SimSun" w:cs="宋体;SimSun"/>
          <w:kern w:val="0"/>
          <w:sz w:val="24"/>
        </w:rPr>
        <w:t>年山西省高校重点学科建设专项资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强化办学特色：进一步提高办学质量的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随着高等教育竞争的日益激烈，依靠打造特色提升办学水平和地位，已经成为提高办学质量，增强大学核心竞争力的必由之路、成功之举。推动山西大学进一步上水平，必须强化特色、彰显特色、突出特色。抓住这一条，学校发展就抓住了贯彻规划纲要和胡总书记讲话精神的着力点，就能创造发展的新亮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进一步强化定位特色，形成高水准的发展平台。山西大学历经十年超越，实现了办学实力的快速提升，整体竞争力已跻身于全国高校</w:t>
      </w:r>
      <w:r>
        <w:rPr>
          <w:rFonts w:cs="宋体;SimSun" w:ascii="宋体;SimSun" w:hAnsi="宋体;SimSun"/>
          <w:kern w:val="0"/>
          <w:sz w:val="24"/>
        </w:rPr>
        <w:t>60</w:t>
      </w:r>
      <w:r>
        <w:rPr>
          <w:rFonts w:ascii="宋体;SimSun" w:hAnsi="宋体;SimSun" w:cs="宋体;SimSun"/>
          <w:kern w:val="0"/>
          <w:sz w:val="24"/>
        </w:rPr>
        <w:t>位左右。总的来看，我们的水平在提升，影响在扩大，进一步巩固了在山西的领先地位，具备了研究型大学的典型特征。所以我们在新时期的的办学定位是：国内高水平，区域占优势的具有地方示范作用的研究型大学。这个定位符合山西大学的实际，也契合山西社会经济发展的要求。明确这样的办学定位，就为我们深入加强内涵建设，全面提高办学质量指明了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进一步强化学科特色，形成高水平的学科平台。我们将继续坚持“小学校、大学科”的建设方针，注重学科内涵发展，着力提升基础学科，强化应用学科，扶持新兴交叉学科，扎实推进优势学科内涵建设。一是做强优势学科。科学论证学科方向，分层次、有重点地推进优势学科建设，凸显学科的特色和优势，进一步强化光学、科学技术哲学在本学科的领先地位，促进化学、历史学等一批潜力学科加快成长。二是做实交叉学科。加强学科交叉的广度和深度，跨一级学科或学科门类开展合作教学与研究，提高现有的资源循环科学与工程、本草生物学两个交叉学科博士点的建设水平，争取建设新的更高水平的交叉学科博士点。三是做大应用学科。要抓住山西成为综改试验区的机遇，支持一批应用型学科快速崛起，在企业管理、法律咨询、文化旅游开发、生物医药、煤炭综合利用等方面提供社会服务，为山西产业结构转型和经济社会发展提供人才和技术方面的支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进一步强化育人特色，打造高水平的人才培养平台。我们将紧紧围绕“培养什么样的人，如何培养人”这两个核心问题，构建高质量的人才培养体系，积极探索具有山西大学特色的精英教育。一是继续深化本科教学改革。进一步完善“三学期”制度，将研究性理念引入本科教学全过程；加强初民试验班建设，在更多专业开展大类教育实践，实现学生“大专业、宽口径、多方向”的发展；落实“多专业、小班级”理念，开展小班化讨论性教学和研究性教学，促进学生思路的拓展和素质的提升；完善课程设置体系，设置“宽而厚”的基础课、“少而精”的核心课程、“实而活”的实践课程、“多而广”的选修课程。二是坚持研究生分类分型培养。我们将进一步明确对不同类型的研究生在培养目标和毕业考核上的不同定位。学术型研究生，注重夯实学科基础，挖掘创新潜质；应用型研究生，注重动手能力和就业竞争力的培养；加快研究生结构调整，大力发展专业学位研究生；强化博士生培养的质量监督，扩大博士生的跨学科视野，加强跨学科知识的融合与渗透，促进博士论文选题的交叉性，着力提高博士研究生教育和培养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进一步强化研究特色，建设高水平的科技创新平台。我们将进一步深入推进科研领域的改革创新，不断提高研究的水平和质量，彰显科学研究的亮点。一是抓团队建设。按照“小队伍，大科研”组织形态，吸纳人才，凝聚队伍，每个一级学科都由学科带头人和方向带头人负责，人事和科研管理部门配合，汇聚学术团队，重点培养、引进和吸纳有良好学术背景，研究和创新能力强，发展潜力大的优秀教师进入团队，争取进一步把学科团队做大做强。二是抓项目管理。学校将设立专项基金，对有潜力、有优势获得重大项目的团队在经费上给予大力支持，对于一些有前景的项目要提前进行规划、指导，选好突破领域，注重研究的连续性、人员的稳定性、成果的系统性，提高承担国家重大、重点科研项目的能力。三是抓协同创新。学校逐步形成了校内的知识（思想、专业技能、技术）分享机制，推动建立多学科联合攻关的科研创新体制。加强了与社会单位的共同技术开发，促进学校内部、学校与科研院所及企业之间资源集成，使学校真正成为知识创新策源地和深化教育改革试验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们将把规划纲要精神和胡总书记讲话精神与学校实际紧密结合，全面融入区域社会经济发展之中，以改革创新为动力，以提高质量为核心，优化结构，突出特色，争取早日建成具有地方示范作用的研究型大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3:00Z</dcterms:created>
  <dc:creator>微软用户</dc:creator>
  <dc:description/>
  <cp:keywords/>
  <dc:language>en-US</dc:language>
  <cp:lastModifiedBy>微软用户</cp:lastModifiedBy>
  <dcterms:modified xsi:type="dcterms:W3CDTF">2012-05-04T06:34:00Z</dcterms:modified>
  <cp:revision>2</cp:revision>
  <dc:subject/>
  <dc:title/>
</cp:coreProperties>
</file>