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质量为本 改革创新 突出特色 服务基层</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推进教育硕士专业学位研究生教育综合改革</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陕西师范大学</w:t>
      </w:r>
      <w:r>
        <w:rPr>
          <w:rFonts w:cs="宋体;SimSun" w:ascii="宋体;SimSun" w:hAnsi="宋体;SimSun"/>
          <w:b/>
          <w:bCs/>
          <w:color w:val="868686"/>
          <w:kern w:val="0"/>
          <w:szCs w:val="21"/>
          <w:shd w:fill="FFFFFF" w:val="clear"/>
        </w:rPr>
        <w:t>:</w:t>
      </w:r>
    </w:p>
    <w:p>
      <w:pPr>
        <w:pStyle w:val="Normal"/>
        <w:spacing w:lineRule="exact" w:line="460"/>
        <w:ind w:firstLine="480"/>
        <w:rPr>
          <w:sz w:val="24"/>
        </w:rPr>
      </w:pPr>
      <w:r>
        <w:rPr>
          <w:sz w:val="24"/>
        </w:rPr>
        <w:t>百年大计，教育为本；教育大计，教师为本。在教师教育一体化的背景下，我校励精图治、改革创新、突出特色、服务基层，努力打造教育硕士专业学位研究生教育品牌，使其成为我校研究生教育发展过程中的一个新的亮点和特色，并通过积极申报，成为</w:t>
      </w:r>
      <w:r>
        <w:rPr>
          <w:sz w:val="24"/>
        </w:rPr>
        <w:t>64</w:t>
      </w:r>
      <w:r>
        <w:rPr>
          <w:sz w:val="24"/>
        </w:rPr>
        <w:t>所开展专业学位研究生教育综合改革试点工作的高校之一。在专业学位研究生教育综合试点改革过程中，按照教育硕士培养的规律，经过真抓实干，努力实践，学校专业学位研究生教育综合改革试点工作取得了阶段性成果，为专业学位研究生教育的发展打下了坚实基础。</w:t>
      </w:r>
    </w:p>
    <w:p>
      <w:pPr>
        <w:pStyle w:val="Normal"/>
        <w:spacing w:lineRule="exact" w:line="460"/>
        <w:rPr>
          <w:sz w:val="24"/>
        </w:rPr>
      </w:pPr>
      <w:r>
        <w:rPr>
          <w:sz w:val="24"/>
        </w:rPr>
      </w:r>
    </w:p>
    <w:p>
      <w:pPr>
        <w:pStyle w:val="Normal"/>
        <w:spacing w:lineRule="exact" w:line="460"/>
        <w:rPr>
          <w:sz w:val="24"/>
        </w:rPr>
      </w:pPr>
      <w:r>
        <w:rPr>
          <w:sz w:val="24"/>
        </w:rPr>
        <w:t>　　一、教育硕士综合改革试点工作基本思路及其支撑措施</w:t>
      </w:r>
    </w:p>
    <w:p>
      <w:pPr>
        <w:pStyle w:val="Normal"/>
        <w:spacing w:lineRule="exact" w:line="460"/>
        <w:rPr>
          <w:sz w:val="24"/>
        </w:rPr>
      </w:pPr>
      <w:r>
        <w:rPr>
          <w:sz w:val="24"/>
        </w:rPr>
      </w:r>
    </w:p>
    <w:p>
      <w:pPr>
        <w:pStyle w:val="Normal"/>
        <w:spacing w:lineRule="exact" w:line="460"/>
        <w:rPr>
          <w:sz w:val="24"/>
        </w:rPr>
      </w:pPr>
      <w:r>
        <w:rPr>
          <w:sz w:val="24"/>
        </w:rPr>
        <w:t>　　基本思路是通过试点工作，探索符合专业学位教育规律的培养模式、质量保障体系和办学管理体制，促进专业学位教育水平和人才培养质量的显著提高，推进专业学位研究生教育改革的不断深化。学校致力于培养掌握学科领域坚实的基础理论和宽广的专业知识，具有现代教育观念和教育、教学能力，能够从事基础教育领域教学和管理工作、具有良好的教师职业素质的高层次应用型专门人才，树立“立足西部，面向全国”的培养理念，努力造就教育硕士培养的优质“品牌”，并结合区域和学校的具体实际，采取有针对性的改革措施，实现教育硕士专业学位研究生培养模式创新和管理体制改革两个方面的较大突破。</w:t>
      </w:r>
    </w:p>
    <w:p>
      <w:pPr>
        <w:pStyle w:val="Normal"/>
        <w:spacing w:lineRule="exact" w:line="460"/>
        <w:rPr>
          <w:sz w:val="24"/>
        </w:rPr>
      </w:pPr>
      <w:r>
        <w:rPr>
          <w:sz w:val="24"/>
        </w:rPr>
      </w:r>
    </w:p>
    <w:p>
      <w:pPr>
        <w:pStyle w:val="Normal"/>
        <w:spacing w:lineRule="exact" w:line="460"/>
        <w:rPr>
          <w:sz w:val="24"/>
        </w:rPr>
      </w:pPr>
      <w:r>
        <w:rPr>
          <w:sz w:val="24"/>
        </w:rPr>
        <w:t>　　调整招生规模，改变生源结构。严把教育硕士的入学关，严格按照国家要求划定录取分数线，适当增加专业学位研究生推荐免试生名额和招生计划，</w:t>
      </w:r>
      <w:r>
        <w:rPr>
          <w:sz w:val="24"/>
        </w:rPr>
        <w:t>2009</w:t>
      </w:r>
      <w:r>
        <w:rPr>
          <w:sz w:val="24"/>
        </w:rPr>
        <w:t>年全日制教育硕士推荐免试生就达</w:t>
      </w:r>
      <w:r>
        <w:rPr>
          <w:sz w:val="24"/>
        </w:rPr>
        <w:t>30</w:t>
      </w:r>
      <w:r>
        <w:rPr>
          <w:sz w:val="24"/>
        </w:rPr>
        <w:t>人。同时，调整不同类别研究生的比重，稳步增加专业学位的招生数，</w:t>
      </w:r>
      <w:r>
        <w:rPr>
          <w:sz w:val="24"/>
        </w:rPr>
        <w:t>2011</w:t>
      </w:r>
      <w:r>
        <w:rPr>
          <w:sz w:val="24"/>
        </w:rPr>
        <w:t>年全日制教育硕士招生数为</w:t>
      </w:r>
      <w:r>
        <w:rPr>
          <w:sz w:val="24"/>
        </w:rPr>
        <w:t>223</w:t>
      </w:r>
      <w:r>
        <w:rPr>
          <w:sz w:val="24"/>
        </w:rPr>
        <w:t>人，比</w:t>
      </w:r>
      <w:r>
        <w:rPr>
          <w:sz w:val="24"/>
        </w:rPr>
        <w:t>2009</w:t>
      </w:r>
      <w:r>
        <w:rPr>
          <w:sz w:val="24"/>
        </w:rPr>
        <w:t>年增长了</w:t>
      </w:r>
      <w:r>
        <w:rPr>
          <w:sz w:val="24"/>
        </w:rPr>
        <w:t>48.7%</w:t>
      </w:r>
      <w:r>
        <w:rPr>
          <w:sz w:val="24"/>
        </w:rPr>
        <w:t>。此外，逐年减少在职教育硕士招生规模，</w:t>
      </w:r>
      <w:r>
        <w:rPr>
          <w:sz w:val="24"/>
        </w:rPr>
        <w:t>2010</w:t>
      </w:r>
      <w:r>
        <w:rPr>
          <w:sz w:val="24"/>
        </w:rPr>
        <w:t>年在职教育硕士研究生招生总数为</w:t>
      </w:r>
      <w:r>
        <w:rPr>
          <w:sz w:val="24"/>
        </w:rPr>
        <w:t>200</w:t>
      </w:r>
      <w:r>
        <w:rPr>
          <w:sz w:val="24"/>
        </w:rPr>
        <w:t>人，较</w:t>
      </w:r>
      <w:r>
        <w:rPr>
          <w:sz w:val="24"/>
        </w:rPr>
        <w:t>2009</w:t>
      </w:r>
      <w:r>
        <w:rPr>
          <w:sz w:val="24"/>
        </w:rPr>
        <w:t>年下降了</w:t>
      </w:r>
      <w:r>
        <w:rPr>
          <w:sz w:val="24"/>
        </w:rPr>
        <w:t>32.7%</w:t>
      </w:r>
      <w:r>
        <w:rPr>
          <w:sz w:val="24"/>
        </w:rPr>
        <w:t>。</w:t>
      </w:r>
    </w:p>
    <w:p>
      <w:pPr>
        <w:pStyle w:val="Normal"/>
        <w:spacing w:lineRule="exact" w:line="460"/>
        <w:rPr>
          <w:sz w:val="24"/>
        </w:rPr>
      </w:pPr>
      <w:r>
        <w:rPr>
          <w:sz w:val="24"/>
        </w:rPr>
      </w:r>
    </w:p>
    <w:p>
      <w:pPr>
        <w:pStyle w:val="Normal"/>
        <w:spacing w:lineRule="exact" w:line="460"/>
        <w:rPr>
          <w:sz w:val="24"/>
        </w:rPr>
      </w:pPr>
      <w:r>
        <w:rPr>
          <w:sz w:val="24"/>
        </w:rPr>
        <w:t>　　加大资金投入力度，为综合改革试点提供经费保障。学校近三年每年为教育硕士学科点投入专项建设经费</w:t>
      </w:r>
      <w:r>
        <w:rPr>
          <w:sz w:val="24"/>
        </w:rPr>
        <w:t>100</w:t>
      </w:r>
      <w:r>
        <w:rPr>
          <w:sz w:val="24"/>
        </w:rPr>
        <w:t>万元，主要用于各专业学位教育硕士点的建设，包括教材建设、精品课建设、召开各类教育硕士培养的学术会议、教师团队建设以及教师参加国内外学术交流的资助等。同时，学校专门划拨全日制教育硕士实习经费，此外在实习基地建设、导师队伍培养和教育硕士技能训练等方面也投入充足的经费作为保障。</w:t>
      </w:r>
    </w:p>
    <w:p>
      <w:pPr>
        <w:pStyle w:val="Normal"/>
        <w:spacing w:lineRule="exact" w:line="460"/>
        <w:rPr>
          <w:sz w:val="24"/>
        </w:rPr>
      </w:pPr>
      <w:r>
        <w:rPr>
          <w:sz w:val="24"/>
        </w:rPr>
      </w:r>
    </w:p>
    <w:p>
      <w:pPr>
        <w:pStyle w:val="Normal"/>
        <w:spacing w:lineRule="exact" w:line="460"/>
        <w:rPr>
          <w:sz w:val="24"/>
        </w:rPr>
      </w:pPr>
      <w:r>
        <w:rPr>
          <w:sz w:val="24"/>
        </w:rPr>
        <w:t>　　赢得地方政府和行业部门的大力支持。陕西省在“十二五”规划中，不仅明确提出未来五年，要加大教育投入力度以巩固陕西省高等教育大省的地位，而且也将对陕西省教育部直属的“</w:t>
      </w:r>
      <w:r>
        <w:rPr>
          <w:sz w:val="24"/>
        </w:rPr>
        <w:t>211</w:t>
      </w:r>
      <w:r>
        <w:rPr>
          <w:sz w:val="24"/>
        </w:rPr>
        <w:t>工程”重点建设高校给予经费上的大力支持；此外，陕西省相关管理部门也认识到专业学位研究生教育综合改革试点工作的重要性，愿为试点工作做好自己的服务工作；同时，陕西省基础教育资源研发中心设在我校，对学校教育硕士培养及试点工作起到一定的支撑作用。</w:t>
      </w:r>
    </w:p>
    <w:p>
      <w:pPr>
        <w:pStyle w:val="Normal"/>
        <w:spacing w:lineRule="exact" w:line="460"/>
        <w:rPr>
          <w:sz w:val="24"/>
        </w:rPr>
      </w:pPr>
      <w:r>
        <w:rPr>
          <w:sz w:val="24"/>
        </w:rPr>
      </w:r>
    </w:p>
    <w:p>
      <w:pPr>
        <w:pStyle w:val="Normal"/>
        <w:spacing w:lineRule="exact" w:line="460"/>
        <w:rPr>
          <w:sz w:val="24"/>
        </w:rPr>
      </w:pPr>
      <w:r>
        <w:rPr>
          <w:sz w:val="24"/>
        </w:rPr>
        <w:t>　　二、教育硕士教育综合改革试点工作的有益经验</w:t>
      </w:r>
    </w:p>
    <w:p>
      <w:pPr>
        <w:pStyle w:val="Normal"/>
        <w:spacing w:lineRule="exact" w:line="460"/>
        <w:rPr>
          <w:sz w:val="24"/>
        </w:rPr>
      </w:pPr>
      <w:r>
        <w:rPr>
          <w:sz w:val="24"/>
        </w:rPr>
      </w:r>
    </w:p>
    <w:p>
      <w:pPr>
        <w:pStyle w:val="Normal"/>
        <w:spacing w:lineRule="exact" w:line="460"/>
        <w:rPr>
          <w:sz w:val="24"/>
        </w:rPr>
      </w:pPr>
      <w:r>
        <w:rPr>
          <w:sz w:val="24"/>
        </w:rPr>
        <w:t>　　通过以上支撑措施的落实，我校教育硕士教育综合改革试点工作全面铺开，学校教育硕士培养工作发生了全新变化，一些做法取得了显著成效，需要进行总结，以便下一步改革工作更好地推进。</w:t>
      </w:r>
    </w:p>
    <w:p>
      <w:pPr>
        <w:pStyle w:val="Normal"/>
        <w:spacing w:lineRule="exact" w:line="460"/>
        <w:rPr>
          <w:sz w:val="24"/>
        </w:rPr>
      </w:pPr>
      <w:r>
        <w:rPr>
          <w:sz w:val="24"/>
        </w:rPr>
      </w:r>
    </w:p>
    <w:p>
      <w:pPr>
        <w:pStyle w:val="Normal"/>
        <w:spacing w:lineRule="exact" w:line="460"/>
        <w:rPr>
          <w:sz w:val="24"/>
        </w:rPr>
      </w:pPr>
      <w:r>
        <w:rPr>
          <w:sz w:val="24"/>
        </w:rPr>
        <w:t>　　（一）创新培养模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完善课程体系设置。我校为在职教育硕士、农村教育硕士和全日制教育硕士制定的培养方案中，都将学习专业领域的基础理论和知识、现代教育基本理论和学科教学或教育管理的理论与方法，以及运用所学理论与方法解决学科教学或教育管理实践中存在的实际问题的能力放在首要位置。同时，学校以“密切结合中小学基础教育实践，突显本校学科专业特色”为基本原则，构建陕西师范大学免费师范生在职攻读教育硕士课程体系。</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改革教学内容与方法。教学方法上，积极探索适合以培养应用型人才实际需求为导向的教学模式，尝试案例教学、实地教学、课堂讨论等方法，将知识与能力、理论与实践、专业与素质紧密结合，将教与学、学与用有机融合，强调以学生为本、以能力培养为本、以职业导向为本。开设“基础教育改革专题讲座”，同时借助“曲江讲坛”、“长安大讲堂”、“教师教育论坛”等精品学术品牌的优势，通过“专家导引”和“教授接待日”的作用，将专家学者请到教育硕士研究生中间进行交流，提高教育硕士的人文与科学素养。</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强化教师职业训练。我校教师专业能力发展中心是学校倾注大量资金建设的一个具有现代化硬件设施、同时配备一流教师队伍的专业能力实训场所，有各类实验室</w:t>
      </w:r>
      <w:r>
        <w:rPr>
          <w:sz w:val="24"/>
        </w:rPr>
        <w:t>25</w:t>
      </w:r>
      <w:r>
        <w:rPr>
          <w:sz w:val="24"/>
        </w:rPr>
        <w:t>个，可以对教师的基本能力、教学能力、教育能力、教研和自我发展能力、创新能力进行系统训练。此外，学校还拥有“教育部陕西师范大学基础教育课程研究中心”、“陕西师范大学教师教育资源中心”、“教师教育文献中心”，近期还将建立教师教育博物馆等，这些中心的建设都为教育硕士培养和职业训练提供重要支撑。</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重视教育实习实践基地建设。学校高度重视专业学位研究生实践教学，对专业学位研究生尤其是教育硕士实践实行全过程的管理、服务和质量评价，确保实践和教学质量。学校划拨专款保障全日制教育硕士开展实习实践的条件，并注重吸纳和使用社会资源，在多个地区建立具有示范性的教育硕士专业学位研究生实践基地，同时加强专业学位研究生培养与用人单位实际需求的紧密联系，积极探索人才培养的供需互动机制。</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改革教育硕士考核标准和论文评审形式。学校组织校内学术专家和校外行业专家共同制定有关实践过程与相关成果的监控、评测程序与标准，要求教育硕士必须高度关注基础教育实践问题，必须主动参与教学创新实验区的建设和基础教育的教学改革，撰写紧密结合基础教育实际的具有实用价值的学位论文等。同时，严格学位论文评审和学位授予制度，对学位论文进行“双盲”评审，在答辩委员会中至少要有一名基础教育管理部门、中小学教育一线中具有高级职称的专家，以保证学位论文的质量并能研究和解决基础教育的实际问题，另在学位评定委员会专门设立了教育硕士分会。</w:t>
      </w:r>
    </w:p>
    <w:p>
      <w:pPr>
        <w:pStyle w:val="Normal"/>
        <w:spacing w:lineRule="exact" w:line="460"/>
        <w:rPr>
          <w:sz w:val="24"/>
        </w:rPr>
      </w:pPr>
      <w:r>
        <w:rPr>
          <w:sz w:val="24"/>
        </w:rPr>
      </w:r>
    </w:p>
    <w:p>
      <w:pPr>
        <w:pStyle w:val="Normal"/>
        <w:spacing w:lineRule="exact" w:line="460"/>
        <w:rPr/>
      </w:pPr>
      <w:r>
        <w:rPr>
          <w:sz w:val="24"/>
        </w:rPr>
        <w:t>　　</w:t>
      </w:r>
      <w:r>
        <w:rPr>
          <w:sz w:val="24"/>
        </w:rPr>
        <w:t>6.</w:t>
      </w:r>
      <w:r>
        <w:rPr>
          <w:sz w:val="24"/>
        </w:rPr>
        <w:t>大力加强师资队伍建设。学校通过“机会均等、待遇同酬、条件等同”等措施改变教育硕士导师水平低于学术型研究生导师的传统观念，对教育硕士导师的任职条件提出特别要求，实行教育硕士导师聘期考核制度，并执行教育硕士任课教师定期开展行业培训制度。同时，对吸纳基础教育一线优秀教师加入教育硕士导师队伍进行广泛探索和实践，如今，校外教育硕士合作导师已经在我校教育硕士培养过程中发挥着不可或缺的作用。</w:t>
      </w:r>
    </w:p>
    <w:p>
      <w:pPr>
        <w:pStyle w:val="Normal"/>
        <w:spacing w:lineRule="exact" w:line="460"/>
        <w:rPr>
          <w:sz w:val="24"/>
        </w:rPr>
      </w:pPr>
      <w:r>
        <w:rPr>
          <w:sz w:val="24"/>
        </w:rPr>
      </w:r>
    </w:p>
    <w:p>
      <w:pPr>
        <w:pStyle w:val="Normal"/>
        <w:spacing w:lineRule="exact" w:line="460"/>
        <w:rPr>
          <w:sz w:val="24"/>
        </w:rPr>
      </w:pPr>
      <w:r>
        <w:rPr>
          <w:sz w:val="24"/>
        </w:rPr>
        <w:t>　　（二）改革管理体制</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健全管理制度。学校制订《陕西师范大学教育硕士专业学位研究生综合改革试点实施方案》，作为我校进行教育硕士研究生综合改革的指导性文件。同时完善各项管理规章制度，修订包括《陕西师范大学教育硕士专业学位研究生管理办法》在内的各种教育硕士培养管理文件，建立了保证教育硕士专业学位研究生试点工作顺利实施的各项规章制度，为综合改革试点提供政策保障。</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完善管理体系。针对试点工作，学校成立了以校长为组长的陕西师范大学教育硕士专业学位研究生教育综合改革试点领导小组，全面负责和领导综合改革试点各项工作。同时明确研究生部是专业学位教育的管理职能部门，全面负责专业学位研究生的培养和管理工作，下设专业学位管理科。研究生部和相关学院之间既有明确的分工，又有充分的协作。此外，学校还成立了“学校教育硕士教育教学督导专家委员会”、“教育硕士培养质量评估委员会”，从而有效保证了教育硕士的培养质量。</w:t>
      </w:r>
    </w:p>
    <w:p>
      <w:pPr>
        <w:pStyle w:val="Normal"/>
        <w:spacing w:lineRule="exact" w:line="460"/>
        <w:rPr>
          <w:sz w:val="24"/>
        </w:rPr>
      </w:pPr>
      <w:r>
        <w:rPr>
          <w:sz w:val="24"/>
        </w:rPr>
      </w:r>
    </w:p>
    <w:p>
      <w:pPr>
        <w:pStyle w:val="Normal"/>
        <w:spacing w:lineRule="exact" w:line="460"/>
        <w:rPr>
          <w:sz w:val="24"/>
        </w:rPr>
      </w:pPr>
      <w:r>
        <w:rPr>
          <w:sz w:val="24"/>
        </w:rPr>
        <w:t>　　三、综合改革试点工作中“大力实施‘六个一质量工程’”的亮点介绍</w:t>
      </w:r>
    </w:p>
    <w:p>
      <w:pPr>
        <w:pStyle w:val="Normal"/>
        <w:spacing w:lineRule="exact" w:line="460"/>
        <w:rPr>
          <w:sz w:val="24"/>
        </w:rPr>
      </w:pPr>
      <w:r>
        <w:rPr>
          <w:sz w:val="24"/>
        </w:rPr>
      </w:r>
    </w:p>
    <w:p>
      <w:pPr>
        <w:pStyle w:val="Normal"/>
        <w:spacing w:lineRule="exact" w:line="460"/>
        <w:rPr>
          <w:sz w:val="24"/>
        </w:rPr>
      </w:pPr>
      <w:r>
        <w:rPr>
          <w:sz w:val="24"/>
        </w:rPr>
        <w:t>　　近年来，我校切实贯彻试点工作实施方案的总体要求，大力实施“六个一”质量工程，全方位提升教育硕士专业学位研究生的整体素质，实现学校教育硕士专业学位研究生培养目标的最高要求。</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通过一次能力测验。学校在全日制教育硕士二年级第一学期开设教师专业能力培养课程，包括基础教育改革专题讲座和教师专业能力实训课。围绕中学教学中的实际问题，切实改进教育硕士专业学位研究生的教学能力，实训课在教师专业能力发展中心进行，有专职教师负责实训任务，教学结束后要通过严格的教师专业能力测试，成绩合格者方可允许参加教学实习。</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进行一项教学设计。主要以计划和布局安排的形式，对怎样才能达到教学目标进行创造性的决策，以解决怎样教的问题，分析教学问题和需求，确立解决的程序纲要，使教学效果最优化，提高学习者获得知识、技能的效率和兴趣。学校明确要求全日制教育硕士专业学位研究生至少要独立完成一项教学设计，作为必须完成的作业交给任课教师评改，然后任课教师在课堂上对每个学生的教学设计进行点评，以提高教育硕士进行教学设计的能力。</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进行一学期教学实践。为达到提升教育硕士专业学位研究生实践能力的目标，让研究生能够切身感受到一些地区先进的教育思想和育人理念，深入了解新课改形势下各学科教学发展的新思路和新办法，同时为将自己造就成未来的优秀教师和教育管理工作者积累宝贵的经验，学校高度重视在深圳、新疆等地建立教育硕士实践基地的建设，以增强其对教育硕士教育教学实践服务的功能。</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撰写一份调查报告。学校要求每位教育硕士学生在教育教学实习过程中，应根据学校拟定的参考题目，结合教育实习的实际，有目的地开展专题调查活动，了解所从事的教育教学工作现状，研究与工作相关的理论和实践问题，写出有一定水平的调查研究报告。</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撰写一篇学位论文。学校要求教育硕士学位论文的撰写要突出学以致用，有一定的创新性和实用价值。论文形式可以是研究报告、调查报告或教育教学与管理案例分析报告等，这些论文成果验证了专业学位研究生培养的最终成效。</w:t>
      </w:r>
    </w:p>
    <w:p>
      <w:pPr>
        <w:pStyle w:val="Normal"/>
        <w:spacing w:lineRule="exact" w:line="460"/>
        <w:rPr>
          <w:sz w:val="24"/>
        </w:rPr>
      </w:pPr>
      <w:r>
        <w:rPr>
          <w:sz w:val="24"/>
        </w:rPr>
      </w:r>
    </w:p>
    <w:p>
      <w:pPr>
        <w:pStyle w:val="Normal"/>
        <w:spacing w:lineRule="exact" w:line="460"/>
        <w:rPr>
          <w:sz w:val="24"/>
        </w:rPr>
      </w:pPr>
      <w:r>
        <w:rPr>
          <w:sz w:val="24"/>
        </w:rPr>
        <w:t>　　</w:t>
      </w:r>
      <w:r>
        <w:rPr>
          <w:sz w:val="24"/>
        </w:rPr>
        <w:t>6.</w:t>
      </w:r>
      <w:r>
        <w:rPr>
          <w:sz w:val="24"/>
        </w:rPr>
        <w:t>获得一本教师资格证书。学校就业指导中心已与西安市教师资格证认证办公室协商为陕西师范大学全日制教育硕士办理中学教师资格证书，实现了专业学位研究生教育与职业行业挂钩的目标。这不仅为我校全日制教育硕士就业选择提供了有力的竞争条件，也为其很快走上普通中学专任教师或中、小学管理人员岗位铺平了道路。</w:t>
      </w:r>
    </w:p>
    <w:p>
      <w:pPr>
        <w:pStyle w:val="Normal"/>
        <w:spacing w:lineRule="exact" w:line="460"/>
        <w:rPr>
          <w:sz w:val="24"/>
        </w:rPr>
      </w:pPr>
      <w:r>
        <w:rPr>
          <w:sz w:val="24"/>
        </w:rPr>
      </w:r>
    </w:p>
    <w:p>
      <w:pPr>
        <w:pStyle w:val="Normal"/>
        <w:spacing w:lineRule="exact" w:line="460"/>
        <w:rPr>
          <w:sz w:val="24"/>
        </w:rPr>
      </w:pPr>
      <w:r>
        <w:rPr>
          <w:sz w:val="24"/>
        </w:rPr>
        <w:t>　　四、当前遇到的问题及建议</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需要国家对综合改革试点工作加大政策支持和经费投入力度</w:t>
      </w:r>
    </w:p>
    <w:p>
      <w:pPr>
        <w:pStyle w:val="Normal"/>
        <w:spacing w:lineRule="exact" w:line="460"/>
        <w:rPr>
          <w:sz w:val="24"/>
        </w:rPr>
      </w:pPr>
      <w:r>
        <w:rPr>
          <w:sz w:val="24"/>
        </w:rPr>
      </w:r>
    </w:p>
    <w:p>
      <w:pPr>
        <w:pStyle w:val="Normal"/>
        <w:spacing w:lineRule="exact" w:line="460"/>
        <w:rPr>
          <w:sz w:val="24"/>
        </w:rPr>
      </w:pPr>
      <w:r>
        <w:rPr>
          <w:sz w:val="24"/>
        </w:rPr>
        <w:t>　　教育硕士专业学位综合改革试点需要国家予以政策保障并加大经费投入，涉及以下四个方面：</w:t>
      </w:r>
    </w:p>
    <w:p>
      <w:pPr>
        <w:pStyle w:val="Normal"/>
        <w:spacing w:lineRule="exact" w:line="460"/>
        <w:rPr>
          <w:sz w:val="24"/>
        </w:rPr>
      </w:pPr>
      <w:r>
        <w:rPr>
          <w:sz w:val="24"/>
        </w:rPr>
      </w:r>
    </w:p>
    <w:p>
      <w:pPr>
        <w:pStyle w:val="Normal"/>
        <w:spacing w:lineRule="exact" w:line="460"/>
        <w:rPr>
          <w:sz w:val="24"/>
        </w:rPr>
      </w:pPr>
      <w:r>
        <w:rPr>
          <w:sz w:val="24"/>
        </w:rPr>
        <w:t>　　第一，教育硕士课程系统改革需要国家经费支持。教育硕士专业学位综合改革主要围绕提高教育硕士教育教学质量为核心而展开，因此需要对教育类公共学位课、专业学位课以及教师专业能力实践课进行系统建设，然而，教育硕士课程体系庞大，门类众多，尤其是针对免费师范生在职攻读教育硕士精品网络课程的建设需要大量经费投入。</w:t>
      </w:r>
    </w:p>
    <w:p>
      <w:pPr>
        <w:pStyle w:val="Normal"/>
        <w:spacing w:lineRule="exact" w:line="460"/>
        <w:rPr>
          <w:sz w:val="24"/>
        </w:rPr>
      </w:pPr>
      <w:r>
        <w:rPr>
          <w:sz w:val="24"/>
        </w:rPr>
      </w:r>
    </w:p>
    <w:p>
      <w:pPr>
        <w:pStyle w:val="Normal"/>
        <w:spacing w:lineRule="exact" w:line="460"/>
        <w:rPr>
          <w:sz w:val="24"/>
        </w:rPr>
      </w:pPr>
      <w:r>
        <w:rPr>
          <w:sz w:val="24"/>
        </w:rPr>
        <w:t>　　第二，教师技能专业实践训练室建设需要经费投入。教育硕士培养综合改革试点工作的一个重要特点就是强化教师教育技能训练，为此需要建设一些必要的教师专业实训场所，教师专业实训场所的实验室硬件及软件开发、应用和维护都需要大量经费支持。</w:t>
      </w:r>
    </w:p>
    <w:p>
      <w:pPr>
        <w:pStyle w:val="Normal"/>
        <w:spacing w:lineRule="exact" w:line="460"/>
        <w:rPr>
          <w:sz w:val="24"/>
        </w:rPr>
      </w:pPr>
      <w:r>
        <w:rPr>
          <w:sz w:val="24"/>
        </w:rPr>
      </w:r>
    </w:p>
    <w:p>
      <w:pPr>
        <w:pStyle w:val="Normal"/>
        <w:spacing w:lineRule="exact" w:line="460"/>
        <w:rPr>
          <w:sz w:val="24"/>
        </w:rPr>
      </w:pPr>
      <w:r>
        <w:rPr>
          <w:sz w:val="24"/>
        </w:rPr>
        <w:t>　　第三，“双师型”导师队伍建设需要一定经费投入。教育硕士培养需要建立一支与教育硕士研究生教育相适应的、专兼职相结合的“双师型”指导教师队伍，无论是遴选校外的教师参与教育硕士指导工作，或是强化校内导师到一线培训制度，还是要求校内导师到一线接受一定期限的实践培训，都需要必要的经费支持。</w:t>
      </w:r>
    </w:p>
    <w:p>
      <w:pPr>
        <w:pStyle w:val="Normal"/>
        <w:spacing w:lineRule="exact" w:line="460"/>
        <w:rPr>
          <w:sz w:val="24"/>
        </w:rPr>
      </w:pPr>
      <w:r>
        <w:rPr>
          <w:sz w:val="24"/>
        </w:rPr>
      </w:r>
    </w:p>
    <w:p>
      <w:pPr>
        <w:pStyle w:val="Normal"/>
        <w:spacing w:lineRule="exact" w:line="460"/>
        <w:rPr>
          <w:sz w:val="24"/>
        </w:rPr>
      </w:pPr>
      <w:r>
        <w:rPr>
          <w:sz w:val="24"/>
        </w:rPr>
        <w:t>　　第四，教育硕士实习实践基地建设需要大量经费投入。教育教学实习是教育硕士职业教育的重要环节，实习基地的选择要充分考虑我国各地教育发展的实际情况，尤其要考虑在办学理念、师资素质和教育思想等方面富有特色和前瞻性的各地中小学建立实习实践基地，涉及跨省、跨地区，因此需要有充足的经费作为保障，否则很难开展相关方面的工作。</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国家制定相关政策保证教育硕士毕业时就能获得教师资格证书</w:t>
      </w:r>
    </w:p>
    <w:p>
      <w:pPr>
        <w:pStyle w:val="Normal"/>
        <w:spacing w:lineRule="exact" w:line="460"/>
        <w:rPr>
          <w:sz w:val="24"/>
        </w:rPr>
      </w:pPr>
      <w:r>
        <w:rPr>
          <w:sz w:val="24"/>
        </w:rPr>
      </w:r>
    </w:p>
    <w:p>
      <w:pPr>
        <w:pStyle w:val="Normal"/>
        <w:spacing w:lineRule="exact" w:line="460"/>
        <w:rPr>
          <w:sz w:val="24"/>
        </w:rPr>
      </w:pPr>
      <w:r>
        <w:rPr>
          <w:sz w:val="24"/>
        </w:rPr>
        <w:t>　　教育硕士是国家为基础教育培养的最高层次人才，各培养单位在培养过程中已保证其从事教师教育工作基本技能的训练，因此政府相关部门应出台政策，赋予各师范大学在教育硕士完成学业时同时授予他们毕业证书、学位证书以及教师资格证书的权利，地方有关部门不再要求教育硕士参加社会上教师资格证申请程序。</w:t>
      </w:r>
    </w:p>
    <w:p>
      <w:pPr>
        <w:pStyle w:val="Normal"/>
        <w:spacing w:lineRule="exact" w:line="460"/>
        <w:rPr>
          <w:sz w:val="24"/>
        </w:rPr>
      </w:pPr>
      <w:r>
        <w:rPr>
          <w:sz w:val="24"/>
        </w:rPr>
      </w:r>
    </w:p>
    <w:p>
      <w:pPr>
        <w:pStyle w:val="Normal"/>
        <w:spacing w:lineRule="exact" w:line="460"/>
        <w:rPr>
          <w:sz w:val="24"/>
        </w:rPr>
      </w:pPr>
      <w:r>
        <w:rPr>
          <w:sz w:val="24"/>
        </w:rPr>
        <w:t>　　总而言之，我校教育硕士试点工作正在有条不紊的进行，在各种类型教育硕士的培养过程中取得了一定成绩，尤其是在全日制教育硕士实践能力提升方面做了大量工作并取得一定实效。同时，相信经过大家的努力，我们一定能完成专业学位研究生教育综合改革试点工作的预定目标，进而为我国专业学位研究生教育事业的发展做出更多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6:00Z</dcterms:created>
  <dc:creator>微软用户</dc:creator>
  <dc:description/>
  <cp:keywords/>
  <dc:language>en-US</dc:language>
  <cp:lastModifiedBy>微软用户</cp:lastModifiedBy>
  <dcterms:modified xsi:type="dcterms:W3CDTF">2012-05-08T03:07:00Z</dcterms:modified>
  <cp:revision>2</cp:revision>
  <dc:subject/>
  <dc:title/>
</cp:coreProperties>
</file>