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内涵式发展 努力提高新疆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新疆维吾尔自治区教育厅</w:t>
      </w:r>
    </w:p>
    <w:p>
      <w:pPr>
        <w:pStyle w:val="Normal"/>
        <w:spacing w:lineRule="exact" w:line="460"/>
        <w:rPr/>
      </w:pPr>
      <w:r>
        <w:rPr>
          <w:sz w:val="24"/>
        </w:rPr>
        <w:t>　</w:t>
      </w:r>
      <w:r>
        <w:rPr>
          <w:rFonts w:eastAsia="Times New Roman"/>
          <w:sz w:val="24"/>
        </w:rPr>
        <w:t xml:space="preserve">  </w:t>
      </w:r>
      <w:r>
        <w:rPr>
          <w:sz w:val="24"/>
        </w:rPr>
        <w:t>2011</w:t>
      </w:r>
      <w:r>
        <w:rPr>
          <w:sz w:val="24"/>
        </w:rPr>
        <w:t>年以来，我区高等教育战线认真学习领会胡锦涛总书记清华大学百年校庆重要讲话精神，全面贯彻落实国家和自治区中长期教育改革和发展规划纲要，坚持把提高高等教育质量作为高等教育最核心最紧迫的任务，紧密围绕自治区经济社会发展需要，深化改革，探索创新，强化高等学校内涵建设，改善高等教育办学条件，高等教育质量稳步提高，服务自治区跨越式发展和长治久安能力显著增强。</w:t>
      </w:r>
    </w:p>
    <w:p>
      <w:pPr>
        <w:pStyle w:val="Normal"/>
        <w:spacing w:lineRule="exact" w:line="460"/>
        <w:rPr>
          <w:sz w:val="24"/>
        </w:rPr>
      </w:pPr>
      <w:r>
        <w:rPr>
          <w:sz w:val="24"/>
        </w:rPr>
      </w:r>
    </w:p>
    <w:p>
      <w:pPr>
        <w:pStyle w:val="Normal"/>
        <w:spacing w:lineRule="exact" w:line="460"/>
        <w:rPr>
          <w:sz w:val="24"/>
        </w:rPr>
      </w:pPr>
      <w:r>
        <w:rPr>
          <w:sz w:val="24"/>
        </w:rPr>
        <w:t>　　一、科学制定高等教育发展规划，明确未来发展思路</w:t>
      </w:r>
    </w:p>
    <w:p>
      <w:pPr>
        <w:pStyle w:val="Normal"/>
        <w:spacing w:lineRule="exact" w:line="460"/>
        <w:rPr>
          <w:sz w:val="24"/>
        </w:rPr>
      </w:pPr>
      <w:r>
        <w:rPr>
          <w:sz w:val="24"/>
        </w:rPr>
      </w:r>
    </w:p>
    <w:p>
      <w:pPr>
        <w:pStyle w:val="Normal"/>
        <w:spacing w:lineRule="exact" w:line="460"/>
        <w:rPr>
          <w:sz w:val="24"/>
        </w:rPr>
      </w:pPr>
      <w:r>
        <w:rPr>
          <w:sz w:val="24"/>
        </w:rPr>
        <w:t>　　为了促进自治区高等教育科学发展，更加适应自治区跨越式发展和长治久安的需要，自治区组织力量研究制定了《高等教育发展规划》。规划提出了“育人为本、改革创新、优化结构、强化队伍、增强能力、提高质量”的二十四字工作方针。提出高等教育改革发展战略目标：经过五到十年的努力，使高等教育体系更加完善，布局结构更加合理，办学特色更加鲜明，总体办学条件显著改善，人才培养、科学研究、社会服务和文化引领整体水平全面提升，培养造就一大批支撑自治区经济社会发展的高素质社会主义建设接班人和各民族拔尖创新人才，成为自治区知识创新、技术创新和文化传承的重要基地，区域经济社会跨越式发展的重要支撑，周边国家留学新疆的重要目的地。提出了高等教育改革发展的十三项主要任务：一是优化高等教育结构，明确高校办学定位，强化办学特色，构建完善的高等教育体系；二是坚持育人为本，提升人才培养水平；三是推进少数民族教育教学改革，提高少数民族教育教学质量；四是加强科学研究与技术创新，繁荣发展哲学社会科学，创新科研体制机制，增强科技创新能力；五是加强社会服务能力；六是推进大学文化建设；七是提高对外开放水平；八是建设高水平教师队伍；九是加快高等教育信息化建设；十是大力发展继续教育；十一是改革高等教育体制机制；十二是维护高等学校安全稳定；十三是加强高等学校党的建设。结合自治区高等教育现状及促进自治区跨越式发展和长治久安两大历史任务的要求，自治区高等教育规划还提出了未来十年高等教育发展的十项重点工程。自治区《高等教育发展规划》勾勒了未来五至十年高等教育发展的蓝图，为高等教育发展明确了方向，提供了新的机遇和动力。</w:t>
      </w:r>
    </w:p>
    <w:p>
      <w:pPr>
        <w:pStyle w:val="Normal"/>
        <w:spacing w:lineRule="exact" w:line="460"/>
        <w:rPr>
          <w:sz w:val="24"/>
        </w:rPr>
      </w:pPr>
      <w:r>
        <w:rPr>
          <w:sz w:val="24"/>
        </w:rPr>
      </w:r>
    </w:p>
    <w:p>
      <w:pPr>
        <w:pStyle w:val="Normal"/>
        <w:spacing w:lineRule="exact" w:line="460"/>
        <w:rPr>
          <w:sz w:val="24"/>
        </w:rPr>
      </w:pPr>
      <w:r>
        <w:rPr>
          <w:sz w:val="24"/>
        </w:rPr>
        <w:t>　　二、推进人才培养模式改革，不断提升人才培养能力和水平</w:t>
      </w:r>
    </w:p>
    <w:p>
      <w:pPr>
        <w:pStyle w:val="Normal"/>
        <w:spacing w:lineRule="exact" w:line="460"/>
        <w:rPr>
          <w:sz w:val="24"/>
        </w:rPr>
      </w:pPr>
      <w:r>
        <w:rPr>
          <w:sz w:val="24"/>
        </w:rPr>
      </w:r>
    </w:p>
    <w:p>
      <w:pPr>
        <w:pStyle w:val="Normal"/>
        <w:spacing w:lineRule="exact" w:line="460"/>
        <w:rPr>
          <w:sz w:val="24"/>
        </w:rPr>
      </w:pPr>
      <w:r>
        <w:rPr>
          <w:sz w:val="24"/>
        </w:rPr>
        <w:t>　　一是以项目为抓手，引导高校人才培养模式改革。紧紧围绕自治区经济社会发展的需要和多民族学生受教育的实际，引导高校发挥资源配置导向作用，优化人才培养结构，做好人才需求预测和招生计划编制工作，积极探索教育教学和人才培养模式改革。其中，实施了五大具有标志性意义的专项计划。实施“大学生实习支教计划”，每学期选派</w:t>
      </w:r>
      <w:r>
        <w:rPr>
          <w:sz w:val="24"/>
        </w:rPr>
        <w:t>5000</w:t>
      </w:r>
      <w:r>
        <w:rPr>
          <w:sz w:val="24"/>
        </w:rPr>
        <w:t>余名高年级大学生到全疆十余个地州县镇中小学实习支教。实施“农村双语教师特培计划”，在校生接近</w:t>
      </w:r>
      <w:r>
        <w:rPr>
          <w:sz w:val="24"/>
        </w:rPr>
        <w:t>3000</w:t>
      </w:r>
      <w:r>
        <w:rPr>
          <w:sz w:val="24"/>
        </w:rPr>
        <w:t>人，从今年起招生规模将扩大到</w:t>
      </w:r>
      <w:r>
        <w:rPr>
          <w:sz w:val="24"/>
        </w:rPr>
        <w:t>2000</w:t>
      </w:r>
      <w:r>
        <w:rPr>
          <w:sz w:val="24"/>
        </w:rPr>
        <w:t>人。实施“免费师范生教育计划”，</w:t>
      </w:r>
      <w:r>
        <w:rPr>
          <w:sz w:val="24"/>
        </w:rPr>
        <w:t>2010</w:t>
      </w:r>
      <w:r>
        <w:rPr>
          <w:sz w:val="24"/>
        </w:rPr>
        <w:t>至</w:t>
      </w:r>
      <w:r>
        <w:rPr>
          <w:sz w:val="24"/>
        </w:rPr>
        <w:t>2013</w:t>
      </w:r>
      <w:r>
        <w:rPr>
          <w:sz w:val="24"/>
        </w:rPr>
        <w:t>年，每年招收</w:t>
      </w:r>
      <w:r>
        <w:rPr>
          <w:sz w:val="24"/>
        </w:rPr>
        <w:t>6000</w:t>
      </w:r>
      <w:r>
        <w:rPr>
          <w:sz w:val="24"/>
        </w:rPr>
        <w:t>名免费师范生，四年培养</w:t>
      </w:r>
      <w:r>
        <w:rPr>
          <w:sz w:val="24"/>
        </w:rPr>
        <w:t>2.4</w:t>
      </w:r>
      <w:r>
        <w:rPr>
          <w:sz w:val="24"/>
        </w:rPr>
        <w:t>万人。实施“民语言专业高层次专门人才特培计划”，每年招生</w:t>
      </w:r>
      <w:r>
        <w:rPr>
          <w:sz w:val="24"/>
        </w:rPr>
        <w:t>600</w:t>
      </w:r>
      <w:r>
        <w:rPr>
          <w:sz w:val="24"/>
        </w:rPr>
        <w:t>人，现在校生</w:t>
      </w:r>
      <w:r>
        <w:rPr>
          <w:sz w:val="24"/>
        </w:rPr>
        <w:t>1400</w:t>
      </w:r>
      <w:r>
        <w:rPr>
          <w:sz w:val="24"/>
        </w:rPr>
        <w:t>余人，今年，该计划扩展为“民汉双翻高层次人才培养计划”，年招生规模扩大到</w:t>
      </w:r>
      <w:r>
        <w:rPr>
          <w:sz w:val="24"/>
        </w:rPr>
        <w:t>1400</w:t>
      </w:r>
      <w:r>
        <w:rPr>
          <w:sz w:val="24"/>
        </w:rPr>
        <w:t>人。启动“重点产业紧缺人才专业建设计划”，加快提高地矿、能源动力、材料化工、农业工程、文化产业等社会重点领域和艰苦行业紧缺人才培养能力和水平，两轮已有</w:t>
      </w:r>
      <w:r>
        <w:rPr>
          <w:sz w:val="24"/>
        </w:rPr>
        <w:t>52</w:t>
      </w:r>
      <w:r>
        <w:rPr>
          <w:sz w:val="24"/>
        </w:rPr>
        <w:t>个应用型学科为主的专业纳入计划重点建设。以上专项计划采取单独制定招生和培养计划，以及将学生顶岗实习纳入教学必修环节，请行业企业参与制定培养计划和开展教学等方式，有效提高了学生实践动手能力、适应社会以及岗位的综合能力。通过重点支持，高校专业基础条件不断改善，教师队伍力量、人才培养能力、专业吸引力不断增强，为自治区培养了大批应用型复合型急需专门人才。自治区还抓住机遇，通过对口支援和援疆学科建设计划等，进行本科生联合培养，加大研究生招生培养力度等，培养大批高层次专门人才。</w:t>
      </w:r>
    </w:p>
    <w:p>
      <w:pPr>
        <w:pStyle w:val="Normal"/>
        <w:spacing w:lineRule="exact" w:line="460"/>
        <w:rPr>
          <w:sz w:val="24"/>
        </w:rPr>
      </w:pPr>
      <w:r>
        <w:rPr>
          <w:sz w:val="24"/>
        </w:rPr>
      </w:r>
    </w:p>
    <w:p>
      <w:pPr>
        <w:pStyle w:val="Normal"/>
        <w:spacing w:lineRule="exact" w:line="460"/>
        <w:rPr>
          <w:sz w:val="24"/>
        </w:rPr>
      </w:pPr>
      <w:r>
        <w:rPr>
          <w:sz w:val="24"/>
        </w:rPr>
        <w:t>　　二是优化学科专业结构，推进本科教学改革。第一、优化学科专业结构。引导高校按照办学定位，在不同层次、学科领域形成特色和优势。根据自治区产业发展的急需，新增设了一批新兴和特色专业，同时对</w:t>
      </w:r>
      <w:r>
        <w:rPr>
          <w:sz w:val="24"/>
        </w:rPr>
        <w:t>30</w:t>
      </w:r>
      <w:r>
        <w:rPr>
          <w:sz w:val="24"/>
        </w:rPr>
        <w:t>余种就业困难专业的招生进行了调整。根据自治区新型工业化、农牧业现代化、新型城镇化建设的需要和产业结构升级改造，资源转化、文化产业发展的需要，</w:t>
      </w:r>
      <w:r>
        <w:rPr>
          <w:sz w:val="24"/>
        </w:rPr>
        <w:t>2008</w:t>
      </w:r>
      <w:r>
        <w:rPr>
          <w:sz w:val="24"/>
        </w:rPr>
        <w:t>年以来已投入</w:t>
      </w:r>
      <w:r>
        <w:rPr>
          <w:sz w:val="24"/>
        </w:rPr>
        <w:t>1.6</w:t>
      </w:r>
      <w:r>
        <w:rPr>
          <w:sz w:val="24"/>
        </w:rPr>
        <w:t>亿元专项资金支持</w:t>
      </w:r>
      <w:r>
        <w:rPr>
          <w:sz w:val="24"/>
        </w:rPr>
        <w:t>52</w:t>
      </w:r>
      <w:r>
        <w:rPr>
          <w:sz w:val="24"/>
        </w:rPr>
        <w:t>个紧缺人才专业提高人才培养能力。第二、深入推进本科教学工程建设。引导高校牢固树立教学工作中心地位。根据需要，增加了自治区教学能手评选工作，并在教学名师、能手、精品课程、教学团队等的评选中，通过增加专家实地听课环节，强化对教学研究工作的考核，强调推进优质资源和成果共享等，切实发挥了项目评建的引导作用。</w:t>
      </w:r>
    </w:p>
    <w:p>
      <w:pPr>
        <w:pStyle w:val="Normal"/>
        <w:spacing w:lineRule="exact" w:line="460"/>
        <w:rPr>
          <w:sz w:val="24"/>
        </w:rPr>
      </w:pPr>
      <w:r>
        <w:rPr>
          <w:sz w:val="24"/>
        </w:rPr>
      </w:r>
    </w:p>
    <w:p>
      <w:pPr>
        <w:pStyle w:val="Normal"/>
        <w:spacing w:lineRule="exact" w:line="460"/>
        <w:rPr>
          <w:sz w:val="24"/>
        </w:rPr>
      </w:pPr>
      <w:r>
        <w:rPr>
          <w:sz w:val="24"/>
        </w:rPr>
        <w:t>　　三是积极推进研究生培养机制改革，提高研究生培养质量。第一、积极引导相关高校实施研究生教育创新计划，以提升研究生科研创新能力为重点，建立以科研为主导的导师责任制和导师项目资助制。第二、促进高校加强与科研院所、企事业单位的产学研合作，着力提高研究生实践创新能力。</w:t>
      </w:r>
      <w:r>
        <w:rPr>
          <w:sz w:val="24"/>
        </w:rPr>
        <w:t>2010-2012</w:t>
      </w:r>
      <w:r>
        <w:rPr>
          <w:sz w:val="24"/>
        </w:rPr>
        <w:t>年，建设</w:t>
      </w:r>
      <w:r>
        <w:rPr>
          <w:sz w:val="24"/>
        </w:rPr>
        <w:t>100</w:t>
      </w:r>
      <w:r>
        <w:rPr>
          <w:sz w:val="24"/>
        </w:rPr>
        <w:t>个自治区产学研联合培养研究生示范基地。第三、推进专业学位研究生教育改革，提高学位与研究生教育和管理水平。</w:t>
      </w:r>
    </w:p>
    <w:p>
      <w:pPr>
        <w:pStyle w:val="Normal"/>
        <w:spacing w:lineRule="exact" w:line="460"/>
        <w:rPr>
          <w:sz w:val="24"/>
        </w:rPr>
      </w:pPr>
      <w:r>
        <w:rPr>
          <w:sz w:val="24"/>
        </w:rPr>
      </w:r>
    </w:p>
    <w:p>
      <w:pPr>
        <w:pStyle w:val="Normal"/>
        <w:spacing w:lineRule="exact" w:line="460"/>
        <w:rPr>
          <w:sz w:val="24"/>
        </w:rPr>
      </w:pPr>
      <w:r>
        <w:rPr>
          <w:sz w:val="24"/>
        </w:rPr>
        <w:t>　　三、大力加强教师队伍建设，提高教师队伍整体水平</w:t>
      </w:r>
    </w:p>
    <w:p>
      <w:pPr>
        <w:pStyle w:val="Normal"/>
        <w:spacing w:lineRule="exact" w:line="460"/>
        <w:rPr>
          <w:sz w:val="24"/>
        </w:rPr>
      </w:pPr>
      <w:r>
        <w:rPr>
          <w:sz w:val="24"/>
        </w:rPr>
      </w:r>
    </w:p>
    <w:p>
      <w:pPr>
        <w:pStyle w:val="Normal"/>
        <w:spacing w:lineRule="exact" w:line="460"/>
        <w:rPr/>
      </w:pPr>
      <w:r>
        <w:rPr>
          <w:sz w:val="24"/>
        </w:rPr>
        <w:t>　　一是制定《关于加强自治区高等学校教师队伍建设意见》，对高校教师申报高级职称提出硕士、博士学位要求，并设立专项，资助高校教师在职攻读学位、到内地访学、对口支援院校协议培养、开展任教岗前培训等。教师队伍学历、学缘、职称结构、年龄结构更为合理，整体水平得到提升。二是借助对口支援西部高校计划和援疆学科建设计划，创造和搭建吸引支持优秀教师成长成才施展才华的平台。在教育部和内地高校鼎力支持下，目前两轮对口支援计划已有</w:t>
      </w:r>
      <w:r>
        <w:rPr>
          <w:sz w:val="24"/>
        </w:rPr>
        <w:t>41</w:t>
      </w:r>
      <w:r>
        <w:rPr>
          <w:sz w:val="24"/>
        </w:rPr>
        <w:t>所部属高校以团队多对一或一对一等方式对口支援新疆</w:t>
      </w:r>
      <w:r>
        <w:rPr>
          <w:sz w:val="24"/>
        </w:rPr>
        <w:t>11</w:t>
      </w:r>
      <w:r>
        <w:rPr>
          <w:sz w:val="24"/>
        </w:rPr>
        <w:t>所本科高校。支援高校已招收我区受援高校</w:t>
      </w:r>
      <w:r>
        <w:rPr>
          <w:sz w:val="24"/>
        </w:rPr>
        <w:t>1000</w:t>
      </w:r>
      <w:r>
        <w:rPr>
          <w:sz w:val="24"/>
        </w:rPr>
        <w:t>余位在职教师攻读学位，支援高校到我区受援高校挂职干部</w:t>
      </w:r>
      <w:r>
        <w:rPr>
          <w:sz w:val="24"/>
        </w:rPr>
        <w:t>100</w:t>
      </w:r>
      <w:r>
        <w:rPr>
          <w:sz w:val="24"/>
        </w:rPr>
        <w:t>余人，其中院（系、处）级中层干部占</w:t>
      </w:r>
      <w:r>
        <w:rPr>
          <w:sz w:val="24"/>
        </w:rPr>
        <w:t>50%</w:t>
      </w:r>
      <w:r>
        <w:rPr>
          <w:sz w:val="24"/>
        </w:rPr>
        <w:t>以上，来疆支教、讲学专家达</w:t>
      </w:r>
      <w:r>
        <w:rPr>
          <w:sz w:val="24"/>
        </w:rPr>
        <w:t>664</w:t>
      </w:r>
      <w:r>
        <w:rPr>
          <w:sz w:val="24"/>
        </w:rPr>
        <w:t>人。在教育厅倡导支持下，双方围绕新疆实际选题，合作申报各级科研项目，近三年申报近</w:t>
      </w:r>
      <w:r>
        <w:rPr>
          <w:sz w:val="24"/>
        </w:rPr>
        <w:t>200</w:t>
      </w:r>
      <w:r>
        <w:rPr>
          <w:sz w:val="24"/>
        </w:rPr>
        <w:t>项。三是启动实施自治区“天山学者计划”。依托高等学校的国家和自治区重点学科、重点实验室、重点科技创新平台、科学研究基地，招聘特聘教授、主讲教授、讲座讲授和天山学子，推动自治区高校创新团队建设。</w:t>
      </w:r>
      <w:r>
        <w:rPr>
          <w:sz w:val="24"/>
        </w:rPr>
        <w:t>2011-2015</w:t>
      </w:r>
      <w:r>
        <w:rPr>
          <w:sz w:val="24"/>
        </w:rPr>
        <w:t>年，计划设置四个层次</w:t>
      </w:r>
      <w:r>
        <w:rPr>
          <w:sz w:val="24"/>
        </w:rPr>
        <w:t>700</w:t>
      </w:r>
      <w:r>
        <w:rPr>
          <w:sz w:val="24"/>
        </w:rPr>
        <w:t>个岗位。四是积极争取和用好国家政策，大力培养各民族拔尖创新人才。</w:t>
      </w:r>
      <w:r>
        <w:rPr>
          <w:sz w:val="24"/>
        </w:rPr>
        <w:t>2006</w:t>
      </w:r>
      <w:r>
        <w:rPr>
          <w:sz w:val="24"/>
        </w:rPr>
        <w:t>年教育部启动“少数民族高层次骨干人才计划”以来，我区已依托近百所内地重点高校为我区培养硕、博士</w:t>
      </w:r>
      <w:r>
        <w:rPr>
          <w:sz w:val="24"/>
        </w:rPr>
        <w:t>1000</w:t>
      </w:r>
      <w:r>
        <w:rPr>
          <w:sz w:val="24"/>
        </w:rPr>
        <w:t>余人。经过多方面努力，自治区教师队伍整体水平显著提高。令人振奋的是，</w:t>
      </w:r>
      <w:r>
        <w:rPr>
          <w:sz w:val="24"/>
        </w:rPr>
        <w:t>2011</w:t>
      </w:r>
      <w:r>
        <w:rPr>
          <w:sz w:val="24"/>
        </w:rPr>
        <w:t>年我区新疆大学吾守尔？司拉木教授被聘为中国工程院院士，填补了我区高校没有两院院士的空白。第八届中国青年女科学家奖</w:t>
      </w:r>
      <w:r>
        <w:rPr>
          <w:sz w:val="24"/>
        </w:rPr>
        <w:t>10</w:t>
      </w:r>
      <w:r>
        <w:rPr>
          <w:sz w:val="24"/>
        </w:rPr>
        <w:t>位获奖者中，新疆大学刘浪教授喜获殊荣，另有</w:t>
      </w:r>
      <w:r>
        <w:rPr>
          <w:sz w:val="24"/>
        </w:rPr>
        <w:t>3</w:t>
      </w:r>
      <w:r>
        <w:rPr>
          <w:sz w:val="24"/>
        </w:rPr>
        <w:t>名为新疆籍。</w:t>
      </w:r>
    </w:p>
    <w:p>
      <w:pPr>
        <w:pStyle w:val="Normal"/>
        <w:spacing w:lineRule="exact" w:line="460"/>
        <w:rPr>
          <w:sz w:val="24"/>
        </w:rPr>
      </w:pPr>
      <w:r>
        <w:rPr>
          <w:sz w:val="24"/>
        </w:rPr>
      </w:r>
    </w:p>
    <w:p>
      <w:pPr>
        <w:pStyle w:val="Normal"/>
        <w:spacing w:lineRule="exact" w:line="460"/>
        <w:rPr>
          <w:sz w:val="24"/>
        </w:rPr>
      </w:pPr>
      <w:r>
        <w:rPr>
          <w:sz w:val="24"/>
        </w:rPr>
        <w:t>　　四、深化少数民族高等教育教学改革，提高少数民族学生教育质量</w:t>
      </w:r>
    </w:p>
    <w:p>
      <w:pPr>
        <w:pStyle w:val="Normal"/>
        <w:spacing w:lineRule="exact" w:line="460"/>
        <w:rPr>
          <w:sz w:val="24"/>
        </w:rPr>
      </w:pPr>
      <w:r>
        <w:rPr>
          <w:sz w:val="24"/>
        </w:rPr>
      </w:r>
    </w:p>
    <w:p>
      <w:pPr>
        <w:pStyle w:val="Normal"/>
        <w:spacing w:lineRule="exact" w:line="460"/>
        <w:rPr>
          <w:sz w:val="24"/>
        </w:rPr>
      </w:pPr>
      <w:r>
        <w:rPr>
          <w:sz w:val="24"/>
        </w:rPr>
        <w:t>　　由于生源基础等各方面客观原因，目前自治区高校少数民族人才培养还面临许多困难。自治区教育厅为提高少数民族学生培养质量和就业竞争力，一是以加强和改进预科教育为突破口，提高预科教育质量。一方面重点加强国家通用语言文字教学，使少数民族学生能够很好地掌握和使用汉语进行学习、交流、查阅文献资料，使用相关学习工具；另一方面引导高校切实转变预科主要提高汉语水平的观念，采取有效途径不断优化课程设置和内容，改进教学方法和手段，加强预科阶段汉语和专业基础课教材建设，使学生在预科阶段，不仅打好汉语基础，同时奠定扎实的专业课程基础，做好进入大学学习所必须的心理、生活适应以及其它各方面准备。二是认真总结和推广各高校举办少数民族学生科技班、实验班、部分专业民汉学生混合编班教学，实施分级教学等的经验和做法，稳步提高教学质量和人才培养水平，最终实现民、汉教学一体化目标，培养高素质少数民族学生和“民汉兼通”人才。三是建立高校少数民族学生预科教育资助制度减轻学生学费压力，合理调配优质资源用于预科教育。四是改革招生制度，提高生源质量。调整招生政策，在高考招生增量计划中逐步扩大少数民族“双语”班、民考汉考生录取比例，逐步提高民考民学生高考理科科目限分。逐步实现除特殊科目外，民汉学生高考统一编制招生计划、采用统一的汉语试卷、不断缩小录取分数线差距。五是加强少数民族学生思想政治教育和和谐校园文化建设，使高校培养出的少数民族人才要成为热爱祖国、建设新疆、发展新疆的重要力量。</w:t>
      </w:r>
    </w:p>
    <w:p>
      <w:pPr>
        <w:pStyle w:val="Normal"/>
        <w:spacing w:lineRule="exact" w:line="460"/>
        <w:rPr>
          <w:sz w:val="24"/>
        </w:rPr>
      </w:pPr>
      <w:r>
        <w:rPr>
          <w:sz w:val="24"/>
        </w:rPr>
      </w:r>
    </w:p>
    <w:p>
      <w:pPr>
        <w:pStyle w:val="Normal"/>
        <w:spacing w:lineRule="exact" w:line="460"/>
        <w:rPr>
          <w:sz w:val="24"/>
        </w:rPr>
      </w:pPr>
      <w:r>
        <w:rPr>
          <w:sz w:val="24"/>
        </w:rPr>
        <w:t>　　五、提升高校科研创新和服务经济社会发展能力</w:t>
      </w:r>
    </w:p>
    <w:p>
      <w:pPr>
        <w:pStyle w:val="Normal"/>
        <w:spacing w:lineRule="exact" w:line="460"/>
        <w:rPr>
          <w:sz w:val="24"/>
        </w:rPr>
      </w:pPr>
      <w:r>
        <w:rPr>
          <w:sz w:val="24"/>
        </w:rPr>
      </w:r>
    </w:p>
    <w:p>
      <w:pPr>
        <w:pStyle w:val="Normal"/>
        <w:spacing w:lineRule="exact" w:line="460"/>
        <w:rPr>
          <w:sz w:val="24"/>
        </w:rPr>
      </w:pPr>
      <w:r>
        <w:rPr>
          <w:sz w:val="24"/>
        </w:rPr>
        <w:t>　　一是积极引导高校加强与科研院所、企业行业的交流合作、协同创新，共同培养高水平创新团队和开展科学研究、科技攻关。目前新疆大学等高校已与金风科技等绿色能源企业以及神华能源、紫金矿业、宝钢集团、中国中煤能源、伊泰伊犁能源等大集团建立科技合作战略伙伴关系，结成校企合作战略联盟。高校在推进区域创新中的能力和贡献不断增强。二是激发和引导高校教师积极参与科研，紧密结合国家、自治区发展需求，推进基础研究、科研攻关和成果转化。</w:t>
      </w:r>
      <w:r>
        <w:rPr>
          <w:sz w:val="24"/>
        </w:rPr>
        <w:t>2004</w:t>
      </w:r>
      <w:r>
        <w:rPr>
          <w:sz w:val="24"/>
        </w:rPr>
        <w:t>年教育厅启动自治区高校科研计划以来，已对</w:t>
      </w:r>
      <w:r>
        <w:rPr>
          <w:sz w:val="24"/>
        </w:rPr>
        <w:t>836</w:t>
      </w:r>
      <w:r>
        <w:rPr>
          <w:sz w:val="24"/>
        </w:rPr>
        <w:t>个项目资助</w:t>
      </w:r>
      <w:r>
        <w:rPr>
          <w:sz w:val="24"/>
        </w:rPr>
        <w:t>3387</w:t>
      </w:r>
      <w:r>
        <w:rPr>
          <w:sz w:val="24"/>
        </w:rPr>
        <w:t>万元。在项目带动下，我区高校科技人员不断增加，已占全区科技人力资源储备的</w:t>
      </w:r>
      <w:r>
        <w:rPr>
          <w:sz w:val="24"/>
        </w:rPr>
        <w:t>39%</w:t>
      </w:r>
      <w:r>
        <w:rPr>
          <w:sz w:val="24"/>
        </w:rPr>
        <w:t>，产生了一批国家重大项目首席科学家、国务院特殊津贴专家和自治区优秀专家。三是繁荣发展人文社会科学，加强自治区普通高等学校人文社会科学重点研究基地建设计划。</w:t>
      </w:r>
      <w:r>
        <w:rPr>
          <w:sz w:val="24"/>
        </w:rPr>
        <w:t>2011</w:t>
      </w:r>
      <w:r>
        <w:rPr>
          <w:sz w:val="24"/>
        </w:rPr>
        <w:t>年至</w:t>
      </w:r>
      <w:r>
        <w:rPr>
          <w:sz w:val="24"/>
        </w:rPr>
        <w:t>2015</w:t>
      </w:r>
      <w:r>
        <w:rPr>
          <w:sz w:val="24"/>
        </w:rPr>
        <w:t>年，投入</w:t>
      </w:r>
      <w:r>
        <w:rPr>
          <w:sz w:val="24"/>
        </w:rPr>
        <w:t>3750</w:t>
      </w:r>
      <w:r>
        <w:rPr>
          <w:sz w:val="24"/>
        </w:rPr>
        <w:t>万元，重点建设</w:t>
      </w:r>
      <w:r>
        <w:rPr>
          <w:sz w:val="24"/>
        </w:rPr>
        <w:t>29</w:t>
      </w:r>
      <w:r>
        <w:rPr>
          <w:sz w:val="24"/>
        </w:rPr>
        <w:t>个基地，进一步引导高校以自治区经济社会稳定和发展的重大问题为主攻方向，瞄准国内、国际学术前沿，积极开展政策理论研究，发挥高校思想库和智囊团作用。四是不断推进科研体制机制改革创新。引导高校进一步深化管理体制改革，建立开放型研究机构和形成开放合作的研究机制，建立完善以创新和质量为导向的科研评价机制，激发科研活力，提高研究质量。支持研究生或本科生参与和承担科研项目。鼓励重点高校以合作科研等多种方式帮助相对薄弱高校，形成长效机制。推进高校对外开展高水平科研交流与合作，提高国际学术影响力。</w:t>
      </w:r>
    </w:p>
    <w:p>
      <w:pPr>
        <w:pStyle w:val="Normal"/>
        <w:spacing w:lineRule="exact" w:line="460"/>
        <w:rPr>
          <w:sz w:val="24"/>
        </w:rPr>
      </w:pPr>
      <w:r>
        <w:rPr>
          <w:sz w:val="24"/>
        </w:rPr>
      </w:r>
    </w:p>
    <w:p>
      <w:pPr>
        <w:pStyle w:val="Normal"/>
        <w:spacing w:lineRule="exact" w:line="460"/>
        <w:rPr>
          <w:sz w:val="24"/>
        </w:rPr>
      </w:pPr>
      <w:r>
        <w:rPr>
          <w:sz w:val="24"/>
        </w:rPr>
        <w:t>　　六、发挥高校文化传承创新和引领作用，全面提高学生素质</w:t>
      </w:r>
    </w:p>
    <w:p>
      <w:pPr>
        <w:pStyle w:val="Normal"/>
        <w:spacing w:lineRule="exact" w:line="460"/>
        <w:rPr>
          <w:sz w:val="24"/>
        </w:rPr>
      </w:pPr>
      <w:r>
        <w:rPr>
          <w:sz w:val="24"/>
        </w:rPr>
      </w:r>
    </w:p>
    <w:p>
      <w:pPr>
        <w:pStyle w:val="Normal"/>
        <w:spacing w:lineRule="exact" w:line="460"/>
        <w:rPr>
          <w:sz w:val="24"/>
        </w:rPr>
      </w:pPr>
      <w:r>
        <w:rPr>
          <w:sz w:val="24"/>
        </w:rPr>
        <w:t>　　一是引导促进高校高度重视大学精神文化、制度文化、环境文化建设，积极培育符合校情、体现特色的大学精神。大力推进中华民族优秀传统文化传承创新，促进大学文化建设与人才培养有机结合，培养师生的科学精神和人文品格，发挥大学文化育人功能。积极开展对外文化交流，增进对国外文化科技发展趋势和最新成果的了解，吸收借鉴世界优秀文化，引领社会文明风尚，推动社会主义先进文化建设。基于新疆高校由多民族学生组成的特点，大力营造各民族师生相互欣赏、相互包容、共同奋斗、共同创新的文化氛围。着力加强学术道德和学风建设，在潜移默化中培养师生的科学精神和人文品格，引导师生善于思考、勇于探索、敏于创新、追求真理、诚实守信。二是加强高校社会主义核心价值体系建设和“五观”教育。西方敌对势力和“三股势力”始终企图通过各种方式与我争夺学生，新疆人才培养始终面临复杂环境的挑战。自治区大力支持高校积极发挥哲学社会科学相关学科的作用和优势，引导和鼓励哲学社会科学专业教师关切国家民族利益，加强政治、经济、历史、文化等诸多领域社会问题研究，正确解析大学生关注的社会现象，帮助各民族学生树立正确的人生观，价值观，形成爱国、守纪、团结的意识，健康成长，以先进文化引领社会进步。</w:t>
      </w:r>
    </w:p>
    <w:p>
      <w:pPr>
        <w:pStyle w:val="Normal"/>
        <w:spacing w:lineRule="exact" w:line="460"/>
        <w:rPr>
          <w:sz w:val="24"/>
        </w:rPr>
      </w:pPr>
      <w:r>
        <w:rPr>
          <w:sz w:val="24"/>
        </w:rPr>
      </w:r>
    </w:p>
    <w:p>
      <w:pPr>
        <w:pStyle w:val="Normal"/>
        <w:spacing w:lineRule="exact" w:line="460"/>
        <w:rPr>
          <w:sz w:val="24"/>
        </w:rPr>
      </w:pPr>
      <w:r>
        <w:rPr>
          <w:sz w:val="24"/>
        </w:rPr>
        <w:t>　　总体上讲，在教育部和相关高校关心、支持、帮助下，我区高等教育积极落实国家中长期教育改革和发展规划纲要，推动高等教育改革创新，取得了明显成效。但同时，由于历史和客观原因，自治区高等教育基础差，底子薄，制约发展的问题和困难还较多，高校自我发展能力还不强，与全国相比还存在较大差距，还不能完全适应自治区跨越式发展和长治久安的新要求以及各族人民群众接受良好教育的新期待。我们将进一步以科学发展观为引领，以更加开阔的视野，更加开放的姿态，更加执著的努力，不断研究解决高校发展中新的理论和实践问题，扎扎实实为高等教育提高质量、创新发展，增强社会服务能力做出应有的努力和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0:00Z</dcterms:created>
  <dc:creator>微软用户</dc:creator>
  <dc:description/>
  <cp:keywords/>
  <dc:language>en-US</dc:language>
  <cp:lastModifiedBy>微软用户</cp:lastModifiedBy>
  <dcterms:modified xsi:type="dcterms:W3CDTF">2012-05-08T03:41:00Z</dcterms:modified>
  <cp:revision>2</cp:revision>
  <dc:subject/>
  <dc:title/>
</cp:coreProperties>
</file>