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color w:val="375DA4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>加强内涵建设 凸显办学特色</w:t>
            </w:r>
            <w:r>
              <w:rPr>
                <w:rFonts w:eastAsia="黑体;SimHei" w:cs="宋体;SimSun" w:ascii="黑体;SimHei" w:hAnsi="黑体;SimHei"/>
                <w:color w:val="375DA4"/>
                <w:kern w:val="0"/>
                <w:sz w:val="30"/>
                <w:szCs w:val="30"/>
              </w:rPr>
              <w:br/>
            </w: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>为边疆发展与稳定提供坚强的人才保证和智力支撑</w:t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868686"/>
          <w:kern w:val="0"/>
          <w:sz w:val="24"/>
        </w:rPr>
      </w:pPr>
      <w:r>
        <w:rPr>
          <w:rFonts w:ascii="宋体;SimSun" w:hAnsi="宋体;SimSun" w:cs="宋体;SimSun"/>
          <w:b/>
          <w:bCs/>
          <w:color w:val="868686"/>
          <w:kern w:val="0"/>
          <w:sz w:val="24"/>
          <w:shd w:fill="FFFFFF" w:val="clear"/>
        </w:rPr>
        <w:t>石河子大学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石河子大学是“</w:t>
      </w:r>
      <w:r>
        <w:rPr>
          <w:sz w:val="24"/>
        </w:rPr>
        <w:t>211</w:t>
      </w:r>
      <w:r>
        <w:rPr>
          <w:sz w:val="24"/>
        </w:rPr>
        <w:t>工程”重点建设高校、国家西部重点建设高校，是教育部与新疆兵团共建高校。多年来，学校始终坚持“立足兵团、服务新疆、面向全国、辐射中亚”的办学定位，加强内涵建设，凸显办学特色，不断提高教育质量。为深入贯彻落实胡锦涛总书记庆祝清华大学</w:t>
      </w:r>
      <w:r>
        <w:rPr>
          <w:sz w:val="24"/>
        </w:rPr>
        <w:t>100</w:t>
      </w:r>
      <w:r>
        <w:rPr>
          <w:sz w:val="24"/>
        </w:rPr>
        <w:t>年校庆讲话精神，学校自觉把提高质量作为改革发展的核心任务，准确把握学校提高教育质量的着力点，推动学校教育事业再上新台阶，为实现新疆、兵团经济发展与社会稳定提供更有力的人才保证和智力支撑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一、全面提高教育质量是学校教育改革发展最核心最紧迫的任务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面向全局，是服务国家、边疆科学发展和加快转变经济发展方式的迫切要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石河子大学地处新疆兵团，胡锦涛总书记要求兵团发挥好建设大军、中流砥柱、铜墙铁壁的“三大作用”。兵团战士平时搞好生产建设，战时保卫边疆，担负着屯垦戍边、维护稳定的重要职责。面对新形势下祖国维稳戍边、加快边疆经济社会发展、维护民族团结的迫切需要，作为教育部与兵团共建的“</w:t>
      </w:r>
      <w:r>
        <w:rPr>
          <w:sz w:val="24"/>
        </w:rPr>
        <w:t>21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高校，石河子大学是兵团科技第一生产力和人才第一资源的重要结合点，必须以高度的政治责任感和使命感，大力培养新知识的创造者、新技术的发明者和新学科的创建者，促进各民族共同团结奋斗、共同繁荣发展，努力实现新疆、兵团经济社会的跨越式发展，有力支援国家改革建设和科学发展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立足实际，是学校深入推进教育改革、持续发展教育事业的核心任务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我国高等教育已经步入大众化阶段，国民有了更多接受高等教育的机会，对高等教育的评价更理性、要求更挑剔。学校必须、长期以来也一直坚持把人才培养作为根本任务，把促进学生健康成长作为学校一切工作的出发点和落脚点，把提高教育质量作为学校教育事业的生命线，利用国内外交流合作资源，深化体制机制改革，在学校人才培养、科学研究、社会服务、文化传承创新中不断提升工作能力，提高工作质量，不断展现旺盛的生命力，不断提供持续发展的动力，努力提升学校办学水平，增强学校社会美誉度，为建设高等教育强国贡献力量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二、大力加强内涵建设，全面提高教育质量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着力向内涵发展方式转变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科学明晰办学定位，</w:t>
      </w:r>
      <w:r>
        <w:rPr>
          <w:sz w:val="24"/>
        </w:rPr>
        <w:t>2011</w:t>
      </w:r>
      <w:r>
        <w:rPr>
          <w:sz w:val="24"/>
        </w:rPr>
        <w:t>年暑期战略研讨会进一步明确，建设有特色、高水平、以教学为主的教学研究型大学，由外延发展向内涵发展转变，以本科教育为主；由实际存在的以学科科研为中心向真正以人才培养为中心转变，以培养应用型复合型人才为主；由基础性应用性研究并重向以应用型研究为主转变，以服务地方经济社会发展为主。“十二五”期间，控制办学规模，着力提高人才培养质量、科学研究水平、社会服务能力和文化传承创新能力，全面提升学校教育质量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着力调整学科专业结构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紧密结合新疆、兵团经济社会发展需求，优先遴选支柱产业、高新技术产业、优势产业、新兴发展产业和教师培养所需的学科专业，优先遴选新兴学科、边缘学科、学科交叉型专业，优先发展与地方经济建设紧密结合的应用型专业。按照“改老、扶优、拓宽、增新”的思路，从“提升传统优势专业、整合创新传统专业、重点建好新办专业”三个层次进行专业建设，努力建立专业自我约束、自我调整、自我完善的良性机制。一是建立新专业申报答辩制度，对新申报专业进行深入论证；二是实施品牌和特色专业战略，建设一批与地方经济发展紧密结合的优势和特色专业。为满足培养兵团应用型人才需要，和新疆天业集团合作，招收天业集团屯垦戍边班定向本科生，吸纳优秀青年学子成为兵团新型工业化事业的新生力量。经过长期建设，学科结构不断优化，专业内涵不断加强，初步形成绿洲、兵团两大特色。目前，学校有</w:t>
      </w:r>
      <w:r>
        <w:rPr>
          <w:sz w:val="24"/>
        </w:rPr>
        <w:t>21</w:t>
      </w:r>
      <w:r>
        <w:rPr>
          <w:sz w:val="24"/>
        </w:rPr>
        <w:t>个学院，涵盖</w:t>
      </w:r>
      <w:r>
        <w:rPr>
          <w:sz w:val="24"/>
        </w:rPr>
        <w:t>11</w:t>
      </w:r>
      <w:r>
        <w:rPr>
          <w:sz w:val="24"/>
        </w:rPr>
        <w:t>大学科门类。有</w:t>
      </w:r>
      <w:r>
        <w:rPr>
          <w:sz w:val="24"/>
        </w:rPr>
        <w:t>1</w:t>
      </w:r>
      <w:r>
        <w:rPr>
          <w:sz w:val="24"/>
        </w:rPr>
        <w:t>个国家重点学科、</w:t>
      </w:r>
      <w:r>
        <w:rPr>
          <w:sz w:val="24"/>
        </w:rPr>
        <w:t>1</w:t>
      </w:r>
      <w:r>
        <w:rPr>
          <w:sz w:val="24"/>
        </w:rPr>
        <w:t>个国家重点培育学科。有</w:t>
      </w:r>
      <w:r>
        <w:rPr>
          <w:sz w:val="24"/>
        </w:rPr>
        <w:t>5</w:t>
      </w:r>
      <w:r>
        <w:rPr>
          <w:sz w:val="24"/>
        </w:rPr>
        <w:t>个一级博士学位授权点，</w:t>
      </w:r>
      <w:r>
        <w:rPr>
          <w:sz w:val="24"/>
        </w:rPr>
        <w:t>23</w:t>
      </w:r>
      <w:r>
        <w:rPr>
          <w:sz w:val="24"/>
        </w:rPr>
        <w:t>个一级学科硕士学位授权点，</w:t>
      </w:r>
      <w:r>
        <w:rPr>
          <w:sz w:val="24"/>
        </w:rPr>
        <w:t>3</w:t>
      </w:r>
      <w:r>
        <w:rPr>
          <w:sz w:val="24"/>
        </w:rPr>
        <w:t>个博士后科研流动站（工作站），</w:t>
      </w:r>
      <w:r>
        <w:rPr>
          <w:sz w:val="24"/>
        </w:rPr>
        <w:t>75</w:t>
      </w:r>
      <w:r>
        <w:rPr>
          <w:sz w:val="24"/>
        </w:rPr>
        <w:t>个本科专业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着力提升应用型本科人才培养质量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结合区域社会经济发展需求和学生全面发展需要，按照“提升内涵、分类管理、重点突破、科学发展”的原则，构建“多样化、厚基础、高素质、重创新”的本科人才培养体系，以素质教育为核心、以提高人才培养质量为主线，以教育教学改革和专业内涵建设为重点，对全校专业人才培养方案进行了新一轮修订，搭建了教师“比学赶帮超”平台，构建了“教学检查、师生座谈、领导干部听课、教学督导、学生评教”五位一体的教学质量监控体系和三级质量督导体系，建立了“课内外贯通、校内外结合、产学研一体”的实践教学模式，形成了大学生“创新论坛、创新训练、创新创业”三位一体的大学生创新教育训练体系，建设了网络教学管理及专项服务支撑平台，优质教学数字化资源推行“一站式”服务。不断提高教学质量，促进学生知识、能力、素质协调发展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着力提升特色产业科技创新和成果转化能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按照“自主创新、重点跨越、支撑发展、引领未来”的科技发展方针，坚持面向新疆兵团经济社会发展主战场，围绕兵团“三化”战略需求，“打兵团牌、打新疆牌、打绿洲牌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紧密围绕新疆名优特资源开发、农业现代化和新型工业化等战略需求，整合资源，组织力量，重点攻关，大力推进协同创新，推动产学研用融合。充分利用“对口支援”和“科技援疆计划”契机，走外引内联发展道路，以自主创新为动力，以重大项目为突破点，以科技对区域经济发展贡献为出发点，突出应用研究和成果转化，强力发展高新技术，坚持引进与创新并重，将科技成果转化和产学研结合中取得的实绩作为教师评定职称、绩效考核的重要依据。全面推进科技创新基地建设，学校先后与国家、自治区、兵团科研机构、地方政府、地属企业、农牧团场建立协作关系，建设中国边疆史地研究中心等平台，合作申报立项国家社科基金重大招标项目。现有科研创新平台</w:t>
      </w:r>
      <w:r>
        <w:rPr>
          <w:sz w:val="24"/>
        </w:rPr>
        <w:t>25</w:t>
      </w:r>
      <w:r>
        <w:rPr>
          <w:sz w:val="24"/>
        </w:rPr>
        <w:t>个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.</w:t>
      </w:r>
      <w:r>
        <w:rPr>
          <w:sz w:val="24"/>
        </w:rPr>
        <w:t>着力增强兵团文化引领能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　　学校党委以高度的文化自觉和自信，发扬民族精神、时代精神、新疆精神、兵团精神，凝聚大学精神，推进文化创新。一是充分利用新疆多元文化共生、多民族文化共融、多宗教文化共存的丰富资源，坚持传统与现代兼顾、传承与创新并举、继承与吸收并重的思路，开展文化探索与文化育人活动，贡献具有新疆特色、兵团特色、西域特色、绿洲特色的文化成果。二是加强大学文化建设的政策资金支持，注重文化平台建设。学校现拥有国家大学生文化素质教育基地、各类社科研究中心，校史馆、新疆历代屯垦史馆、动物馆、植物馆、昆虫馆等。与兵团、石河子市已有文化基地共同形成主体明确、特色鲜明、内容丰富的文化建设平台。三是学校坚持把精神文明建设和各项事业发展相结合，以师德师风和学德学风建设为突破口，着力增强思想道德建设，提升学校文明程度，引领兵团文化发展，为学校改革发展提供思想基础和精神动力，为全体师生员工增强理想信念、传承创新兵团文化提供有力支持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.</w:t>
      </w:r>
      <w:r>
        <w:rPr>
          <w:sz w:val="24"/>
        </w:rPr>
        <w:t>着力提升师资队伍教育教学水平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按照师德为先，教育为要，科研为基原则，深入贯彻对口支援政策，积极实施人才强校战略，“十一五”共投入</w:t>
      </w:r>
      <w:r>
        <w:rPr>
          <w:sz w:val="24"/>
        </w:rPr>
        <w:t>1120</w:t>
      </w:r>
      <w:r>
        <w:rPr>
          <w:sz w:val="24"/>
        </w:rPr>
        <w:t>万元，开放管理，不求所有，但求所用，外引内培，大力实施高层次人才引进、管理工程，重点引进教学团队、“</w:t>
      </w:r>
      <w:r>
        <w:rPr>
          <w:sz w:val="24"/>
        </w:rPr>
        <w:t>211</w:t>
      </w:r>
      <w:r>
        <w:rPr>
          <w:sz w:val="24"/>
        </w:rPr>
        <w:t>工程”重点建设学科和科技创新团队急需人才，“十二五”期间，启动</w:t>
      </w:r>
      <w:r>
        <w:rPr>
          <w:sz w:val="24"/>
        </w:rPr>
        <w:t>3152</w:t>
      </w:r>
      <w:r>
        <w:rPr>
          <w:sz w:val="24"/>
        </w:rPr>
        <w:t>学科拔尖人才培养引进工程，做好高层次人才管理与考核，切实发挥在学科发展中的带头作用。深入推进教师能力提升工程，深入实施“</w:t>
      </w:r>
      <w:r>
        <w:rPr>
          <w:sz w:val="24"/>
        </w:rPr>
        <w:t>26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人才培养计划，建立教师发展中心，设立教育国际化专项基金，组织骨干教师国内外研修。完善师德评价体系，将师德纳入教师聘任、考核评价体系，一票否决，树立起孟二冬、代江生、曹连蒲等全国模范教师为代表的师德师风楷模与标兵。目前，学校现有教职工</w:t>
      </w:r>
      <w:r>
        <w:rPr>
          <w:sz w:val="24"/>
        </w:rPr>
        <w:t>2587</w:t>
      </w:r>
      <w:r>
        <w:rPr>
          <w:sz w:val="24"/>
        </w:rPr>
        <w:t>人，专任教师</w:t>
      </w:r>
      <w:r>
        <w:rPr>
          <w:sz w:val="24"/>
        </w:rPr>
        <w:t>1592</w:t>
      </w:r>
      <w:r>
        <w:rPr>
          <w:sz w:val="24"/>
        </w:rPr>
        <w:t>人，教师队伍中博士比例为</w:t>
      </w:r>
      <w:r>
        <w:rPr>
          <w:sz w:val="24"/>
        </w:rPr>
        <w:t>16.12%</w:t>
      </w:r>
      <w:r>
        <w:rPr>
          <w:sz w:val="24"/>
        </w:rPr>
        <w:t>，硕士比例为</w:t>
      </w:r>
      <w:r>
        <w:rPr>
          <w:sz w:val="24"/>
        </w:rPr>
        <w:t>60.28%</w:t>
      </w:r>
      <w:r>
        <w:rPr>
          <w:sz w:val="24"/>
        </w:rPr>
        <w:t>，其中特聘教育部“长江学者奖励计划”特聘教授</w:t>
      </w:r>
      <w:r>
        <w:rPr>
          <w:sz w:val="24"/>
        </w:rPr>
        <w:t>2</w:t>
      </w:r>
      <w:r>
        <w:rPr>
          <w:sz w:val="24"/>
        </w:rPr>
        <w:t>人、“绿洲学者”</w:t>
      </w:r>
      <w:r>
        <w:rPr>
          <w:sz w:val="24"/>
        </w:rPr>
        <w:t>10</w:t>
      </w:r>
      <w:r>
        <w:rPr>
          <w:sz w:val="24"/>
        </w:rPr>
        <w:t>人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.</w:t>
      </w:r>
      <w:r>
        <w:rPr>
          <w:sz w:val="24"/>
        </w:rPr>
        <w:t>着力为提高教育质量提供组织和制度保障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坚持和完善党委领导下的校长负责制，积极探索教授治学、民主管理的有效形式，完善现代大学制度。重视加强领导班子建设，学习、调研形成制度，提高领导能力，准确把握高等教育发展新趋势，不断探索学校办学规律，推动学校内涵建设、改革创新。依照《石河子大学章程》进行管理，营造宽松的学术环境，健全科学合理的学校管理制度。深化体制机制改革，不断探索完善校内分配制度改革，“十二五”期间将对各学院实行分类管理、分类指导、分类考核，核定人员编制、合理分配经费，鼓励学院自我管理、自主运行，完善国内外合作交流机制。拓宽融资渠道，强化财务预算管理，教育经费投入进一步向人才培养倾斜，绩效津贴按优质优价原则向教学科研一线教师倾斜。深化资产管理改革，完善大型仪器设备共享及专业化、自动化管理机制，加强教育信息化建设，加强民生建设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三、教育质量得到全面提升，办学特色进一步凸显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为国家稳边固疆事业提供了坚强的人才支持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一是培养各类毕业生近</w:t>
      </w:r>
      <w:r>
        <w:rPr>
          <w:sz w:val="24"/>
        </w:rPr>
        <w:t>10</w:t>
      </w:r>
      <w:r>
        <w:rPr>
          <w:sz w:val="24"/>
        </w:rPr>
        <w:t>万人，毕业生深受欢迎。学校本科毕业生就业率连续</w:t>
      </w:r>
      <w:r>
        <w:rPr>
          <w:sz w:val="24"/>
        </w:rPr>
        <w:t>10</w:t>
      </w:r>
      <w:r>
        <w:rPr>
          <w:sz w:val="24"/>
        </w:rPr>
        <w:t>年保持在</w:t>
      </w:r>
      <w:r>
        <w:rPr>
          <w:sz w:val="24"/>
        </w:rPr>
        <w:t>90%</w:t>
      </w:r>
      <w:r>
        <w:rPr>
          <w:sz w:val="24"/>
        </w:rPr>
        <w:t>以上，每年近</w:t>
      </w:r>
      <w:r>
        <w:rPr>
          <w:sz w:val="24"/>
        </w:rPr>
        <w:t>75%</w:t>
      </w:r>
      <w:r>
        <w:rPr>
          <w:sz w:val="24"/>
        </w:rPr>
        <w:t>的毕业生留在自治区和兵团工作。学校内地生源占招生总数的</w:t>
      </w:r>
      <w:r>
        <w:rPr>
          <w:sz w:val="24"/>
        </w:rPr>
        <w:t>40%-50%</w:t>
      </w:r>
      <w:r>
        <w:rPr>
          <w:sz w:val="24"/>
        </w:rPr>
        <w:t>，近三年来</w:t>
      </w:r>
      <w:r>
        <w:rPr>
          <w:sz w:val="24"/>
        </w:rPr>
        <w:t>47%</w:t>
      </w:r>
      <w:r>
        <w:rPr>
          <w:sz w:val="24"/>
        </w:rPr>
        <w:t>以上的内地生源毕业生留在兵团和自治区就业，学校多次荣获“全国普通高校毕业生就业工作先进集体”、“全国毕业生就业典型经验</w:t>
      </w:r>
      <w:r>
        <w:rPr>
          <w:sz w:val="24"/>
        </w:rPr>
        <w:t>50</w:t>
      </w:r>
      <w:r>
        <w:rPr>
          <w:sz w:val="24"/>
        </w:rPr>
        <w:t>所高校”等荣誉称号。二是为兵团培训各类管理和专业人才</w:t>
      </w:r>
      <w:r>
        <w:rPr>
          <w:sz w:val="24"/>
        </w:rPr>
        <w:t>20</w:t>
      </w:r>
      <w:r>
        <w:rPr>
          <w:sz w:val="24"/>
        </w:rPr>
        <w:t>万人，为提高兵团职工素质做出贡献，成为兵团建设学习型社会的重要力量。目前兵团</w:t>
      </w:r>
      <w:r>
        <w:rPr>
          <w:sz w:val="24"/>
        </w:rPr>
        <w:t>75%</w:t>
      </w:r>
      <w:r>
        <w:rPr>
          <w:sz w:val="24"/>
        </w:rPr>
        <w:t>的医疗卫生人员、</w:t>
      </w:r>
      <w:r>
        <w:rPr>
          <w:sz w:val="24"/>
        </w:rPr>
        <w:t>86%</w:t>
      </w:r>
      <w:r>
        <w:rPr>
          <w:sz w:val="24"/>
        </w:rPr>
        <w:t>的机械专业技术人员、</w:t>
      </w:r>
      <w:r>
        <w:rPr>
          <w:sz w:val="24"/>
        </w:rPr>
        <w:t>50%</w:t>
      </w:r>
      <w:r>
        <w:rPr>
          <w:sz w:val="24"/>
        </w:rPr>
        <w:t>水利建筑专业技术人员、</w:t>
      </w:r>
      <w:r>
        <w:rPr>
          <w:sz w:val="24"/>
        </w:rPr>
        <w:t>82%</w:t>
      </w:r>
      <w:r>
        <w:rPr>
          <w:sz w:val="24"/>
        </w:rPr>
        <w:t>的中小学教师，</w:t>
      </w:r>
      <w:r>
        <w:rPr>
          <w:sz w:val="24"/>
        </w:rPr>
        <w:t>58%</w:t>
      </w:r>
      <w:r>
        <w:rPr>
          <w:sz w:val="24"/>
        </w:rPr>
        <w:t>的师卫生局长、医院院长，</w:t>
      </w:r>
      <w:r>
        <w:rPr>
          <w:sz w:val="24"/>
        </w:rPr>
        <w:t>65%</w:t>
      </w:r>
      <w:r>
        <w:rPr>
          <w:sz w:val="24"/>
        </w:rPr>
        <w:t>的师农业局长，</w:t>
      </w:r>
      <w:r>
        <w:rPr>
          <w:sz w:val="24"/>
        </w:rPr>
        <w:t>72%</w:t>
      </w:r>
      <w:r>
        <w:rPr>
          <w:sz w:val="24"/>
        </w:rPr>
        <w:t>的师畜牧局长，多位师局级领导是石河子大学校友。学校为国家稳定新疆、固守边陲、繁荣边疆经济、协调区域发展做出了重要贡献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-</w:t>
      </w:r>
      <w:r>
        <w:rPr>
          <w:sz w:val="24"/>
        </w:rPr>
        <w:t>为兵团经济社会发展提供了坚实的智力支撑。一是形成了高质量的研究成果。“十一五”期间，学校主持国家“</w:t>
      </w:r>
      <w:r>
        <w:rPr>
          <w:sz w:val="24"/>
        </w:rPr>
        <w:t>97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86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科技支撑计划项目共</w:t>
      </w:r>
      <w:r>
        <w:rPr>
          <w:sz w:val="24"/>
        </w:rPr>
        <w:t>8</w:t>
      </w:r>
      <w:r>
        <w:rPr>
          <w:sz w:val="24"/>
        </w:rPr>
        <w:t>项，省部级课题结题率</w:t>
      </w:r>
      <w:r>
        <w:rPr>
          <w:sz w:val="24"/>
        </w:rPr>
        <w:t>99.3%</w:t>
      </w:r>
      <w:r>
        <w:rPr>
          <w:sz w:val="24"/>
        </w:rPr>
        <w:t>，国家级课题结题率</w:t>
      </w:r>
      <w:r>
        <w:rPr>
          <w:sz w:val="24"/>
        </w:rPr>
        <w:t>100%</w:t>
      </w:r>
      <w:r>
        <w:rPr>
          <w:sz w:val="24"/>
        </w:rPr>
        <w:t>，</w:t>
      </w:r>
      <w:r>
        <w:rPr>
          <w:sz w:val="24"/>
        </w:rPr>
        <w:t>2011</w:t>
      </w:r>
      <w:r>
        <w:rPr>
          <w:sz w:val="24"/>
        </w:rPr>
        <w:t>年度学校科研总经费超过</w:t>
      </w:r>
      <w:r>
        <w:rPr>
          <w:sz w:val="24"/>
        </w:rPr>
        <w:t>1</w:t>
      </w:r>
      <w:r>
        <w:rPr>
          <w:sz w:val="24"/>
        </w:rPr>
        <w:t>亿元。学校科研成果获专利</w:t>
      </w:r>
      <w:r>
        <w:rPr>
          <w:sz w:val="24"/>
        </w:rPr>
        <w:t>83</w:t>
      </w:r>
      <w:r>
        <w:rPr>
          <w:sz w:val="24"/>
        </w:rPr>
        <w:t>项，获省部级以上奖励</w:t>
      </w:r>
      <w:r>
        <w:rPr>
          <w:sz w:val="24"/>
        </w:rPr>
        <w:t>58</w:t>
      </w:r>
      <w:r>
        <w:rPr>
          <w:sz w:val="24"/>
        </w:rPr>
        <w:t>项，鉴定成果达国际先进水平</w:t>
      </w:r>
      <w:r>
        <w:rPr>
          <w:sz w:val="24"/>
        </w:rPr>
        <w:t>6</w:t>
      </w:r>
      <w:r>
        <w:rPr>
          <w:sz w:val="24"/>
        </w:rPr>
        <w:t>项，地方疾病研究、新疆地貌研究平台和团队均已形成规模，研究成果多次获省部级奖项。二是成果转化服务新疆兵团取得显著成效。科技成果推广为社会创造的直接经济效益近</w:t>
      </w:r>
      <w:r>
        <w:rPr>
          <w:sz w:val="24"/>
        </w:rPr>
        <w:t>10</w:t>
      </w:r>
      <w:r>
        <w:rPr>
          <w:sz w:val="24"/>
        </w:rPr>
        <w:t>亿元，</w:t>
      </w:r>
      <w:r>
        <w:rPr>
          <w:sz w:val="24"/>
        </w:rPr>
        <w:t>2500</w:t>
      </w:r>
      <w:r>
        <w:rPr>
          <w:sz w:val="24"/>
        </w:rPr>
        <w:t>余名专家教授深入农牧团场和乡镇县企开展政策咨询、蹲点授课、技术攻坚、田间指导、医疗服务，涌现出了以代江生教授为代表的一大批科技扶贫典范。参与编制兵团专项发展规划，研究结论得到兵团党委、科技局、教育局等政府机构采纳实施。学校走出了一条用知识和技术服务新疆、服务兵团的特色之路，成为了兵团新兴产业发展、经济社会发展的重要促进力量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--</w:t>
      </w:r>
      <w:r>
        <w:rPr>
          <w:sz w:val="24"/>
        </w:rPr>
        <w:t>为边疆文化传承创新提供了强大的精神动力。一是学校成为了传播兵团精神的重要力量。学校培养的广大青年学子形成了“热爱祖国、艰苦创业、无私奉献、开拓进取”的兵团精神，在校生中</w:t>
      </w:r>
      <w:r>
        <w:rPr>
          <w:sz w:val="24"/>
        </w:rPr>
        <w:t>90</w:t>
      </w:r>
      <w:r>
        <w:rPr>
          <w:sz w:val="24"/>
        </w:rPr>
        <w:t>％以上递交了入党申请书，学生党员占在校生</w:t>
      </w:r>
      <w:r>
        <w:rPr>
          <w:sz w:val="24"/>
        </w:rPr>
        <w:t>17%</w:t>
      </w:r>
      <w:r>
        <w:rPr>
          <w:sz w:val="24"/>
        </w:rPr>
        <w:t>左右，持续保持高比例的就业留疆率。学校连续</w:t>
      </w:r>
      <w:r>
        <w:rPr>
          <w:sz w:val="24"/>
        </w:rPr>
        <w:t>14</w:t>
      </w:r>
      <w:r>
        <w:rPr>
          <w:sz w:val="24"/>
        </w:rPr>
        <w:t>年被教育部、中宣部、团中央、全国学联评为全国大中专学生暑期社会实践暨科技、文化、卫生“三下乡”活动先进集体，连续数年参加全国大学生“五月的鲜花”文艺汇演，连续多年在国家大学生学科竞赛、科技竞赛中取得佳绩，名列西部高校前茅。二是树立了凝聚兵团文化的典型。学校为国家绿化模范单位，</w:t>
      </w:r>
      <w:r>
        <w:rPr>
          <w:sz w:val="24"/>
        </w:rPr>
        <w:t>2011</w:t>
      </w:r>
      <w:r>
        <w:rPr>
          <w:sz w:val="24"/>
        </w:rPr>
        <w:t>年，学校荣获全国文明单位荣誉称号，成为新疆第一个获此殊荣的高校，为兵团事业单位文化建设争得荣誉，树立榜样。三是学校发挥了推动边疆文化创新发展的重要作用。在哈萨克斯坦卡拉干达国立技术大学建立孔子学院，成立了中亚研究中心，系统深入开展马克思主义中国化理论成果研究，新疆兵团文化、中国屯垦文化、多民族宗教文化研究，国家西部安全研究等，立项国家社会科学基金重大招标项目。学校已经成为了兵团文化研究、文化培育、文化推广、文化辐射的重要阵地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新时期，党和国家赋予了高校新的任务与使命。石河子大学将牢记使命、勇于担当，深入贯彻党的十七届六中全会精神，不断提高教育质量，提升办学水平，朝着建设西部先进，中亚一流，国际知名的有特色、高水平大学目标迈进，为新疆、兵团实现跨越式发展和长治久安作出新的更大贡献！</w:t>
      </w:r>
    </w:p>
    <w:p>
      <w:pPr>
        <w:pStyle w:val="Normal"/>
        <w:rPr>
          <w:rFonts w:ascii="宋体;SimSun" w:hAnsi="宋体;SimSun" w:cs="宋体;SimSun"/>
          <w:b/>
          <w:b/>
          <w:bCs/>
          <w:color w:val="868686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868686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49:00Z</dcterms:created>
  <dc:creator>微软用户</dc:creator>
  <dc:description/>
  <cp:keywords/>
  <dc:language>en-US</dc:language>
  <cp:lastModifiedBy>微软用户</cp:lastModifiedBy>
  <dcterms:modified xsi:type="dcterms:W3CDTF">2012-05-08T03:50:00Z</dcterms:modified>
  <cp:revision>3</cp:revision>
  <dc:subject/>
  <dc:title/>
</cp:coreProperties>
</file>