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不断提高人才培养质量 服务区域经济社会发展</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西藏大学</w:t>
      </w:r>
    </w:p>
    <w:p>
      <w:pPr>
        <w:pStyle w:val="Normal"/>
        <w:spacing w:lineRule="exact" w:line="440"/>
        <w:ind w:firstLine="480"/>
        <w:rPr>
          <w:sz w:val="24"/>
        </w:rPr>
      </w:pPr>
      <w:r>
        <w:rPr>
          <w:sz w:val="24"/>
        </w:rPr>
        <w:t>胡锦涛总书记在清华大学百年校庆大会上的重要讲话和《国家中长期教育改革和发展规划纲要（</w:t>
      </w:r>
      <w:r>
        <w:rPr>
          <w:sz w:val="24"/>
        </w:rPr>
        <w:t>2010</w:t>
      </w:r>
      <w:r>
        <w:rPr>
          <w:rFonts w:cs="宋体;SimSun" w:ascii="宋体;SimSun" w:hAnsi="宋体;SimSun"/>
          <w:sz w:val="24"/>
        </w:rPr>
        <w:t>—</w:t>
      </w:r>
      <w:r>
        <w:rPr>
          <w:sz w:val="24"/>
        </w:rPr>
        <w:t>2020</w:t>
      </w:r>
      <w:r>
        <w:rPr>
          <w:sz w:val="24"/>
        </w:rPr>
        <w:t>年）》为高校今后一个时期的发展指明了奋斗方向。为深入贯彻落实胡锦涛总书记清华大学百年校庆重要讲话精神和教育规划纲要，我校以提高教学质量为核心、以学科建设为龙头、以队伍建设为重点、以人才培养为根本、以科学研究为支撑，推动学校各项工作上水平，显著提升师资队伍整体素质、人才培养质量、科研服务能力和学校管理水平，努力培养西藏现代化建设“靠得住、用得上、留得下”的应用型人才。</w:t>
      </w:r>
    </w:p>
    <w:p>
      <w:pPr>
        <w:pStyle w:val="Normal"/>
        <w:spacing w:lineRule="exact" w:line="440"/>
        <w:rPr>
          <w:sz w:val="24"/>
        </w:rPr>
      </w:pPr>
      <w:r>
        <w:rPr>
          <w:sz w:val="24"/>
        </w:rPr>
      </w:r>
    </w:p>
    <w:p>
      <w:pPr>
        <w:pStyle w:val="Normal"/>
        <w:spacing w:lineRule="exact" w:line="440"/>
        <w:rPr>
          <w:sz w:val="24"/>
        </w:rPr>
      </w:pPr>
      <w:r>
        <w:rPr>
          <w:sz w:val="24"/>
        </w:rPr>
        <w:t>　　一、主要做法</w:t>
      </w:r>
    </w:p>
    <w:p>
      <w:pPr>
        <w:pStyle w:val="Normal"/>
        <w:spacing w:lineRule="exact" w:line="440"/>
        <w:rPr>
          <w:sz w:val="24"/>
        </w:rPr>
      </w:pPr>
      <w:r>
        <w:rPr>
          <w:sz w:val="24"/>
        </w:rPr>
      </w:r>
    </w:p>
    <w:p>
      <w:pPr>
        <w:pStyle w:val="Normal"/>
        <w:spacing w:lineRule="exact" w:line="440"/>
        <w:rPr>
          <w:sz w:val="24"/>
        </w:rPr>
      </w:pPr>
      <w:r>
        <w:rPr>
          <w:sz w:val="24"/>
        </w:rPr>
        <w:t>　　（一）制定规划，明确目标，细化措施</w:t>
      </w:r>
    </w:p>
    <w:p>
      <w:pPr>
        <w:pStyle w:val="Normal"/>
        <w:spacing w:lineRule="exact" w:line="440"/>
        <w:rPr>
          <w:sz w:val="24"/>
        </w:rPr>
      </w:pPr>
      <w:r>
        <w:rPr>
          <w:sz w:val="24"/>
        </w:rPr>
      </w:r>
    </w:p>
    <w:p>
      <w:pPr>
        <w:pStyle w:val="Normal"/>
        <w:spacing w:lineRule="exact" w:line="440"/>
        <w:rPr>
          <w:sz w:val="24"/>
        </w:rPr>
      </w:pPr>
      <w:r>
        <w:rPr>
          <w:sz w:val="24"/>
        </w:rPr>
        <w:t>　　为切实贯彻落实胡锦涛总书记的讲话和《国家中长期教育改革和发展规划纲要（</w:t>
      </w:r>
      <w:r>
        <w:rPr>
          <w:sz w:val="24"/>
        </w:rPr>
        <w:t>2010-2020</w:t>
      </w:r>
      <w:r>
        <w:rPr>
          <w:sz w:val="24"/>
        </w:rPr>
        <w:t>年）》精神，全面提升师资队伍水平、人才培养质量、科研服务能力和学校管理水平，实现学校的内涵发展、特色发展和科学发展，学校党委紧紧抓住贯彻落实中央第五次西藏工作座谈会精神、以北京大学为组长单位的新一轮高校团队对口支援西藏大学和“</w:t>
      </w:r>
      <w:r>
        <w:rPr>
          <w:sz w:val="24"/>
        </w:rPr>
        <w:t>211</w:t>
      </w:r>
      <w:r>
        <w:rPr>
          <w:sz w:val="24"/>
        </w:rPr>
        <w:t>工程”重点建设大学等机遇，组织专门班子深入调研，结合学校实际，集全校师生员工智慧，制定完成了《西藏大学“十二五”发展规划》、《西藏大学“十二五”学科与师资队伍建设规划》、《西藏大学“十二五”校园建设规划》，进一步明确了学校的发展目标定位、人才培养定位和办学思路、主要任务。发展目标定位：到</w:t>
      </w:r>
      <w:r>
        <w:rPr>
          <w:sz w:val="24"/>
        </w:rPr>
        <w:t>2020</w:t>
      </w:r>
      <w:r>
        <w:rPr>
          <w:sz w:val="24"/>
        </w:rPr>
        <w:t>年，把学校建设成为特色突出、西部先进、国际知名的综合性大学，为创建世界高水平大学打下坚实的基础。人才培养定位：立足西藏、服务西藏，紧紧围绕满足维护祖国统一、维护民族团结以及西藏经济社会跨越式发展和长治久安的需要，培养“靠得住、用得上、留得下”的高素质应用型人才。办学思路：特色立校、质量兴校、人才强校、开放办学、持续发展。主要措施：实施“十大工程”，即“重点学科建设工程”、“质量提升工程”、“高层次人才培养工程”、“科研创新工程”、“开放办学工程”、“校园建设工程”、“管理改革工程”、“党建和思想政治建设工程”、“平安和谐校园建设工程”、“大学文化建设工程”。目前，“十二五”校园建设二期工程已列入自治区“十二五”规划，前期工作正在有序进行。</w:t>
      </w:r>
    </w:p>
    <w:p>
      <w:pPr>
        <w:pStyle w:val="Normal"/>
        <w:spacing w:lineRule="exact" w:line="440"/>
        <w:rPr>
          <w:sz w:val="24"/>
        </w:rPr>
      </w:pPr>
      <w:r>
        <w:rPr>
          <w:sz w:val="24"/>
        </w:rPr>
      </w:r>
    </w:p>
    <w:p>
      <w:pPr>
        <w:pStyle w:val="Normal"/>
        <w:spacing w:lineRule="exact" w:line="440"/>
        <w:rPr>
          <w:sz w:val="24"/>
        </w:rPr>
      </w:pPr>
      <w:r>
        <w:rPr>
          <w:sz w:val="24"/>
        </w:rPr>
        <w:t>　　（二）优化学科结构和主攻方向，提升学科建设水平</w:t>
      </w:r>
    </w:p>
    <w:p>
      <w:pPr>
        <w:pStyle w:val="Normal"/>
        <w:spacing w:lineRule="exact" w:line="440"/>
        <w:rPr>
          <w:sz w:val="24"/>
        </w:rPr>
      </w:pPr>
      <w:r>
        <w:rPr>
          <w:sz w:val="24"/>
        </w:rPr>
      </w:r>
    </w:p>
    <w:p>
      <w:pPr>
        <w:pStyle w:val="Normal"/>
        <w:spacing w:lineRule="exact" w:line="440"/>
        <w:rPr>
          <w:sz w:val="24"/>
        </w:rPr>
      </w:pPr>
      <w:r>
        <w:rPr>
          <w:sz w:val="24"/>
        </w:rPr>
        <w:t>　　学校紧紧围绕“强化民族文化和高原区域特色优势学科，大力发展基础与应用学科，积极发展新兴交叉学科”的建设思路，突出特色和优势学科建设，突出与西藏经济社会发展需要相适应的学科建设，预算</w:t>
      </w:r>
      <w:r>
        <w:rPr>
          <w:sz w:val="24"/>
        </w:rPr>
        <w:t>5.1</w:t>
      </w:r>
      <w:r>
        <w:rPr>
          <w:sz w:val="24"/>
        </w:rPr>
        <w:t>亿元经费重点加强民族文化学科群和高原科学学科群建设。</w:t>
      </w:r>
    </w:p>
    <w:p>
      <w:pPr>
        <w:pStyle w:val="Normal"/>
        <w:spacing w:lineRule="exact" w:line="440"/>
        <w:rPr>
          <w:sz w:val="24"/>
        </w:rPr>
      </w:pPr>
      <w:r>
        <w:rPr>
          <w:sz w:val="24"/>
        </w:rPr>
      </w:r>
    </w:p>
    <w:p>
      <w:pPr>
        <w:pStyle w:val="Normal"/>
        <w:spacing w:lineRule="exact" w:line="440"/>
        <w:rPr>
          <w:sz w:val="24"/>
        </w:rPr>
      </w:pPr>
      <w:r>
        <w:rPr>
          <w:sz w:val="24"/>
        </w:rPr>
        <w:t>　　在民族文化学科群建设方面，重点建设</w:t>
      </w:r>
      <w:r>
        <w:rPr>
          <w:sz w:val="24"/>
        </w:rPr>
        <w:t>5</w:t>
      </w:r>
      <w:r>
        <w:rPr>
          <w:sz w:val="24"/>
        </w:rPr>
        <w:t>个一级学科。一是民族学，主攻藏族历史、少数民族经济、马克思主义民族理论与政策（思想政治理论教育）、民族法学等学科领域；二是中国语言文学，主攻藏族语言文学、藏语计算语言学、中国古代文学等学科领域；三是美术学，主攻藏族美术理论和技法、藏族美术比较学、西藏现当代美术等学科领域；四是音乐与舞蹈，主攻西藏音乐史、西藏民间音乐、藏族舞蹈等学科领域；五是建筑学，主攻藏式建筑设计艺术等学科领域。</w:t>
      </w:r>
    </w:p>
    <w:p>
      <w:pPr>
        <w:pStyle w:val="Normal"/>
        <w:spacing w:lineRule="exact" w:line="440"/>
        <w:rPr>
          <w:sz w:val="24"/>
        </w:rPr>
      </w:pPr>
      <w:r>
        <w:rPr>
          <w:sz w:val="24"/>
        </w:rPr>
      </w:r>
    </w:p>
    <w:p>
      <w:pPr>
        <w:pStyle w:val="Normal"/>
        <w:spacing w:lineRule="exact" w:line="440"/>
        <w:rPr>
          <w:sz w:val="24"/>
        </w:rPr>
      </w:pPr>
      <w:r>
        <w:rPr>
          <w:sz w:val="24"/>
        </w:rPr>
        <w:t>　　在高原科学学科群建设方面，重点建设与高原自然现象和西藏特色产业发展密切相关的学科，包括高原生态学、高原医学、高原地质地理学、高原生物学、高原环境科学、高原天文学、新能源与再生能源开发利用、高原农学、高原动物科学等区域特色学科。为加强这两个学科群建设，实现协同创新，学校积极申报成立高原科学研究中心和民族文化研究中心，努力确保在民族文化研究和高原科学研究领域独领风骚，实现国家西藏战略，促进西藏自治区经济社会跨越式发展。</w:t>
      </w:r>
    </w:p>
    <w:p>
      <w:pPr>
        <w:pStyle w:val="Normal"/>
        <w:spacing w:lineRule="exact" w:line="440"/>
        <w:rPr>
          <w:sz w:val="24"/>
        </w:rPr>
      </w:pPr>
      <w:r>
        <w:rPr>
          <w:sz w:val="24"/>
        </w:rPr>
      </w:r>
    </w:p>
    <w:p>
      <w:pPr>
        <w:pStyle w:val="Normal"/>
        <w:spacing w:lineRule="exact" w:line="440"/>
        <w:rPr>
          <w:sz w:val="24"/>
        </w:rPr>
      </w:pPr>
      <w:r>
        <w:rPr>
          <w:sz w:val="24"/>
        </w:rPr>
        <w:t>　　在优化学科结构和主攻方向的基础上，学校大力加强实验室建设和科研平台建设，建设</w:t>
      </w:r>
      <w:r>
        <w:rPr>
          <w:sz w:val="24"/>
        </w:rPr>
        <w:t>12</w:t>
      </w:r>
      <w:r>
        <w:rPr>
          <w:sz w:val="24"/>
        </w:rPr>
        <w:t>个实验室（研究中心）。即：宇宙线重点实验室、青藏高原生物多样性重点实验室、青藏高原环境监测与修复重点实验室、高原太阳能开发与利用重点实验室、藏文信息技术重点实验室、藏式传统建筑重点实验室、西藏地质灾害与工程防护重点实验室、交通运输智能与仿真重点实验室、西藏矿产资源普查与勘探重点实验室、高原低氧生理重点实验室、西藏常见感染性疾病监测（研究）中心、藏药质量检测重点实验室（实验中心）。努力将藏文信息技术重点实验室、宇宙线实验室建成国家级重点实验室，把其它实验室建成自治区级重点实验室。围绕民族文化和高原区域特色学科，学校将重点建设藏文信息技术研究平台、藏族历史文化研究平台、西藏经济与社会发展研究平台（含思想政治理论教育子平台）、高原医学研究平台、高原特色资源利用与开发研究平台、高原生态环境研究平台等平台。</w:t>
      </w:r>
    </w:p>
    <w:p>
      <w:pPr>
        <w:pStyle w:val="Normal"/>
        <w:spacing w:lineRule="exact" w:line="440"/>
        <w:rPr>
          <w:sz w:val="24"/>
        </w:rPr>
      </w:pPr>
      <w:r>
        <w:rPr>
          <w:sz w:val="24"/>
        </w:rPr>
      </w:r>
    </w:p>
    <w:p>
      <w:pPr>
        <w:pStyle w:val="Normal"/>
        <w:spacing w:lineRule="exact" w:line="440"/>
        <w:rPr>
          <w:sz w:val="24"/>
        </w:rPr>
      </w:pPr>
      <w:r>
        <w:rPr>
          <w:sz w:val="24"/>
        </w:rPr>
        <w:t>　　（三）全面深化教学改革，提高人才培养质量</w:t>
      </w:r>
    </w:p>
    <w:p>
      <w:pPr>
        <w:pStyle w:val="Normal"/>
        <w:spacing w:lineRule="exact" w:line="440"/>
        <w:rPr>
          <w:sz w:val="24"/>
        </w:rPr>
      </w:pPr>
      <w:r>
        <w:rPr>
          <w:sz w:val="24"/>
        </w:rPr>
      </w:r>
    </w:p>
    <w:p>
      <w:pPr>
        <w:pStyle w:val="Normal"/>
        <w:spacing w:lineRule="exact" w:line="440"/>
        <w:rPr>
          <w:sz w:val="24"/>
        </w:rPr>
      </w:pPr>
      <w:r>
        <w:rPr>
          <w:sz w:val="24"/>
        </w:rPr>
        <w:t>　　</w:t>
      </w:r>
      <w:r>
        <w:rPr>
          <w:sz w:val="24"/>
        </w:rPr>
        <w:t>1.</w:t>
      </w:r>
      <w:r>
        <w:rPr>
          <w:sz w:val="24"/>
        </w:rPr>
        <w:t>修订人才培养方案，创新人才培养模式。学校以应用型人才培养为核心，以创新创业能力培养为重点，积极探索新的人才培养模式，修订完善了全校本、专科专业教学大纲，完善了高端人才和高水平人才培养方案。一是积极实施计算机科学与技术（藏文软件应用）、临床医学、建筑学（应用人才）、艺术专业（少数民族音乐、少数民族美术）、地勘专业（复合型人才）</w:t>
      </w:r>
      <w:r>
        <w:rPr>
          <w:sz w:val="24"/>
        </w:rPr>
        <w:t>5</w:t>
      </w:r>
      <w:r>
        <w:rPr>
          <w:sz w:val="24"/>
        </w:rPr>
        <w:t>个自治区高等学校创新人才培养模式改革试点项目，认真实施项目方案，确保项目成效，每季度形成工作进展报告上报自治区教育厅。二是在巩固原有公共基础课分级教学成果的基础上，进一步改革和完善分级教学方案，进行适当拓宽和推广。三是搭建文化素质交叉课程平台，充分发挥文化素质交叉课课程教学在素质教育中的作用，努力提高学生的综合素质。四是组建“高水平人才培养实验班”，重点强化哲学（宗教学）、经济学、法学、历史学（西藏历史）等专业知识的学习和外语水平的提高，培养具有一定马克思主义哲学理论素养，熟悉我国法律和党的民族宗教政策，政治立场坚定，能够从事外交和外宣工作的复合型人才。五是充分利用对口支援高校的优质教育资源，在部分专业中进一步加强和完善联合培养本科生、第二学士学位、交换生等工作。六是逐步推行弹性学制、双学位制、主辅修制、学分制等，为学生的个性发展和潜能发挥创建有利条件。七是以社会对人才的需求为导向，加强专业内涵建设与结构调整，进一步优化专业配置，明确专业定位，灵活专业方向，积极探索开展行业、企事业参与专业建设和人才培养的新机制。</w:t>
      </w:r>
    </w:p>
    <w:p>
      <w:pPr>
        <w:pStyle w:val="Normal"/>
        <w:spacing w:lineRule="exact" w:line="440"/>
        <w:rPr>
          <w:sz w:val="24"/>
        </w:rPr>
      </w:pPr>
      <w:r>
        <w:rPr>
          <w:sz w:val="24"/>
        </w:rPr>
      </w:r>
    </w:p>
    <w:p>
      <w:pPr>
        <w:pStyle w:val="Normal"/>
        <w:spacing w:lineRule="exact" w:line="440"/>
        <w:rPr>
          <w:sz w:val="24"/>
        </w:rPr>
      </w:pPr>
      <w:r>
        <w:rPr>
          <w:sz w:val="24"/>
        </w:rPr>
        <w:t>　　</w:t>
      </w:r>
      <w:r>
        <w:rPr>
          <w:sz w:val="24"/>
        </w:rPr>
        <w:t>2.</w:t>
      </w:r>
      <w:r>
        <w:rPr>
          <w:sz w:val="24"/>
        </w:rPr>
        <w:t>转变教学观念，创新教学模式。为实现合格人才的培养目标，学校加强了教学模式与方法的改革。一是全面修订课程教学大纲，整合教学内容，将目前分散在不同课程中的有关内容按知识衔接的先后顺序集成组合，将理论学习、方法训练和应用实践融为一体，确保教学内容的科学性、实用性、时代性，使学生的知识结构更贴近经济社会发展的需求。二是突出学生在教学中的主体地位，从学生的认知水平、学习能力和兴趣出发，做到因材施教，注重学生的个性化学习和发展。三是积极开展教学研究活动，改进教学方法，提倡综合运用启发式、辅导式、探索式、讨论式、视听教学和个别教学等方式，鼓励学习探讨和发现问题，引导学生进行研究性学习。积极利用现代教育手段，开发教学课件，提高学生学习兴趣，提升教学质量。四是重视收集授课效果信息，根据教学实际情况调整教学进度与讲授方式，保证最佳教学效果。</w:t>
      </w:r>
    </w:p>
    <w:p>
      <w:pPr>
        <w:pStyle w:val="Normal"/>
        <w:spacing w:lineRule="exact" w:line="440"/>
        <w:rPr>
          <w:sz w:val="24"/>
        </w:rPr>
      </w:pPr>
      <w:r>
        <w:rPr>
          <w:sz w:val="24"/>
        </w:rPr>
      </w:r>
    </w:p>
    <w:p>
      <w:pPr>
        <w:pStyle w:val="Normal"/>
        <w:spacing w:lineRule="exact" w:line="440"/>
        <w:rPr>
          <w:sz w:val="24"/>
        </w:rPr>
      </w:pPr>
      <w:r>
        <w:rPr>
          <w:sz w:val="24"/>
        </w:rPr>
        <w:t>　　</w:t>
      </w:r>
      <w:r>
        <w:rPr>
          <w:sz w:val="24"/>
        </w:rPr>
        <w:t>3.</w:t>
      </w:r>
      <w:r>
        <w:rPr>
          <w:sz w:val="24"/>
        </w:rPr>
        <w:t>完善教学质量保障监控体系，构建教学质量监控长效机制。学校在现有教学监控系统的基础上，建立了学校自我评估制度和对教学单位教学情况进行评估的制度，进一步构建起具有自控机制与快速反应的监控系统。为了实现各学院年度教学工作的规范管理和客观评价，学校以基本量化方式制定相应的教学工作考评指标体系，综合运用终结性评价、形成性评价和诊断性评价，促进提高教学质量和办学水平。健全督导制度、学生评教制度、教学检查制度、教学工作会议制度、青年教师培训制度、听课制度等质量监控体系，进一步丰富监控内容，规范监控体系，建立多层次监管教学环节、多途径监控教学过程、多方面考核教学质量的统合体系，形成保证教学质量的长效机制。充分发挥教学督导员和学生教学信息员的作用，加强对各种评教措施的落实和信息的处理、分析与评价，确保教学目标的实现。</w:t>
      </w:r>
    </w:p>
    <w:p>
      <w:pPr>
        <w:pStyle w:val="Normal"/>
        <w:spacing w:lineRule="exact" w:line="440"/>
        <w:rPr>
          <w:sz w:val="24"/>
        </w:rPr>
      </w:pPr>
      <w:r>
        <w:rPr>
          <w:sz w:val="24"/>
        </w:rPr>
      </w:r>
    </w:p>
    <w:p>
      <w:pPr>
        <w:pStyle w:val="Normal"/>
        <w:spacing w:lineRule="exact" w:line="440"/>
        <w:rPr>
          <w:sz w:val="24"/>
        </w:rPr>
      </w:pPr>
      <w:r>
        <w:rPr>
          <w:sz w:val="24"/>
        </w:rPr>
        <w:t>　　</w:t>
      </w:r>
      <w:r>
        <w:rPr>
          <w:sz w:val="24"/>
        </w:rPr>
        <w:t>4.</w:t>
      </w:r>
      <w:r>
        <w:rPr>
          <w:sz w:val="24"/>
        </w:rPr>
        <w:t>强化实践教学环节，加强学生创新能力培养。为加强学生动手能力和创新能力的培养，学校积极加强实践教学，拟定出台《西藏大学关于进一步加强实践教学的若干意见》，要求各学院高度重视实践教学，强化实践育人意识，根据不同专业对实践教学的要求，合理制定实践教学方案，修订实验教学大纲，完善实践教学体系。要求切实抓好实验室和校内外实习基地的建设，各学院统一安排的集中式实习比例不低于</w:t>
      </w:r>
      <w:r>
        <w:rPr>
          <w:sz w:val="24"/>
        </w:rPr>
        <w:t>80%</w:t>
      </w:r>
      <w:r>
        <w:rPr>
          <w:sz w:val="24"/>
        </w:rPr>
        <w:t>，提高集中实习补助标准。同时，注重将成熟的科研成果转化为教学实验，让学生在本科学习阶段就能结合学科前沿进行实践和体验，启迪思维，提高学生专业学习的兴趣。改革实验室管理体制，加大实验室开放力度，整合资源，构建大学生创新实验室，吸引学生到创新实验室进行试验、实训操作、技能训练。改革实验教学内容，积极推广“一体化多层次”的教学模式，减少验证性实验数量，增加综合性和设计性实验，着重对学生进行综合素质、创新精神与实践能力的全面培养。设立学科竞赛专项经费，鼓励学生参加全国大学生数学建模竞赛、全国大学生电子设计竞赛、全国大学生英语演讲比赛等全国性赛事活动，培养学生的创新意识，激发学生的创新潜能，提高学生的创新创业能力，为培养高素质应用型人才搭建平台。今年</w:t>
      </w:r>
      <w:r>
        <w:rPr>
          <w:sz w:val="24"/>
        </w:rPr>
        <w:t>5</w:t>
      </w:r>
      <w:r>
        <w:rPr>
          <w:sz w:val="24"/>
        </w:rPr>
        <w:t>月份成功举办了首届大学生创新论坛，全面总结了我校实施“国家大学生创新性实验计划项目”的经验与成果，发挥项目辐射带动作用，营造崇尚科学、勇于创新的良好校园文化氛围，出版的论坛专刊得到国家教育部和自治区教育厅的一致好评。个别项目如“藏汉英三语公交语音报站系统的设计与实现”研究成果已经广泛用于拉萨市公交系统，扩大了学校影响力，产生了良好的社会效益。</w:t>
      </w:r>
    </w:p>
    <w:p>
      <w:pPr>
        <w:pStyle w:val="Normal"/>
        <w:spacing w:lineRule="exact" w:line="440"/>
        <w:rPr>
          <w:sz w:val="24"/>
        </w:rPr>
      </w:pPr>
      <w:r>
        <w:rPr>
          <w:sz w:val="24"/>
        </w:rPr>
      </w:r>
    </w:p>
    <w:p>
      <w:pPr>
        <w:pStyle w:val="Normal"/>
        <w:spacing w:lineRule="exact" w:line="440"/>
        <w:rPr>
          <w:sz w:val="24"/>
        </w:rPr>
      </w:pPr>
      <w:r>
        <w:rPr>
          <w:sz w:val="24"/>
        </w:rPr>
        <w:t>　　</w:t>
      </w:r>
      <w:r>
        <w:rPr>
          <w:sz w:val="24"/>
        </w:rPr>
        <w:t>5.</w:t>
      </w:r>
      <w:r>
        <w:rPr>
          <w:sz w:val="24"/>
        </w:rPr>
        <w:t>规范管理，实行教学工作状态通报制度。加强对教学工作的监控，建立教学基本状态监测体系，定期采集教学基本状态信息和数据，及时了解、掌握教学工作状态和变化趋势。及时公示各学院在推进优质教学资源建设、教学管理创新、教学研究与成果推广应用、人才培养模式改革与实践、教学内容与方法更新、多样化实验实践教学模式探索、实验教学体系建设和实验室开放等方面的情况。优化学院教学工作年终考评量化指标，将考评结果与教学建设经费、课时津贴奖励、招生计划等安排挂钩，促使教学质量提高有保障。</w:t>
      </w:r>
    </w:p>
    <w:p>
      <w:pPr>
        <w:pStyle w:val="Normal"/>
        <w:spacing w:lineRule="exact" w:line="440"/>
        <w:rPr>
          <w:sz w:val="24"/>
        </w:rPr>
      </w:pPr>
      <w:r>
        <w:rPr>
          <w:sz w:val="24"/>
        </w:rPr>
      </w:r>
    </w:p>
    <w:p>
      <w:pPr>
        <w:pStyle w:val="Normal"/>
        <w:spacing w:lineRule="exact" w:line="440"/>
        <w:rPr>
          <w:sz w:val="24"/>
        </w:rPr>
      </w:pPr>
      <w:r>
        <w:rPr>
          <w:sz w:val="24"/>
        </w:rPr>
        <w:t>　　</w:t>
      </w:r>
      <w:r>
        <w:rPr>
          <w:sz w:val="24"/>
        </w:rPr>
        <w:t>6.</w:t>
      </w:r>
      <w:r>
        <w:rPr>
          <w:sz w:val="24"/>
        </w:rPr>
        <w:t>加强领导，实行教学工作目标责任制和问责制。学校党政一把手是教学质量的第一责任人，多次召开会议专题听取教学工作汇报，及时研究解决教学工作中存在的新情况、新问题。分管教学工作的副校长是教学质量的直接责任人，具体负责教学改革、教学运行调度和教学质量监控。全校县（处）级以上干部每学期必须听课</w:t>
      </w:r>
      <w:r>
        <w:rPr>
          <w:sz w:val="24"/>
        </w:rPr>
        <w:t>4</w:t>
      </w:r>
      <w:r>
        <w:rPr>
          <w:sz w:val="24"/>
        </w:rPr>
        <w:t>节，加强课堂教学监督。实行二级学院教学质量问责制，把教学质量作为考核学院党政一把手工作业绩的重要指标，规定一学年内发生两次严重教学事故，或教授、副教授为本科生授课达不到学校要求，或领导听课次数达不到学校要求，或对学校安排的教学工作不能落实到位的学院，其党政一把手的年度考核等次不能评为优秀，所在学院也不能评为优秀，学期课时奖励津贴按</w:t>
      </w:r>
      <w:r>
        <w:rPr>
          <w:sz w:val="24"/>
        </w:rPr>
        <w:t>5%</w:t>
      </w:r>
      <w:r>
        <w:rPr>
          <w:sz w:val="24"/>
        </w:rPr>
        <w:t>发放，做到了从思想上、组织上、制度上和行动上保证教学质量。　　</w:t>
      </w:r>
    </w:p>
    <w:p>
      <w:pPr>
        <w:pStyle w:val="Normal"/>
        <w:spacing w:lineRule="exact" w:line="440"/>
        <w:rPr>
          <w:sz w:val="24"/>
        </w:rPr>
      </w:pPr>
      <w:r>
        <w:rPr>
          <w:sz w:val="24"/>
        </w:rPr>
      </w:r>
    </w:p>
    <w:p>
      <w:pPr>
        <w:pStyle w:val="Normal"/>
        <w:spacing w:lineRule="exact" w:line="440"/>
        <w:rPr>
          <w:sz w:val="24"/>
        </w:rPr>
      </w:pPr>
      <w:r>
        <w:rPr>
          <w:sz w:val="24"/>
        </w:rPr>
        <w:t>　　二、取得的经验</w:t>
      </w:r>
    </w:p>
    <w:p>
      <w:pPr>
        <w:pStyle w:val="Normal"/>
        <w:spacing w:lineRule="exact" w:line="440"/>
        <w:rPr>
          <w:sz w:val="24"/>
        </w:rPr>
      </w:pPr>
      <w:r>
        <w:rPr>
          <w:sz w:val="24"/>
        </w:rPr>
      </w:r>
    </w:p>
    <w:p>
      <w:pPr>
        <w:pStyle w:val="Normal"/>
        <w:spacing w:lineRule="exact" w:line="440"/>
        <w:rPr>
          <w:sz w:val="24"/>
        </w:rPr>
      </w:pPr>
      <w:r>
        <w:rPr>
          <w:sz w:val="24"/>
        </w:rPr>
        <w:t>　　（一）坚定社会主义办学方向，全面贯彻落实党的教育方针，深入学习实践科学发展观，是推进学校改革发展的根本保证。</w:t>
      </w:r>
    </w:p>
    <w:p>
      <w:pPr>
        <w:pStyle w:val="Normal"/>
        <w:spacing w:lineRule="exact" w:line="440"/>
        <w:rPr>
          <w:sz w:val="24"/>
        </w:rPr>
      </w:pPr>
      <w:r>
        <w:rPr>
          <w:sz w:val="24"/>
        </w:rPr>
      </w:r>
    </w:p>
    <w:p>
      <w:pPr>
        <w:pStyle w:val="Normal"/>
        <w:spacing w:lineRule="exact" w:line="440"/>
        <w:rPr>
          <w:sz w:val="24"/>
        </w:rPr>
      </w:pPr>
      <w:r>
        <w:rPr>
          <w:sz w:val="24"/>
        </w:rPr>
        <w:t>　　（二）坚持把人才培养作为根本使命，努力培养“靠得住、用得上、留得下”的应用型人才，是推进学校改革发展的根本目的。</w:t>
      </w:r>
    </w:p>
    <w:p>
      <w:pPr>
        <w:pStyle w:val="Normal"/>
        <w:spacing w:lineRule="exact" w:line="440"/>
        <w:rPr>
          <w:sz w:val="24"/>
        </w:rPr>
      </w:pPr>
      <w:r>
        <w:rPr>
          <w:sz w:val="24"/>
        </w:rPr>
      </w:r>
    </w:p>
    <w:p>
      <w:pPr>
        <w:pStyle w:val="Normal"/>
        <w:spacing w:lineRule="exact" w:line="440"/>
        <w:rPr>
          <w:sz w:val="24"/>
        </w:rPr>
      </w:pPr>
      <w:r>
        <w:rPr>
          <w:sz w:val="24"/>
        </w:rPr>
        <w:t>　　（三）坚持立足西藏、服务西藏的办学宗旨，坚定不移地贯彻落实党在新时期西藏工作的指导思想，不断提升服务社会的能力和水平，是推进学校改革发展的现实需要。</w:t>
      </w:r>
    </w:p>
    <w:p>
      <w:pPr>
        <w:pStyle w:val="Normal"/>
        <w:spacing w:lineRule="exact" w:line="440"/>
        <w:rPr>
          <w:sz w:val="24"/>
        </w:rPr>
      </w:pPr>
      <w:r>
        <w:rPr>
          <w:sz w:val="24"/>
        </w:rPr>
      </w:r>
    </w:p>
    <w:p>
      <w:pPr>
        <w:pStyle w:val="Normal"/>
        <w:spacing w:lineRule="exact" w:line="440"/>
        <w:rPr>
          <w:sz w:val="24"/>
        </w:rPr>
      </w:pPr>
      <w:r>
        <w:rPr>
          <w:sz w:val="24"/>
        </w:rPr>
        <w:t>　　（四）坚持特色发展之路，进一步突出民族文化、高原区域两大学科特色和人才培养特色，努力增强学校的核心竞争力，是推进学校改革发展的关键所在。</w:t>
      </w:r>
    </w:p>
    <w:p>
      <w:pPr>
        <w:pStyle w:val="Normal"/>
        <w:spacing w:lineRule="exact" w:line="440"/>
        <w:rPr>
          <w:sz w:val="24"/>
        </w:rPr>
      </w:pPr>
      <w:r>
        <w:rPr>
          <w:sz w:val="24"/>
        </w:rPr>
      </w:r>
    </w:p>
    <w:p>
      <w:pPr>
        <w:pStyle w:val="Normal"/>
        <w:spacing w:lineRule="exact" w:line="440"/>
        <w:rPr>
          <w:sz w:val="24"/>
        </w:rPr>
      </w:pPr>
      <w:r>
        <w:rPr>
          <w:sz w:val="24"/>
        </w:rPr>
        <w:t>　　（五）坚持以提高质量为生命线，把学科建设、队伍建设、教学与管理改革作为中心任务，正确处理规模、质量、结构、效益之间的关系，不断探索西藏高等教育发展规律，是推进学校改革发展的永恒主题。</w:t>
      </w:r>
    </w:p>
    <w:p>
      <w:pPr>
        <w:pStyle w:val="Normal"/>
        <w:spacing w:lineRule="exact" w:line="440"/>
        <w:rPr>
          <w:sz w:val="24"/>
        </w:rPr>
      </w:pPr>
      <w:r>
        <w:rPr>
          <w:sz w:val="24"/>
        </w:rPr>
      </w:r>
    </w:p>
    <w:p>
      <w:pPr>
        <w:pStyle w:val="Normal"/>
        <w:spacing w:lineRule="exact" w:line="440"/>
        <w:rPr>
          <w:sz w:val="24"/>
        </w:rPr>
      </w:pPr>
      <w:r>
        <w:rPr>
          <w:sz w:val="24"/>
        </w:rPr>
        <w:t>　　（六）坚持把中央关怀、内地高校的对口支援与自力更生相结合，发扬老西藏精神和藏大精神，树立“以人为本、德育为先、质量至上”的教育观念、坚持“特色立校、质量兴校、人才强校、开放办学、持续发展”的办学思路，是推进学校改革发展的必由之路。</w:t>
      </w:r>
    </w:p>
    <w:p>
      <w:pPr>
        <w:pStyle w:val="Normal"/>
        <w:spacing w:lineRule="exact" w:line="440"/>
        <w:rPr>
          <w:sz w:val="24"/>
        </w:rPr>
      </w:pPr>
      <w:r>
        <w:rPr>
          <w:sz w:val="24"/>
        </w:rPr>
      </w:r>
    </w:p>
    <w:p>
      <w:pPr>
        <w:pStyle w:val="Normal"/>
        <w:spacing w:lineRule="exact" w:line="440"/>
        <w:rPr>
          <w:sz w:val="24"/>
        </w:rPr>
      </w:pPr>
      <w:r>
        <w:rPr>
          <w:sz w:val="24"/>
        </w:rPr>
        <w:t>　　（七）坚持稳定是硬任务，是第一责任，加强综合治理、创建平安和谐校园是推进学校改革发展的重要前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2:50:00Z</dcterms:created>
  <dc:creator>微软用户</dc:creator>
  <dc:description/>
  <cp:keywords/>
  <dc:language>en-US</dc:language>
  <cp:lastModifiedBy>微软用户</cp:lastModifiedBy>
  <dcterms:modified xsi:type="dcterms:W3CDTF">2012-05-08T02:51:00Z</dcterms:modified>
  <cp:revision>2</cp:revision>
  <dc:subject/>
  <dc:title/>
</cp:coreProperties>
</file>