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人才培养为核心 全面提高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浙江省教育厅</w:t>
      </w:r>
    </w:p>
    <w:p>
      <w:pPr>
        <w:pStyle w:val="Normal"/>
        <w:spacing w:lineRule="exact" w:line="460"/>
        <w:ind w:firstLine="480"/>
        <w:rPr>
          <w:sz w:val="24"/>
        </w:rPr>
      </w:pPr>
      <w:r>
        <w:rPr>
          <w:sz w:val="24"/>
        </w:rPr>
        <w:t>高等教育的根本任务是人才培养。全面提高高等教育质量，必须以大力提升人才培养水平为核心。为贯彻落实胡锦涛总书记在庆祝清华大学建校</w:t>
      </w:r>
      <w:r>
        <w:rPr>
          <w:sz w:val="24"/>
        </w:rPr>
        <w:t>100</w:t>
      </w:r>
      <w:r>
        <w:rPr>
          <w:sz w:val="24"/>
        </w:rPr>
        <w:t>周年大会上的讲话精神和《国家中长期教育改革和发展规划纲要（</w:t>
      </w:r>
      <w:r>
        <w:rPr>
          <w:sz w:val="24"/>
        </w:rPr>
        <w:t>2010-2020</w:t>
      </w:r>
      <w:r>
        <w:rPr>
          <w:sz w:val="24"/>
        </w:rPr>
        <w:t>年）》，着力提高人才培养质量，我省高等教育重点做了以下几个方面的工作。</w:t>
      </w:r>
    </w:p>
    <w:p>
      <w:pPr>
        <w:pStyle w:val="Normal"/>
        <w:spacing w:lineRule="exact" w:line="460"/>
        <w:rPr>
          <w:sz w:val="24"/>
        </w:rPr>
      </w:pPr>
      <w:r>
        <w:rPr>
          <w:sz w:val="24"/>
        </w:rPr>
      </w:r>
    </w:p>
    <w:p>
      <w:pPr>
        <w:pStyle w:val="Normal"/>
        <w:spacing w:lineRule="exact" w:line="460"/>
        <w:rPr>
          <w:sz w:val="24"/>
        </w:rPr>
      </w:pPr>
      <w:r>
        <w:rPr>
          <w:sz w:val="24"/>
        </w:rPr>
        <w:t>　　一、引导高校科学分类、合理定位、协调发展</w:t>
      </w:r>
    </w:p>
    <w:p>
      <w:pPr>
        <w:pStyle w:val="Normal"/>
        <w:spacing w:lineRule="exact" w:line="460"/>
        <w:rPr>
          <w:sz w:val="24"/>
        </w:rPr>
      </w:pPr>
      <w:r>
        <w:rPr>
          <w:sz w:val="24"/>
        </w:rPr>
      </w:r>
    </w:p>
    <w:p>
      <w:pPr>
        <w:pStyle w:val="Normal"/>
        <w:spacing w:lineRule="exact" w:line="460"/>
        <w:rPr>
          <w:sz w:val="24"/>
        </w:rPr>
      </w:pPr>
      <w:r>
        <w:rPr>
          <w:sz w:val="24"/>
        </w:rPr>
        <w:t>　　以全面提高高等教育质量为引领，以学科和专业建设为重点，着力提高办学水平和人才培养竞争力。对高校实行分类指导，《浙江省中长期教育改革和发展规划纲要（</w:t>
      </w:r>
      <w:r>
        <w:rPr>
          <w:sz w:val="24"/>
        </w:rPr>
        <w:t>2010-2020</w:t>
      </w:r>
      <w:r>
        <w:rPr>
          <w:sz w:val="24"/>
        </w:rPr>
        <w:t>年）》特别强调：支持浙江大学、中国美术学院加快建成世界一流大学，浙江工业大学等若干所具有较强综合实力的大学成为国内知名高水平教学研究型大学，若干所特色教学型本科院校进入全国同类院校前列，一批国家级示范高职院校成为国内一流以至具有一定国际影响力的院校，全面强化我省高校教学、科研、服务能力，使我省在全国成为高等教育水平和竞争力提升最快的地区之一。研究制定《浙江省高等教育事业“十二五”规划》、《浙江省教育厅关于“十二五”高等学校学科重点建设实施方案》、《浙江省教育厅关于“十二五”期间全面提高本科高校教育教学质量的实施意见》、《浙江省教育厅关于“十二五”期间全面提高高等职业教育教学质量的实施意见》，从我省高校发展实际出发，以</w:t>
      </w:r>
      <w:r>
        <w:rPr>
          <w:sz w:val="24"/>
        </w:rPr>
        <w:t>2000</w:t>
      </w:r>
      <w:r>
        <w:rPr>
          <w:sz w:val="24"/>
        </w:rPr>
        <w:t>年</w:t>
      </w:r>
      <w:r>
        <w:rPr>
          <w:sz w:val="24"/>
        </w:rPr>
        <w:t>1</w:t>
      </w:r>
      <w:r>
        <w:rPr>
          <w:sz w:val="24"/>
        </w:rPr>
        <w:t>月</w:t>
      </w:r>
      <w:r>
        <w:rPr>
          <w:sz w:val="24"/>
        </w:rPr>
        <w:t>1</w:t>
      </w:r>
      <w:r>
        <w:rPr>
          <w:sz w:val="24"/>
        </w:rPr>
        <w:t>日为界，将本科院校按新本科与老本科进行分类，实行新老本科分类考核和分类支持的政策，努力推进我省高等教育持续健康发展。</w:t>
      </w:r>
    </w:p>
    <w:p>
      <w:pPr>
        <w:pStyle w:val="Normal"/>
        <w:spacing w:lineRule="exact" w:line="460"/>
        <w:rPr>
          <w:sz w:val="24"/>
        </w:rPr>
      </w:pPr>
      <w:r>
        <w:rPr>
          <w:sz w:val="24"/>
        </w:rPr>
      </w:r>
    </w:p>
    <w:p>
      <w:pPr>
        <w:pStyle w:val="Normal"/>
        <w:spacing w:lineRule="exact" w:line="460"/>
        <w:rPr>
          <w:sz w:val="24"/>
        </w:rPr>
      </w:pPr>
      <w:r>
        <w:rPr>
          <w:sz w:val="24"/>
        </w:rPr>
        <w:t>　　二、切实树立人才培养在高校工作的中心地位</w:t>
      </w:r>
    </w:p>
    <w:p>
      <w:pPr>
        <w:pStyle w:val="Normal"/>
        <w:spacing w:lineRule="exact" w:line="460"/>
        <w:rPr>
          <w:sz w:val="24"/>
        </w:rPr>
      </w:pPr>
      <w:r>
        <w:rPr>
          <w:sz w:val="24"/>
        </w:rPr>
      </w:r>
    </w:p>
    <w:p>
      <w:pPr>
        <w:pStyle w:val="Normal"/>
        <w:spacing w:lineRule="exact" w:line="460"/>
        <w:rPr>
          <w:sz w:val="24"/>
        </w:rPr>
      </w:pPr>
      <w:r>
        <w:rPr>
          <w:sz w:val="24"/>
        </w:rPr>
        <w:t>　　坚定不移地贯彻落实育人为本、德育为先、能力为重、全面发展方针，牢固确立人才培养是高校的根本任务、质量是高校的生命线、教学工作是高校的中心工作的理念。高校资源优先向教学领域集中配置，各项资源努力向教学一线倾向，提高教师教学待遇。完善基础课程教学，优化通识教育，加强专业基础课和专业课教育，强化实践培养。加强创业教育和就业指导，增强高校毕业生的创业就业能力。优化人才培养结构，重点加强我省急需的现代农业、先进制造业、现代服务业和海洋经济等领域的人才培养。严格把教学考核作为教师考核的首要内容，落实教授为本专科学生授课制度，严格教学管理，改进和完善教师教学业绩考核办法，努力营造良好工作氛围，激励广大教师潜心教书育人工作。</w:t>
      </w:r>
    </w:p>
    <w:p>
      <w:pPr>
        <w:pStyle w:val="Normal"/>
        <w:spacing w:lineRule="exact" w:line="460"/>
        <w:rPr>
          <w:sz w:val="24"/>
        </w:rPr>
      </w:pPr>
      <w:r>
        <w:rPr>
          <w:sz w:val="24"/>
        </w:rPr>
      </w:r>
    </w:p>
    <w:p>
      <w:pPr>
        <w:pStyle w:val="Normal"/>
        <w:spacing w:lineRule="exact" w:line="460"/>
        <w:rPr>
          <w:sz w:val="24"/>
        </w:rPr>
      </w:pPr>
      <w:r>
        <w:rPr>
          <w:sz w:val="24"/>
        </w:rPr>
        <w:t>　　三、启动实施省级教育体制改革试点工作</w:t>
      </w:r>
    </w:p>
    <w:p>
      <w:pPr>
        <w:pStyle w:val="Normal"/>
        <w:spacing w:lineRule="exact" w:line="460"/>
        <w:rPr>
          <w:sz w:val="24"/>
        </w:rPr>
      </w:pPr>
      <w:r>
        <w:rPr>
          <w:sz w:val="24"/>
        </w:rPr>
      </w:r>
    </w:p>
    <w:p>
      <w:pPr>
        <w:pStyle w:val="Normal"/>
        <w:spacing w:lineRule="exact" w:line="460"/>
        <w:rPr>
          <w:sz w:val="24"/>
        </w:rPr>
      </w:pPr>
      <w:r>
        <w:rPr>
          <w:sz w:val="24"/>
        </w:rPr>
        <w:t>　　以加快教育现代化、建设人力资源强省为目标，以深化体制机制改革为重点，以提高质量为核心，坚持以人为本，坚持统筹规划，坚持因地制宜，启动实施“中高职一体化培养模式改革”、“高校教学和人才培养模式创新”、“拔尖创新学生培育机制”、“普通高校综合评价招生改革”、“高校专业设置与调整管理新机制改革”、“研究生培养机制改革”等</w:t>
      </w:r>
      <w:r>
        <w:rPr>
          <w:sz w:val="24"/>
        </w:rPr>
        <w:t>21</w:t>
      </w:r>
      <w:r>
        <w:rPr>
          <w:sz w:val="24"/>
        </w:rPr>
        <w:t>项高等教育相关省级教育体制改革试点，努力形成有利于高等教育事业科学发展的体制机制，为全面加快教育现代化、办人民满意高等教育教育提供动力支持和制度保证。</w:t>
      </w:r>
    </w:p>
    <w:p>
      <w:pPr>
        <w:pStyle w:val="Normal"/>
        <w:spacing w:lineRule="exact" w:line="460"/>
        <w:rPr>
          <w:sz w:val="24"/>
        </w:rPr>
      </w:pPr>
      <w:r>
        <w:rPr>
          <w:sz w:val="24"/>
        </w:rPr>
      </w:r>
    </w:p>
    <w:p>
      <w:pPr>
        <w:pStyle w:val="Normal"/>
        <w:spacing w:lineRule="exact" w:line="460"/>
        <w:rPr>
          <w:sz w:val="24"/>
        </w:rPr>
      </w:pPr>
      <w:r>
        <w:rPr>
          <w:sz w:val="24"/>
        </w:rPr>
        <w:t>　　四、进一步优化学科结构，着力提升学科建设水平</w:t>
      </w:r>
    </w:p>
    <w:p>
      <w:pPr>
        <w:pStyle w:val="Normal"/>
        <w:spacing w:lineRule="exact" w:line="460"/>
        <w:rPr>
          <w:sz w:val="24"/>
        </w:rPr>
      </w:pPr>
      <w:r>
        <w:rPr>
          <w:sz w:val="24"/>
        </w:rPr>
      </w:r>
    </w:p>
    <w:p>
      <w:pPr>
        <w:pStyle w:val="Normal"/>
        <w:spacing w:lineRule="exact" w:line="460"/>
        <w:rPr>
          <w:sz w:val="24"/>
        </w:rPr>
      </w:pPr>
      <w:r>
        <w:rPr>
          <w:sz w:val="24"/>
        </w:rPr>
        <w:t>　　坚持以学科建设为龙头，做实一级学科，做强二级学科，构建基础学科、应用学科、交叉新兴学科互为联系、互为促进、协调发展学科体系。瞄准国际学科前沿，突出国家战略目标，从服务我省发展现代工业、现代农业、现代服务业，特别是大力发展海洋经济，培育战略新兴产业出发，继续加强重中之重学科、人文社科重点研究基地和重点学科建设，争取打造若干个国家重点一级学科和一批高水平学科创新平台。到</w:t>
      </w:r>
      <w:r>
        <w:rPr>
          <w:sz w:val="24"/>
        </w:rPr>
        <w:t>2015</w:t>
      </w:r>
      <w:r>
        <w:rPr>
          <w:sz w:val="24"/>
        </w:rPr>
        <w:t>年，争取国家一级重点学科覆盖面有新增长，省属高校若干一级学科达到国家重点学科建设水平。</w:t>
      </w:r>
    </w:p>
    <w:p>
      <w:pPr>
        <w:pStyle w:val="Normal"/>
        <w:spacing w:lineRule="exact" w:line="460"/>
        <w:rPr>
          <w:sz w:val="24"/>
        </w:rPr>
      </w:pPr>
      <w:r>
        <w:rPr>
          <w:sz w:val="24"/>
        </w:rPr>
      </w:r>
    </w:p>
    <w:p>
      <w:pPr>
        <w:pStyle w:val="Normal"/>
        <w:spacing w:lineRule="exact" w:line="460"/>
        <w:rPr>
          <w:sz w:val="24"/>
        </w:rPr>
      </w:pPr>
      <w:r>
        <w:rPr>
          <w:sz w:val="24"/>
        </w:rPr>
        <w:t>　　五、加大专业布局调整和建设力度</w:t>
      </w:r>
    </w:p>
    <w:p>
      <w:pPr>
        <w:pStyle w:val="Normal"/>
        <w:spacing w:lineRule="exact" w:line="460"/>
        <w:rPr>
          <w:sz w:val="24"/>
        </w:rPr>
      </w:pPr>
      <w:r>
        <w:rPr>
          <w:sz w:val="24"/>
        </w:rPr>
      </w:r>
    </w:p>
    <w:p>
      <w:pPr>
        <w:pStyle w:val="Normal"/>
        <w:spacing w:lineRule="exact" w:line="460"/>
        <w:rPr>
          <w:sz w:val="24"/>
        </w:rPr>
      </w:pPr>
      <w:r>
        <w:rPr>
          <w:sz w:val="24"/>
        </w:rPr>
        <w:t>　　鼓励高校优化专业结构，注重特色发展，切实提高专业建设水平。在新专业增设和调整工作中实施分类指导，推行多种形式的专业申报管理制度，进一步将专业设置与调整的主要权力下放给高校，引导高校以学校发展目标和办学特色、办学基础为依据，根据我省经济社会发展和产业转型升级的需求，自主决策，宏观统筹，科学布局，在具备基本的办学条件并充分考虑学生就业情况的基础上，合理增设和调整专业。鼓励增设我省产业转型升级急需专业，加快培育发展与现代工业、现代农业、现代服务业，特别是与海洋经济、战略性新兴产业相关的专业，加大与区域经济、社会、文化和教育发展需求密切结合的专业建设的力度，强化与我省产业集群相对接的专业群建设。强调高校新增设专业，应进行充分的调研和科学论证，吸纳行业主管部门、行业领域专家和企业专家的意见，与行业企业共同设计、论证专业建设方案，确保专业建设的科学性、实效性与可持续性。高职高专类学校的专业增设与调整，要围绕我省产业集聚区总体布局，完善专业设置布局结构，推动产业集群化发展。同时，要将“工学结合、校企合作”、“专兼结合”、“双师结构”和“双师素质”专业教学团队及实习实训条件等指标作为新专业设置的必备条件。努力形成各具特色的专业建设体系，增强专业建设、人才培养与区域经济社会发展的适切度。</w:t>
      </w:r>
    </w:p>
    <w:p>
      <w:pPr>
        <w:pStyle w:val="Normal"/>
        <w:spacing w:lineRule="exact" w:line="460"/>
        <w:rPr>
          <w:sz w:val="24"/>
        </w:rPr>
      </w:pPr>
      <w:r>
        <w:rPr>
          <w:sz w:val="24"/>
        </w:rPr>
      </w:r>
    </w:p>
    <w:p>
      <w:pPr>
        <w:pStyle w:val="Normal"/>
        <w:spacing w:lineRule="exact" w:line="460"/>
        <w:rPr>
          <w:sz w:val="24"/>
        </w:rPr>
      </w:pPr>
      <w:r>
        <w:rPr>
          <w:sz w:val="24"/>
        </w:rPr>
        <w:t>　　六、着力推进人才培养模式改革创新</w:t>
      </w:r>
    </w:p>
    <w:p>
      <w:pPr>
        <w:pStyle w:val="Normal"/>
        <w:spacing w:lineRule="exact" w:line="460"/>
        <w:rPr>
          <w:sz w:val="24"/>
        </w:rPr>
      </w:pPr>
      <w:r>
        <w:rPr>
          <w:sz w:val="24"/>
        </w:rPr>
      </w:r>
    </w:p>
    <w:p>
      <w:pPr>
        <w:pStyle w:val="Normal"/>
        <w:spacing w:lineRule="exact" w:line="460"/>
        <w:rPr>
          <w:sz w:val="24"/>
        </w:rPr>
      </w:pPr>
      <w:r>
        <w:rPr>
          <w:sz w:val="24"/>
        </w:rPr>
        <w:t>　　围绕经济社会发展需要和教育发展趋势及教育规律和人才成长规律，深入推进内涵式发展，加大人才培养模式改革创新力度。积极借鉴和吸收国内外同类高校在课程体系改革、教学内容更新、教学方法创新等方面的先进经验，提高高校教师、课程、教材、教法等建设水平。召开人才培养模式改革交流会，重点加大全面学分制教学改革、应用型人才培养模式改革、工程教育改革以及教学模式改革的改革力度。如浙江工业大学的“构建适应地方制造业的机械工程创新型人才培养模式”、浙江工商大学的“开放实践教学人才培养模式”、浙江万里学院的“研究性教学与合作性学习人才培养模式”、湖州师范学院的“个性化人才培养模式实践”。强化实践培养，深化校企合作，加强创业教育和就业指导，增强高校毕业生的创业就业能力。创新高校培养机制，推进跨校、跨类型的学分互认，推行主辅修、双专业制、专项技能等级证书制。鼓励大学生跨校互选辅修专业和课程，推进校际教师互聘和跨校兼课，提高优质教育资源的共享率。加强与国外高水平高校的合作，学习借鉴国际先进教育思想、办学理念、教学方法和管理经验，积极推进高等教育的国际化发展。</w:t>
      </w:r>
    </w:p>
    <w:p>
      <w:pPr>
        <w:pStyle w:val="Normal"/>
        <w:spacing w:lineRule="exact" w:line="460"/>
        <w:rPr>
          <w:sz w:val="24"/>
        </w:rPr>
      </w:pPr>
      <w:r>
        <w:rPr>
          <w:sz w:val="24"/>
        </w:rPr>
      </w:r>
    </w:p>
    <w:p>
      <w:pPr>
        <w:pStyle w:val="Normal"/>
        <w:spacing w:lineRule="exact" w:line="460"/>
        <w:rPr>
          <w:sz w:val="24"/>
        </w:rPr>
      </w:pPr>
      <w:r>
        <w:rPr>
          <w:sz w:val="24"/>
        </w:rPr>
        <w:t>　　七、以领军人物为核心加强师资队伍建设</w:t>
      </w:r>
    </w:p>
    <w:p>
      <w:pPr>
        <w:pStyle w:val="Normal"/>
        <w:spacing w:lineRule="exact" w:line="460"/>
        <w:rPr>
          <w:sz w:val="24"/>
        </w:rPr>
      </w:pPr>
      <w:r>
        <w:rPr>
          <w:sz w:val="24"/>
        </w:rPr>
      </w:r>
    </w:p>
    <w:p>
      <w:pPr>
        <w:pStyle w:val="Normal"/>
        <w:spacing w:lineRule="exact" w:line="460"/>
        <w:rPr/>
      </w:pPr>
      <w:r>
        <w:rPr>
          <w:sz w:val="24"/>
        </w:rPr>
        <w:t>　　坚持培养和引进相结合，以培养中青年骨干教师为重点，继续实施高校中青年学科带头人制度、高校优秀中青年骨干教师公派出国研修项目计划。着力提升教师国际化视野，积极鼓励教师出国进修、访问，促进教学水平国际化。结合重点学科、重点专业建设，借助海外高层次人才引进计划、钱江高级人才引进计划等项目，着力打造高水平学科创新团队、教学团队。构建有利于优秀教师成长成才的专业化培养体系，建立健全以岗位聘任为核心的高校教师职务聘任和聘期合同管理制度，完善高校教师业绩考核评价体系。总体上建立集人才培养、吸引、使用、评价、流动、激励于一体的教师队伍建设新机制，努力营造充满活力、富有效率、更加开放的人才工作发展环境。</w:t>
      </w:r>
    </w:p>
    <w:p>
      <w:pPr>
        <w:pStyle w:val="Normal"/>
        <w:spacing w:lineRule="exact" w:line="460"/>
        <w:rPr>
          <w:sz w:val="24"/>
        </w:rPr>
      </w:pPr>
      <w:r>
        <w:rPr>
          <w:sz w:val="24"/>
        </w:rPr>
      </w:r>
    </w:p>
    <w:p>
      <w:pPr>
        <w:pStyle w:val="Normal"/>
        <w:spacing w:lineRule="exact" w:line="460"/>
        <w:rPr>
          <w:sz w:val="24"/>
        </w:rPr>
      </w:pPr>
      <w:r>
        <w:rPr>
          <w:sz w:val="24"/>
        </w:rPr>
        <w:t>　　八、切实加大大学生实践创新能力培养</w:t>
      </w:r>
    </w:p>
    <w:p>
      <w:pPr>
        <w:pStyle w:val="Normal"/>
        <w:spacing w:lineRule="exact" w:line="460"/>
        <w:rPr>
          <w:sz w:val="24"/>
        </w:rPr>
      </w:pPr>
      <w:r>
        <w:rPr>
          <w:sz w:val="24"/>
        </w:rPr>
      </w:r>
    </w:p>
    <w:p>
      <w:pPr>
        <w:pStyle w:val="Normal"/>
        <w:spacing w:lineRule="exact" w:line="460"/>
        <w:rPr>
          <w:sz w:val="24"/>
        </w:rPr>
      </w:pPr>
      <w:r>
        <w:rPr>
          <w:sz w:val="24"/>
        </w:rPr>
        <w:t>　　坚持以培养能力为重点，努力探索符合本科、高职教育人才培养特点的实践教学体系，提高学生的专业实践能力和创新发展能力。以提高学生专业实验技能，巩固理论知识，培养实践能力、创新能力为目标，高标准、高起点建设</w:t>
      </w:r>
      <w:r>
        <w:rPr>
          <w:sz w:val="24"/>
        </w:rPr>
        <w:t>200</w:t>
      </w:r>
      <w:r>
        <w:rPr>
          <w:sz w:val="24"/>
        </w:rPr>
        <w:t>个省级重点本科实验教学示范中心。以培养学生的基本技能、专业应用能力和创新能力为目标，坚持“实际、实用、实效、实战”四项基本原则，以深入实施工学结合、校企合作和顶岗实习的人才培养模式改革为结合点，重点建设</w:t>
      </w:r>
      <w:r>
        <w:rPr>
          <w:sz w:val="24"/>
        </w:rPr>
        <w:t>100</w:t>
      </w:r>
      <w:r>
        <w:rPr>
          <w:sz w:val="24"/>
        </w:rPr>
        <w:t>个高职高专院省级示范性实训基地。大力推动高职院校面向市场，开放办学，主动对接浙江经济社会发展、企业转型升级以及战略新兴产业发展需要，增强服务意识，提高服务本领，以贡献求合作，以贡献求支持。实施产学合作计划，不断提高校企合作水平，依托大中型企业和高新技术企业，继续做大、做强、做特一批个规模较大、技术水平好、行业认可度高、接纳能力强的标志性校外实践基地。大力开展具有浙江特色的大学生学科和技能竞赛活动，逐步扩大科技竞赛的学科范围，增强科技竞赛对学生成长成才价值的提升，引导学生自主学习、探索学习，培养和增强学生的动手能力、创新能力。</w:t>
      </w:r>
    </w:p>
    <w:p>
      <w:pPr>
        <w:pStyle w:val="Normal"/>
        <w:spacing w:lineRule="exact" w:line="460"/>
        <w:rPr>
          <w:sz w:val="24"/>
        </w:rPr>
      </w:pPr>
      <w:r>
        <w:rPr>
          <w:sz w:val="24"/>
        </w:rPr>
      </w:r>
    </w:p>
    <w:p>
      <w:pPr>
        <w:pStyle w:val="Normal"/>
        <w:spacing w:lineRule="exact" w:line="460"/>
        <w:rPr>
          <w:sz w:val="24"/>
        </w:rPr>
      </w:pPr>
      <w:r>
        <w:rPr>
          <w:sz w:val="24"/>
        </w:rPr>
        <w:t>　　九、完善教学业绩考核与财政拨款挂钩制度</w:t>
      </w:r>
    </w:p>
    <w:p>
      <w:pPr>
        <w:pStyle w:val="Normal"/>
        <w:spacing w:lineRule="exact" w:line="460"/>
        <w:rPr>
          <w:sz w:val="24"/>
        </w:rPr>
      </w:pPr>
      <w:r>
        <w:rPr>
          <w:sz w:val="24"/>
        </w:rPr>
      </w:r>
    </w:p>
    <w:p>
      <w:pPr>
        <w:pStyle w:val="Normal"/>
        <w:spacing w:lineRule="exact" w:line="460"/>
        <w:rPr>
          <w:sz w:val="24"/>
        </w:rPr>
      </w:pPr>
      <w:r>
        <w:rPr>
          <w:sz w:val="24"/>
        </w:rPr>
        <w:t>　　“十一五”期间，我省教育厅和财政厅联手，在全国率先制定出台《关于试行省属普通高等学校本科教学业绩考核结果与财政拨款挂钩办法》，切出年度高校省财政年度经常性预算经费中的一定比例，按照教学业绩考核结果重新分配，目的是引导高校准确定位，办出特色，切实加强教学投入和教学改革，落实教学工作中心地位。近年来，我省根据实施中的问题与经验，进一步修订完善高校教学业绩考核与财政拨款相挂钩机制，进一步强化分类考核、分类支持，提高该项制度对高校本科教学的调控与引导力度，推动高校牢固确立人才培养在高校工作的中心位置。</w:t>
      </w:r>
    </w:p>
    <w:p>
      <w:pPr>
        <w:pStyle w:val="Normal"/>
        <w:spacing w:lineRule="exact" w:line="460"/>
        <w:rPr>
          <w:sz w:val="24"/>
        </w:rPr>
      </w:pPr>
      <w:r>
        <w:rPr>
          <w:sz w:val="24"/>
        </w:rPr>
      </w:r>
    </w:p>
    <w:p>
      <w:pPr>
        <w:pStyle w:val="Normal"/>
        <w:spacing w:lineRule="exact" w:line="460"/>
        <w:rPr>
          <w:sz w:val="24"/>
        </w:rPr>
      </w:pPr>
      <w:r>
        <w:rPr>
          <w:sz w:val="24"/>
        </w:rPr>
        <w:t>　　十、进一步深化高等职业教育改革</w:t>
      </w:r>
    </w:p>
    <w:p>
      <w:pPr>
        <w:pStyle w:val="Normal"/>
        <w:spacing w:lineRule="exact" w:line="460"/>
        <w:rPr>
          <w:sz w:val="24"/>
        </w:rPr>
      </w:pPr>
      <w:r>
        <w:rPr>
          <w:sz w:val="24"/>
        </w:rPr>
      </w:r>
    </w:p>
    <w:p>
      <w:pPr>
        <w:pStyle w:val="Normal"/>
        <w:spacing w:lineRule="exact" w:line="460"/>
        <w:rPr>
          <w:sz w:val="24"/>
        </w:rPr>
      </w:pPr>
      <w:r>
        <w:rPr>
          <w:sz w:val="24"/>
        </w:rPr>
        <w:t>　　积极支持“政府主导、行业牵头、校企合作”的高等职业教育体制机制创新实践。深入开展“地方政府促进高等职业教育发展综合改革试点”，强化地方政府统筹发展高等职业教育的职责，建立适应区域经济社会发展需要的服务型高等职业教育模式。继续推进“国家示范性高等职业院校建设计划”。以服务地方或行业发展为出发点，优化专业结构，彰显办学特色，促进人才培养模式改革与办学水平提升；以校企合作共建为重点，打造一批高水平实训基地；以“双师型”专业教师培养培训为关键，提升教师队伍整体水平。创新人才培养模式，构建“人才成长立交桥”。</w:t>
      </w:r>
    </w:p>
    <w:p>
      <w:pPr>
        <w:pStyle w:val="Normal"/>
        <w:spacing w:lineRule="exact" w:line="460"/>
        <w:rPr>
          <w:sz w:val="24"/>
        </w:rPr>
      </w:pPr>
      <w:r>
        <w:rPr>
          <w:sz w:val="24"/>
        </w:rPr>
      </w:r>
    </w:p>
    <w:p>
      <w:pPr>
        <w:pStyle w:val="Normal"/>
        <w:spacing w:lineRule="exact" w:line="460"/>
        <w:rPr>
          <w:sz w:val="24"/>
        </w:rPr>
      </w:pPr>
      <w:r>
        <w:rPr>
          <w:sz w:val="24"/>
        </w:rPr>
        <w:t>　　十一、进一步增强服务社会能力</w:t>
      </w:r>
    </w:p>
    <w:p>
      <w:pPr>
        <w:pStyle w:val="Normal"/>
        <w:spacing w:lineRule="exact" w:line="460"/>
        <w:rPr>
          <w:sz w:val="24"/>
        </w:rPr>
      </w:pPr>
      <w:r>
        <w:rPr>
          <w:sz w:val="24"/>
        </w:rPr>
      </w:r>
    </w:p>
    <w:p>
      <w:pPr>
        <w:pStyle w:val="Normal"/>
        <w:spacing w:lineRule="exact" w:line="460"/>
        <w:rPr>
          <w:sz w:val="24"/>
        </w:rPr>
      </w:pPr>
      <w:r>
        <w:rPr>
          <w:sz w:val="24"/>
        </w:rPr>
        <w:t>　　进一步强化高校主动服务社会意识，建立高校、科研院所、企业科技资源共享机制。接轨国家海洋发展战略，制定《浙江省高校海洋学科专业建设与发展规划（</w:t>
      </w:r>
      <w:r>
        <w:rPr>
          <w:sz w:val="24"/>
        </w:rPr>
        <w:t>2011-2015</w:t>
      </w:r>
      <w:r>
        <w:rPr>
          <w:sz w:val="24"/>
        </w:rPr>
        <w:t>年）》，提出今后我省高校海洋学科专业建设的目标和任务，引导省域内涉“海”高等教育资源集聚发展，通过扶植、共建、引进等多种形式，使浙江成为国内涉“海”研究和人才培养的新高地，服务和引领海洋经济发展的新基地。对接现代产业的发展，引导高校、科研院所和企业建设学科专业与战略产业联盟，强化学科群的集聚效应。把加快科研成果推广转化放在突出位置，完善高等学校与政府、企业和科研院所合作机制，多形式推进产学研合作，形成以企业为主体、市场为导向、产学研相结合的技术创新体系。充分发挥人文社会科学研究领域的优势和人文社科研究基地的重要作用，构建哲学社会科学研究成果转化体系，促进浙江文化产业的大发展；积极参与政府决策咨询，更好地发挥智囊团、思想库作用。积极依托高职院校资源优势，加大对技能人才在岗培训和继续教育的力度，满足社会高技能人才培训需求。不断创新高校科研工作管理考核机制，建立以科研成果转化和产业化为导向的激励机制，充分调动高校和师生从事科研创新和成果推广转化的积极性。</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十二、大力弘扬社会主义核心价值观，推进文化传承创新</w:t>
      </w:r>
    </w:p>
    <w:p>
      <w:pPr>
        <w:pStyle w:val="Normal"/>
        <w:spacing w:lineRule="exact" w:line="460"/>
        <w:rPr>
          <w:sz w:val="24"/>
        </w:rPr>
      </w:pPr>
      <w:r>
        <w:rPr>
          <w:sz w:val="24"/>
        </w:rPr>
      </w:r>
    </w:p>
    <w:p>
      <w:pPr>
        <w:pStyle w:val="Normal"/>
        <w:spacing w:lineRule="exact" w:line="460"/>
        <w:rPr>
          <w:sz w:val="24"/>
        </w:rPr>
      </w:pPr>
      <w:r>
        <w:rPr>
          <w:sz w:val="24"/>
        </w:rPr>
        <w:t>　　坚持育人为本、德育为先，把社会主义核心价值体系建设渗透到师生工作学习生活的各个环节，不断创新思想政治教育的内容和方法。把师德建设放到更加突出的位置，进一步完善教师职业道德评价机制。大力弘扬民族精神、科学精神和人文精神，引导学生形成正确的世界观、人生观、价值观，着力提高学生的思想道德素质、专业知识和能力素质、身体心理素质。把突出文化育人与大学生的社会责任感紧密结合起来，培养社会主义合格的建设者和接班人。把促进人的全面发展，适应社会需要作为衡量教育质量的根本标准，着力培养信念执著、品德优良、知识丰富、本领过硬的各类高素质专门人才和拔尖创新人才。</w:t>
      </w:r>
    </w:p>
    <w:p>
      <w:pPr>
        <w:pStyle w:val="Normal"/>
        <w:spacing w:lineRule="exact" w:line="460"/>
        <w:rPr>
          <w:sz w:val="24"/>
        </w:rPr>
      </w:pPr>
      <w:r>
        <w:rPr>
          <w:sz w:val="24"/>
        </w:rPr>
      </w:r>
    </w:p>
    <w:p>
      <w:pPr>
        <w:pStyle w:val="Normal"/>
        <w:spacing w:lineRule="exact" w:line="460"/>
        <w:rPr>
          <w:sz w:val="24"/>
        </w:rPr>
      </w:pPr>
      <w:r>
        <w:rPr>
          <w:sz w:val="24"/>
        </w:rPr>
        <w:t>　　十三、提升高等教育国际化水平</w:t>
      </w:r>
    </w:p>
    <w:p>
      <w:pPr>
        <w:pStyle w:val="Normal"/>
        <w:spacing w:lineRule="exact" w:line="460"/>
        <w:rPr>
          <w:sz w:val="24"/>
        </w:rPr>
      </w:pPr>
      <w:r>
        <w:rPr>
          <w:sz w:val="24"/>
        </w:rPr>
      </w:r>
    </w:p>
    <w:p>
      <w:pPr>
        <w:pStyle w:val="Normal"/>
        <w:spacing w:lineRule="exact" w:line="460"/>
        <w:rPr>
          <w:sz w:val="24"/>
        </w:rPr>
      </w:pPr>
      <w:r>
        <w:rPr>
          <w:sz w:val="24"/>
        </w:rPr>
        <w:t>　　制定《浙江省高等教育国际化发展规划（</w:t>
      </w:r>
      <w:r>
        <w:rPr>
          <w:sz w:val="24"/>
        </w:rPr>
        <w:t>2010-2020</w:t>
      </w:r>
      <w:r>
        <w:rPr>
          <w:sz w:val="24"/>
        </w:rPr>
        <w:t>年）》，对未来</w:t>
      </w:r>
      <w:r>
        <w:rPr>
          <w:sz w:val="24"/>
        </w:rPr>
        <w:t>10</w:t>
      </w:r>
      <w:r>
        <w:rPr>
          <w:sz w:val="24"/>
        </w:rPr>
        <w:t>年的高等教育国际化确定了发展目标。多形式多途径引进国际优质教育资源，合作建立教育科研机构，重点加强与世界知名高校、国外高校强势学科以及同类高水平高校的交流与合作。支持和鼓励高校选择类型相同、学科相近的国外或境外较高水平高校，共建学科、实验室或实训基地，建立教师互派、学生互换、学分互认和学位互授（联授）等合作关系。积极推进学生海外培养基地和海外教师培训基地建设，推动国际科研合作和学术交流，提高学科建设的国际化水平。鼓励有条件的高校到境外开办孔子学院和孔子课堂。支持高校建设一批外语授课的国际化课程和特色专业，提高双语教学课比例。实施“留学浙江行动计划”，大力发展留学生教育，尤其是留学生学历教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5:00Z</dcterms:created>
  <dc:creator>微软用户</dc:creator>
  <dc:description/>
  <cp:keywords/>
  <dc:language>en-US</dc:language>
  <cp:lastModifiedBy>微软用户</cp:lastModifiedBy>
  <dcterms:modified xsi:type="dcterms:W3CDTF">2012-05-07T03:46:00Z</dcterms:modified>
  <cp:revision>2</cp:revision>
  <dc:subject/>
  <dc:title/>
</cp:coreProperties>
</file>