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破解难题 着力提高人才培养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浙江大学</w:t>
      </w:r>
    </w:p>
    <w:p>
      <w:pPr>
        <w:pStyle w:val="Normal"/>
        <w:spacing w:lineRule="exact" w:line="460"/>
        <w:ind w:firstLine="480"/>
        <w:rPr>
          <w:sz w:val="24"/>
        </w:rPr>
      </w:pPr>
      <w:r>
        <w:rPr>
          <w:sz w:val="24"/>
        </w:rPr>
        <w:t>浙江大学深入贯彻落实胡锦涛总书记清华大学百年校庆重要讲话精神和教育规划纲要，积极实施并不断完善“知识、能力、素质”并重、“宽专交”和“精深通”并行的人才培养模式，全面提高人才培养质量。重点破解教学投入不足、学生功利性学习、实践教学缺失等三大难题，重视体制创新，提高广大教师参与教育教学的积极性和创造性，树立学生的学习主体地位，通过加强通识核心课程的建设、强化本科生实践与科研能力的培养、创新教学方式等一系列举措和探索，努力造就理想远大、品德高尚、学识广博、人格健全、体魄强健，具有国际视野的高素质杰出人才。</w:t>
      </w:r>
    </w:p>
    <w:p>
      <w:pPr>
        <w:pStyle w:val="Normal"/>
        <w:spacing w:lineRule="exact" w:line="460"/>
        <w:rPr>
          <w:sz w:val="24"/>
        </w:rPr>
      </w:pPr>
      <w:r>
        <w:rPr>
          <w:sz w:val="24"/>
        </w:rPr>
      </w:r>
    </w:p>
    <w:p>
      <w:pPr>
        <w:pStyle w:val="Normal"/>
        <w:spacing w:lineRule="exact" w:line="460"/>
        <w:rPr>
          <w:sz w:val="24"/>
        </w:rPr>
      </w:pPr>
      <w:r>
        <w:rPr>
          <w:sz w:val="24"/>
        </w:rPr>
        <w:t>　　一、高度重视强化教育教学的制度环境，全力提升本科教育教学质量</w:t>
      </w:r>
    </w:p>
    <w:p>
      <w:pPr>
        <w:pStyle w:val="Normal"/>
        <w:spacing w:lineRule="exact" w:line="460"/>
        <w:rPr>
          <w:sz w:val="24"/>
        </w:rPr>
      </w:pPr>
      <w:r>
        <w:rPr>
          <w:sz w:val="24"/>
        </w:rPr>
      </w:r>
    </w:p>
    <w:p>
      <w:pPr>
        <w:pStyle w:val="Normal"/>
        <w:spacing w:lineRule="exact" w:line="460"/>
        <w:rPr>
          <w:sz w:val="24"/>
        </w:rPr>
      </w:pPr>
      <w:r>
        <w:rPr>
          <w:sz w:val="24"/>
        </w:rPr>
        <w:t>　　为提升人才培养质量，回归大学的育人本质，学校于</w:t>
      </w:r>
      <w:r>
        <w:rPr>
          <w:sz w:val="24"/>
        </w:rPr>
        <w:t>2010</w:t>
      </w:r>
      <w:r>
        <w:rPr>
          <w:sz w:val="24"/>
        </w:rPr>
        <w:t>年开展了关于教育教学的研讨活动，深入分析了全球化背景下高等教育教学改革发展的新形势和新任务，凝练了在创建世界一流大学过程中本科教育教学改革的方向和重点任务，提出了今后学校教育教学改革的重点方向和工作要求，制定了《中共浙江大学委员会</w:t>
      </w:r>
      <w:r>
        <w:rPr>
          <w:rFonts w:eastAsia="Times New Roman"/>
          <w:sz w:val="24"/>
        </w:rPr>
        <w:t xml:space="preserve"> </w:t>
      </w:r>
      <w:r>
        <w:rPr>
          <w:sz w:val="24"/>
        </w:rPr>
        <w:t>浙江大学关于进一步加强和改进教育教学工作的若干意见》（党委发〔</w:t>
      </w:r>
      <w:r>
        <w:rPr>
          <w:sz w:val="24"/>
        </w:rPr>
        <w:t>2010</w:t>
      </w:r>
      <w:r>
        <w:rPr>
          <w:sz w:val="24"/>
        </w:rPr>
        <w:t>〕</w:t>
      </w:r>
      <w:r>
        <w:rPr>
          <w:sz w:val="24"/>
        </w:rPr>
        <w:t>70</w:t>
      </w:r>
      <w:r>
        <w:rPr>
          <w:sz w:val="24"/>
        </w:rPr>
        <w:t>号）等重要文件，努力营造加强和改进教育教学工作的政策环境。文件从政策上全面对我校本科教育教学理念、人才培养的目标与定位、优质生源工程与培养模式改革、特色专业与精品课程建设、教学模式与方式方法改革、教师教学投入与激励机制、学生创新能力培养、教育教学国际化、教学设施建设与利用等方面提出了明确要求和工作任务。</w:t>
      </w:r>
    </w:p>
    <w:p>
      <w:pPr>
        <w:pStyle w:val="Normal"/>
        <w:spacing w:lineRule="exact" w:line="460"/>
        <w:rPr>
          <w:sz w:val="24"/>
        </w:rPr>
      </w:pPr>
      <w:r>
        <w:rPr>
          <w:sz w:val="24"/>
        </w:rPr>
      </w:r>
    </w:p>
    <w:p>
      <w:pPr>
        <w:pStyle w:val="Normal"/>
        <w:spacing w:lineRule="exact" w:line="460"/>
        <w:rPr>
          <w:sz w:val="24"/>
        </w:rPr>
      </w:pPr>
      <w:r>
        <w:rPr>
          <w:sz w:val="24"/>
        </w:rPr>
        <w:t>　　新出台的《浙江大学加强高水平教育教学工作办法》，强调以制度设计和制度创新优先为理念，为提升人才培养质量提供制度保障。在学校新一轮教师岗位分类管理改革和岗位聘任中，有针对性地出台了一系列的相关管理文件，对教师的教学投入课时和教学质量提出了明确要求。为改变过去大学教师重科研轻教学、重论文轻授课的考核方式，</w:t>
      </w:r>
      <w:r>
        <w:rPr>
          <w:sz w:val="24"/>
        </w:rPr>
        <w:t>2010</w:t>
      </w:r>
      <w:r>
        <w:rPr>
          <w:sz w:val="24"/>
        </w:rPr>
        <w:t>年，学校开始设立求是特聘教学（校内长江学者）岗、高端教学实验岗、高级讲师岗，鼓励擅长教学的教师发挥所长、安心教学。从根本上改变了目前高校考核教师的标准和导向，再次明确了人才培养是高校的根本任务、教书育人是高校教师的首要工作的根本认识。学校为奖励本科教学投入课时最多和绩效最好的院系，特别设置本科教学奖励专项经费，奖励相关院系及教师。</w:t>
      </w:r>
      <w:r>
        <w:rPr>
          <w:sz w:val="24"/>
        </w:rPr>
        <w:t>2011</w:t>
      </w:r>
      <w:r>
        <w:rPr>
          <w:sz w:val="24"/>
        </w:rPr>
        <w:t>年，设立了浙江大学卓越教学奖，每年评选</w:t>
      </w:r>
      <w:r>
        <w:rPr>
          <w:sz w:val="24"/>
        </w:rPr>
        <w:t>2</w:t>
      </w:r>
      <w:r>
        <w:rPr>
          <w:sz w:val="24"/>
        </w:rPr>
        <w:t>位，每人奖励</w:t>
      </w:r>
      <w:r>
        <w:rPr>
          <w:sz w:val="24"/>
        </w:rPr>
        <w:t>100</w:t>
      </w:r>
      <w:r>
        <w:rPr>
          <w:sz w:val="24"/>
        </w:rPr>
        <w:t>万元。在全国高校中第一次设重金奖励从事一线教学的教师。</w:t>
      </w:r>
    </w:p>
    <w:p>
      <w:pPr>
        <w:pStyle w:val="Normal"/>
        <w:spacing w:lineRule="exact" w:line="460"/>
        <w:rPr>
          <w:sz w:val="24"/>
        </w:rPr>
      </w:pPr>
      <w:r>
        <w:rPr>
          <w:sz w:val="24"/>
        </w:rPr>
      </w:r>
    </w:p>
    <w:p>
      <w:pPr>
        <w:pStyle w:val="Normal"/>
        <w:spacing w:lineRule="exact" w:line="460"/>
        <w:rPr>
          <w:sz w:val="24"/>
        </w:rPr>
      </w:pPr>
      <w:r>
        <w:rPr>
          <w:sz w:val="24"/>
        </w:rPr>
        <w:t>　　长期以来，本科教学难以量化考核和绩效评价是影响教学质量提升的重要制约因素。学校致力于推动院系本科教学工作改革和建设，完善教学质量内部评价与保障体系，不断提高人才培养质量和教学管理水平。从</w:t>
      </w:r>
      <w:r>
        <w:rPr>
          <w:sz w:val="24"/>
        </w:rPr>
        <w:t>2010</w:t>
      </w:r>
      <w:r>
        <w:rPr>
          <w:sz w:val="24"/>
        </w:rPr>
        <w:t>年起，学校实施校、院系两级年度教学工作报告制度。这是一种完善教学质量内部管理的新尝试和新探索。</w:t>
      </w:r>
      <w:r>
        <w:rPr>
          <w:sz w:val="24"/>
        </w:rPr>
        <w:t>2010</w:t>
      </w:r>
      <w:r>
        <w:rPr>
          <w:sz w:val="24"/>
        </w:rPr>
        <w:t>年，学校建立了浙江大学本科教学的量化考核和绩效评价体系，首次使教学成为了和科研一样可量化、可评估的对象。从教学基地、教学队伍、课程及教学、学生国际交流与创新能力培养、教学改革及成果、毕业生情况和教学异常情况等七个方面指标，对院系首次发布了院系教学量化考核与绩效评估报告，激发了院系进一步加大本科教学投入的热情，引入院系竞争和评议机制，通过各院系本科教学工作的梳理总结和比较分析，进一步凝练本科教学优势和特色，找出本科教学工作过程中存在的差距与不足，以期进一步推进教学改革建设，不断优化教学管理，培养更多教育教学成果，促进人才培养质量的提升。</w:t>
      </w:r>
    </w:p>
    <w:p>
      <w:pPr>
        <w:pStyle w:val="Normal"/>
        <w:spacing w:lineRule="exact" w:line="460"/>
        <w:rPr>
          <w:sz w:val="24"/>
        </w:rPr>
      </w:pPr>
      <w:r>
        <w:rPr>
          <w:sz w:val="24"/>
        </w:rPr>
      </w:r>
    </w:p>
    <w:p>
      <w:pPr>
        <w:pStyle w:val="Normal"/>
        <w:spacing w:lineRule="exact" w:line="460"/>
        <w:rPr>
          <w:sz w:val="24"/>
        </w:rPr>
      </w:pPr>
      <w:r>
        <w:rPr>
          <w:sz w:val="24"/>
        </w:rPr>
        <w:t>　　二、成立本科生院，进一步落实本科教育教学质量的管理体系和育人环境</w:t>
      </w:r>
    </w:p>
    <w:p>
      <w:pPr>
        <w:pStyle w:val="Normal"/>
        <w:spacing w:lineRule="exact" w:line="460"/>
        <w:rPr>
          <w:sz w:val="24"/>
        </w:rPr>
      </w:pPr>
      <w:r>
        <w:rPr>
          <w:sz w:val="24"/>
        </w:rPr>
      </w:r>
    </w:p>
    <w:p>
      <w:pPr>
        <w:pStyle w:val="Normal"/>
        <w:spacing w:lineRule="exact" w:line="460"/>
        <w:rPr>
          <w:sz w:val="24"/>
        </w:rPr>
      </w:pPr>
      <w:r>
        <w:rPr>
          <w:sz w:val="24"/>
        </w:rPr>
        <w:t>　　为整合本科教学资源、深化本科教学改革、理顺本科教育体制、优化本科管理模式、提升本科办学水平，</w:t>
      </w:r>
      <w:r>
        <w:rPr>
          <w:sz w:val="24"/>
        </w:rPr>
        <w:t>2008</w:t>
      </w:r>
      <w:r>
        <w:rPr>
          <w:sz w:val="24"/>
        </w:rPr>
        <w:t>年，学校成立了本科生院。本科生院主要负责本科生思政教育与素质拓展、本科教学运转与日常教学事务、本科教育改革、研究与发展、本科教学条件保障与质量监控。本科生院实行科学的决策机制，以“院务委员会”（党政联席会议）为最高决策机构，“教学指导委员会”、“学生素质发展与奖惩工作委员会”和“教学督导委员会”等专项工作委员会分别是院务委员会的咨询及执行监督机构，承担相关制度的制订。本科生院的成立，进一步加强了本科教育教学的规范管理工作，变原先的单一多部门分散决策管理为统一高效管理。目前，我校本科教育教学质量管理的长效机制已经初步建成，增强了面向教师和学生的教育教学服务功能，打造了和谐、务实、高效的本科教育教学综合管理平台。</w:t>
      </w:r>
    </w:p>
    <w:p>
      <w:pPr>
        <w:pStyle w:val="Normal"/>
        <w:spacing w:lineRule="exact" w:line="460"/>
        <w:rPr>
          <w:sz w:val="24"/>
        </w:rPr>
      </w:pPr>
      <w:r>
        <w:rPr>
          <w:sz w:val="24"/>
        </w:rPr>
      </w:r>
    </w:p>
    <w:p>
      <w:pPr>
        <w:pStyle w:val="Normal"/>
        <w:spacing w:lineRule="exact" w:line="460"/>
        <w:rPr>
          <w:sz w:val="24"/>
        </w:rPr>
      </w:pPr>
      <w:r>
        <w:rPr>
          <w:sz w:val="24"/>
        </w:rPr>
        <w:t>　　本科生院的设立，还进一步优化了育人环境，形成了全校上下全力关注本科生成长的优良氛围。在认真开展一年级新生特别教育计划的基础上，从</w:t>
      </w:r>
      <w:r>
        <w:rPr>
          <w:sz w:val="24"/>
        </w:rPr>
        <w:t>2011-2012</w:t>
      </w:r>
      <w:r>
        <w:rPr>
          <w:sz w:val="24"/>
        </w:rPr>
        <w:t>学年开始，学校进一步完善“三全育人”工作体系，实施“新生之友”寝室联系制度。“新生之友”制度，旨在引导学校教职工尤其是优秀教职工与本科一年级学生寝室建立联系，开展学业指导和思想政治教育，通过多样化的形式深入到学生当中，真心真情主动关爱学生，实心实意真正为学生成长考虑，在生活适应、学习方法、思想品德、心理健康等方面给学生全面指导。</w:t>
      </w:r>
    </w:p>
    <w:p>
      <w:pPr>
        <w:pStyle w:val="Normal"/>
        <w:spacing w:lineRule="exact" w:line="460"/>
        <w:rPr>
          <w:sz w:val="24"/>
        </w:rPr>
      </w:pPr>
      <w:r>
        <w:rPr>
          <w:sz w:val="24"/>
        </w:rPr>
      </w:r>
    </w:p>
    <w:p>
      <w:pPr>
        <w:pStyle w:val="Normal"/>
        <w:spacing w:lineRule="exact" w:line="460"/>
        <w:rPr>
          <w:sz w:val="24"/>
        </w:rPr>
      </w:pPr>
      <w:r>
        <w:rPr>
          <w:sz w:val="24"/>
        </w:rPr>
        <w:t>　　三、全面推进通识核心课程建设，提高本科通识教育质量</w:t>
      </w:r>
    </w:p>
    <w:p>
      <w:pPr>
        <w:pStyle w:val="Normal"/>
        <w:spacing w:lineRule="exact" w:line="460"/>
        <w:rPr>
          <w:sz w:val="24"/>
        </w:rPr>
      </w:pPr>
      <w:r>
        <w:rPr>
          <w:sz w:val="24"/>
        </w:rPr>
      </w:r>
    </w:p>
    <w:p>
      <w:pPr>
        <w:pStyle w:val="Normal"/>
        <w:spacing w:lineRule="exact" w:line="460"/>
        <w:rPr/>
      </w:pPr>
      <w:r>
        <w:rPr>
          <w:sz w:val="24"/>
        </w:rPr>
        <w:t>　　课程是教学质量的核心。学生功利性学习的主要原因是现有的课程质量不高。要解决这个问题，关键在于提供一批高水平的课程。在课程建设过程中，学校发现通识课程存在教学大纲不明晰、教师授课质量不高、课程难度和深度不足等问题，影响了本科教学质量。为全面提高本科通识教育质量，</w:t>
      </w:r>
      <w:r>
        <w:rPr>
          <w:sz w:val="24"/>
        </w:rPr>
        <w:t>2010</w:t>
      </w:r>
      <w:r>
        <w:rPr>
          <w:sz w:val="24"/>
        </w:rPr>
        <w:t>年学校从建设一批高质量的通识核心课程着手，充分发挥学校学科综合优势以及自身人才培养特色，以高水平的通识核心课程，帮助学生融会古今知识、贯通中西文化，开阔视野、放眼世界，培养学生具有健全的人格品质，高度的社会责任感和人文关怀，以及追求真理的精神。在课程定位上则强调学习经典与前沿知识，培养批判性和创造性思维。通识核心课程要求授课老师提出高水平的课程大纲学习目标、每节课的讲授重点、每节课的阅读材料、每节课讨论的问题及作业、成绩的评定方法等。课程采用大班理论授课和小班课堂研讨相结合的教学模式进行。大班理论授课由主讲老师讲解，重在启发和引导，为讨论课留下充分的思考和讨论空间；小班课堂研讨主要由经过专业培养的优秀助教组织学生在大量查阅课外资料的基础上围绕讨论主题展开。注重课程精深与广博的有机结合，引导学生扩大经典选读，着力在“精、深、通”上下功夫，要求学生利用课外时间进行大量阅读、整合思考，加大课外学习时间的投入。通识核心课程注重培养学生的批判性、创造性、系统性、预见性的思考能力，使学生具备较强的写作与沟通能力。在课程的考核上，要求以创造性、批判性思维为主，开放性题目为主的考试和高要求的作业或当场练习相结合的考核办法。通识核心课程的建设，培养了一支具有高度人文精神、教学科研俱佳、较好演讲能力的高水平师资队伍和高质量的研究生助教团队，为进一步提高本科通识教育质量起到了重要的示范作用。</w:t>
      </w:r>
    </w:p>
    <w:p>
      <w:pPr>
        <w:pStyle w:val="Normal"/>
        <w:spacing w:lineRule="exact" w:line="460"/>
        <w:rPr>
          <w:sz w:val="24"/>
        </w:rPr>
      </w:pPr>
      <w:r>
        <w:rPr>
          <w:sz w:val="24"/>
        </w:rPr>
      </w:r>
    </w:p>
    <w:p>
      <w:pPr>
        <w:pStyle w:val="Normal"/>
        <w:spacing w:lineRule="exact" w:line="460"/>
        <w:rPr>
          <w:sz w:val="24"/>
        </w:rPr>
      </w:pPr>
      <w:r>
        <w:rPr>
          <w:sz w:val="24"/>
        </w:rPr>
        <w:t>　　四、推动开放课程建设，倡导网络化教育和移动学习</w:t>
      </w:r>
    </w:p>
    <w:p>
      <w:pPr>
        <w:pStyle w:val="Normal"/>
        <w:spacing w:lineRule="exact" w:line="460"/>
        <w:rPr>
          <w:sz w:val="24"/>
        </w:rPr>
      </w:pPr>
      <w:r>
        <w:rPr>
          <w:sz w:val="24"/>
        </w:rPr>
      </w:r>
    </w:p>
    <w:p>
      <w:pPr>
        <w:pStyle w:val="Normal"/>
        <w:spacing w:lineRule="exact" w:line="460"/>
        <w:rPr>
          <w:sz w:val="24"/>
        </w:rPr>
      </w:pPr>
      <w:r>
        <w:rPr>
          <w:sz w:val="24"/>
        </w:rPr>
        <w:t>　　为适应移动互联网教育的新趋势，学校以开放的姿态迎接高等教育现代化的到来、以共享为目标让更多人通过现代化手段获得优秀的教学资源，推动高校教学质量的提升，履行大学文化传承创新的义务和使命。</w:t>
      </w:r>
      <w:r>
        <w:rPr>
          <w:sz w:val="24"/>
        </w:rPr>
        <w:t>2010</w:t>
      </w:r>
      <w:r>
        <w:rPr>
          <w:sz w:val="24"/>
        </w:rPr>
        <w:t>年起，我校全面推动网络公开课程和视频公开课程建设，开设了浙江大学开放课程网站，初步完成了基于移动</w:t>
      </w:r>
      <w:r>
        <w:rPr>
          <w:sz w:val="24"/>
        </w:rPr>
        <w:t>-</w:t>
      </w:r>
      <w:r>
        <w:rPr>
          <w:sz w:val="24"/>
        </w:rPr>
        <w:t>网络平台的开放课程体系和平台建设，使学生可以随时随地利用碎片时间学习，促进效率和自主能力的提高。在浙江大学开放课程建成传统网络课程、开放课程、移动学习三位一体的数字化学习平台。</w:t>
      </w:r>
      <w:r>
        <w:rPr>
          <w:sz w:val="24"/>
        </w:rPr>
        <w:t>2011</w:t>
      </w:r>
      <w:r>
        <w:rPr>
          <w:sz w:val="24"/>
        </w:rPr>
        <w:t>年，学校共有《王阳明心学》、《茶文化与茶健康》、《世界文学名著导读》、《中国的社会建设》、《新材料与社会进步》、《肝脏移植》、《非传统安全》、《西方学界的中国艺术史》等</w:t>
      </w:r>
      <w:r>
        <w:rPr>
          <w:sz w:val="24"/>
        </w:rPr>
        <w:t>8</w:t>
      </w:r>
      <w:r>
        <w:rPr>
          <w:sz w:val="24"/>
        </w:rPr>
        <w:t>门课程入选教育部第一批视频公开课项目。</w:t>
      </w:r>
    </w:p>
    <w:p>
      <w:pPr>
        <w:pStyle w:val="Normal"/>
        <w:spacing w:lineRule="exact" w:line="460"/>
        <w:rPr>
          <w:sz w:val="24"/>
        </w:rPr>
      </w:pPr>
      <w:r>
        <w:rPr>
          <w:sz w:val="24"/>
        </w:rPr>
      </w:r>
    </w:p>
    <w:p>
      <w:pPr>
        <w:pStyle w:val="Normal"/>
        <w:spacing w:lineRule="exact" w:line="460"/>
        <w:rPr>
          <w:sz w:val="24"/>
        </w:rPr>
      </w:pPr>
      <w:r>
        <w:rPr>
          <w:sz w:val="24"/>
        </w:rPr>
        <w:t>　　五、全方位提升本科生实践与科研能力</w:t>
      </w:r>
    </w:p>
    <w:p>
      <w:pPr>
        <w:pStyle w:val="Normal"/>
        <w:spacing w:lineRule="exact" w:line="460"/>
        <w:rPr>
          <w:sz w:val="24"/>
        </w:rPr>
      </w:pPr>
      <w:r>
        <w:rPr>
          <w:sz w:val="24"/>
        </w:rPr>
      </w:r>
    </w:p>
    <w:p>
      <w:pPr>
        <w:pStyle w:val="Normal"/>
        <w:spacing w:lineRule="exact" w:line="460"/>
        <w:rPr>
          <w:sz w:val="24"/>
        </w:rPr>
      </w:pPr>
      <w:r>
        <w:rPr>
          <w:sz w:val="24"/>
        </w:rPr>
        <w:t>　　实践缺位是目前教育教学质量不高的重要因素。在高校本科教学工作中，往往注重对学生书本理论知识的传授，在一定程度上忽视了学生实践能力的培养，而社会用人单位对学生的实践能力、创新能力提出了较高的要求。胡锦涛总书记在清华大学百年校庆大会上的重要讲话中指出，高等教育要特别注重培养学生的实践能力，要在实践中发现新知、运用真知，在解决实际问题的过程中增长才干。为了积极贯彻“更加自觉地向实践学习、向人民群众学习”的号召，学校积极开展高水平的实践教育和科研训练。</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起，在若干学科试点开展学生长时间（</w:t>
      </w:r>
      <w:r>
        <w:rPr>
          <w:sz w:val="24"/>
        </w:rPr>
        <w:t>3-6</w:t>
      </w:r>
      <w:r>
        <w:rPr>
          <w:sz w:val="24"/>
        </w:rPr>
        <w:t>月）实习试点工作，鼓励有条件的专业实施</w:t>
      </w:r>
      <w:r>
        <w:rPr>
          <w:sz w:val="24"/>
        </w:rPr>
        <w:t>2</w:t>
      </w:r>
      <w:r>
        <w:rPr>
          <w:sz w:val="24"/>
        </w:rPr>
        <w:t>次长时间实习。学校结合卓越工程师计划和其它专业就业需求，出台了长时间实习的相关政策，对于开展长时间实习的专业以政策奖励结合资金支持，尽快以点带面建成一大批长时间实习专业，真正提高本科生的实践动手能力。</w:t>
      </w:r>
      <w:r>
        <w:rPr>
          <w:sz w:val="24"/>
        </w:rPr>
        <w:t>2011</w:t>
      </w:r>
      <w:r>
        <w:rPr>
          <w:sz w:val="24"/>
        </w:rPr>
        <w:t>年春夏学期，学校在机械设计制造及其自动化、旅游管理、自动化、信息工程四个专业开展长时间实习试点，由专业院系和实习单位配备双导师。专业导师和企业导师在学生实习前仔细研究和制订实习计划和毕业设计方向，并分别在科研和实践能力上指导学生实习和毕业设计。参加长时间实习的同学，毕业设计（论文）完成质量、解决实际问题能力得到快速提升。</w:t>
      </w:r>
    </w:p>
    <w:p>
      <w:pPr>
        <w:pStyle w:val="Normal"/>
        <w:spacing w:lineRule="exact" w:line="460"/>
        <w:rPr>
          <w:sz w:val="24"/>
        </w:rPr>
      </w:pPr>
      <w:r>
        <w:rPr>
          <w:sz w:val="24"/>
        </w:rPr>
      </w:r>
    </w:p>
    <w:p>
      <w:pPr>
        <w:pStyle w:val="Normal"/>
        <w:spacing w:lineRule="exact" w:line="460"/>
        <w:rPr>
          <w:sz w:val="24"/>
        </w:rPr>
      </w:pPr>
      <w:r>
        <w:rPr>
          <w:sz w:val="24"/>
        </w:rPr>
        <w:t>　　为建构和完善研究型大学本科生实践教育教学体系，学校着力推进院（系）、校、省和国家四级科研训练工作，积极组织本科生参加国际、国家、浙江省和学校四级学科竞赛项目，努力培养和提高大学生创新意识、科研能力。本科生科研训练项目研究内容涉及理、工、农、医、人文、社科、教育、经济、管理、外语等学科，学校倡导科研训练项目要从基于问题研究、基于领域研究和社会实际需求相结合出发，研究成果以论文、设计、调研报告、研究报告、产品研制、专利申请、软件开发和课件建设等形式体现。</w:t>
      </w:r>
      <w:r>
        <w:rPr>
          <w:sz w:val="24"/>
        </w:rPr>
        <w:t>2011</w:t>
      </w:r>
      <w:r>
        <w:rPr>
          <w:sz w:val="24"/>
        </w:rPr>
        <w:t>年，我校学生荣获第</w:t>
      </w:r>
      <w:r>
        <w:rPr>
          <w:sz w:val="24"/>
        </w:rPr>
        <w:t>35</w:t>
      </w:r>
      <w:r>
        <w:rPr>
          <w:sz w:val="24"/>
        </w:rPr>
        <w:t>届</w:t>
      </w:r>
      <w:r>
        <w:rPr>
          <w:sz w:val="24"/>
        </w:rPr>
        <w:t>ACM</w:t>
      </w:r>
      <w:r>
        <w:rPr>
          <w:sz w:val="24"/>
        </w:rPr>
        <w:t>国际大学生程序设计竞赛全球总冠军</w:t>
      </w:r>
      <w:r>
        <w:rPr>
          <w:rFonts w:eastAsia="Times New Roman"/>
          <w:sz w:val="24"/>
        </w:rPr>
        <w:t xml:space="preserve"> </w:t>
      </w:r>
      <w:r>
        <w:rPr>
          <w:sz w:val="24"/>
        </w:rPr>
        <w:t>。此项被誉为“计算机领域奥林匹克竞赛”的</w:t>
      </w:r>
      <w:r>
        <w:rPr>
          <w:sz w:val="24"/>
        </w:rPr>
        <w:t>ACM</w:t>
      </w:r>
      <w:r>
        <w:rPr>
          <w:sz w:val="24"/>
        </w:rPr>
        <w:t>国际大学生程序设计大赛，是世界上规模最大、历史最长、最具影响力的大学生国际级计算机类赛事。</w:t>
      </w:r>
    </w:p>
    <w:p>
      <w:pPr>
        <w:pStyle w:val="Normal"/>
        <w:spacing w:lineRule="exact" w:line="460"/>
        <w:rPr>
          <w:sz w:val="24"/>
        </w:rPr>
      </w:pPr>
      <w:r>
        <w:rPr>
          <w:sz w:val="24"/>
        </w:rPr>
      </w:r>
    </w:p>
    <w:p>
      <w:pPr>
        <w:pStyle w:val="Normal"/>
        <w:spacing w:lineRule="exact" w:line="460"/>
        <w:rPr>
          <w:sz w:val="24"/>
        </w:rPr>
      </w:pPr>
      <w:r>
        <w:rPr>
          <w:sz w:val="24"/>
        </w:rPr>
        <w:t>　　为进一步提高本科毕业设计（论文）质量，更好地调动学生进行毕业设计（论文）创作的积极性，自</w:t>
      </w:r>
      <w:r>
        <w:rPr>
          <w:sz w:val="24"/>
        </w:rPr>
        <w:t>2009</w:t>
      </w:r>
      <w:r>
        <w:rPr>
          <w:sz w:val="24"/>
        </w:rPr>
        <w:t>年起，学校开展了“百篇特优本科毕业设计（论文）”评选活动，奖励选题科学、有纵向项目或重大横向项目作依托、符合学科发展和产业技术发展需求的毕业设计或论文。在毕业设计和论文上进一步严格要求，要求每篇毕业设计和论文要有明确的研究结论或实验结果。在院系推荐的基础上，学校组织专家进行最终评议，评选优秀毕业设计（论文），真正提升本科教学质量。</w:t>
      </w:r>
    </w:p>
    <w:p>
      <w:pPr>
        <w:pStyle w:val="Normal"/>
        <w:spacing w:lineRule="exact" w:line="460"/>
        <w:rPr>
          <w:sz w:val="24"/>
        </w:rPr>
      </w:pPr>
      <w:r>
        <w:rPr>
          <w:sz w:val="24"/>
        </w:rPr>
      </w:r>
    </w:p>
    <w:p>
      <w:pPr>
        <w:pStyle w:val="Normal"/>
        <w:spacing w:lineRule="exact" w:line="460"/>
        <w:rPr>
          <w:sz w:val="24"/>
        </w:rPr>
      </w:pPr>
      <w:r>
        <w:rPr>
          <w:sz w:val="24"/>
        </w:rPr>
        <w:t>　　创建世界一流高水平的研究型大学，培养和造就高素质的创造性人才是我们肩负的重要历史使命。当前，我校将进一步认真学习胡锦涛总书记清华大学百年校庆重要讲话精神和教育规划纲要，努力创建符合国际一流的研究型大学本科教育教学制度体系，进一步引进、培育更高素质的教师队伍；依托学校强大的科研实力，进一步探索高水平科学研究与高等教育协同创新的体制与环境，为培养更多一流本科人才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6:00Z</dcterms:created>
  <dc:creator>微软用户</dc:creator>
  <dc:description/>
  <cp:keywords/>
  <dc:language>en-US</dc:language>
  <cp:lastModifiedBy>微软用户</cp:lastModifiedBy>
  <dcterms:modified xsi:type="dcterms:W3CDTF">2012-05-07T03:47:00Z</dcterms:modified>
  <cp:revision>2</cp:revision>
  <dc:subject/>
  <dc:title/>
</cp:coreProperties>
</file>