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发挥优势 科学建院 特色办学</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全面提高人才培养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公安海警学院</w:t>
      </w:r>
    </w:p>
    <w:p>
      <w:pPr>
        <w:pStyle w:val="Normal"/>
        <w:spacing w:lineRule="exact" w:line="440"/>
        <w:rPr/>
      </w:pPr>
      <w:r>
        <w:rPr>
          <w:sz w:val="24"/>
        </w:rPr>
        <w:t>　</w:t>
      </w:r>
      <w:r>
        <w:rPr>
          <w:rFonts w:eastAsia="Times New Roman"/>
          <w:sz w:val="24"/>
        </w:rPr>
        <w:t xml:space="preserve">  </w:t>
      </w:r>
      <w:r>
        <w:rPr>
          <w:sz w:val="24"/>
        </w:rPr>
        <w:t>2010</w:t>
      </w:r>
      <w:r>
        <w:rPr>
          <w:sz w:val="24"/>
        </w:rPr>
        <w:t>年</w:t>
      </w:r>
      <w:r>
        <w:rPr>
          <w:sz w:val="24"/>
        </w:rPr>
        <w:t>3</w:t>
      </w:r>
      <w:r>
        <w:rPr>
          <w:sz w:val="24"/>
        </w:rPr>
        <w:t>月，公安海警学院成功跨入本科院校行列。我院在办本过程中，坚持以胡锦涛总书记在庆祝清华大学建校一百周年大会上的讲话为指针，认真贯彻《国家中长期教育改革和发展规划纲要（</w:t>
      </w:r>
      <w:r>
        <w:rPr>
          <w:sz w:val="24"/>
        </w:rPr>
        <w:t>2010</w:t>
      </w:r>
      <w:r>
        <w:rPr>
          <w:sz w:val="24"/>
        </w:rPr>
        <w:t>－</w:t>
      </w:r>
      <w:r>
        <w:rPr>
          <w:sz w:val="24"/>
        </w:rPr>
        <w:t>2020</w:t>
      </w:r>
      <w:r>
        <w:rPr>
          <w:sz w:val="24"/>
        </w:rPr>
        <w:t>年）》，以国务委员、公安部孟建柱部长视察学院时提出的“建设国内一流的军事和警察院校”为目标，以学院“十二五”建设规划为牵引，以提高人才培养质量为核心，全面提高办学水平和教育质量。</w:t>
      </w:r>
    </w:p>
    <w:p>
      <w:pPr>
        <w:pStyle w:val="Normal"/>
        <w:spacing w:lineRule="exact" w:line="440"/>
        <w:rPr>
          <w:sz w:val="24"/>
        </w:rPr>
      </w:pPr>
      <w:r>
        <w:rPr>
          <w:sz w:val="24"/>
        </w:rPr>
      </w:r>
    </w:p>
    <w:p>
      <w:pPr>
        <w:pStyle w:val="Normal"/>
        <w:spacing w:lineRule="exact" w:line="440"/>
        <w:rPr>
          <w:sz w:val="24"/>
        </w:rPr>
      </w:pPr>
      <w:r>
        <w:rPr>
          <w:sz w:val="24"/>
        </w:rPr>
        <w:t>　　一、认真学习胡总书记讲话精神和《教育规划纲要》，科学规划学院五年发展目标和建设思路</w:t>
      </w:r>
    </w:p>
    <w:p>
      <w:pPr>
        <w:pStyle w:val="Normal"/>
        <w:spacing w:lineRule="exact" w:line="440"/>
        <w:rPr>
          <w:sz w:val="24"/>
        </w:rPr>
      </w:pPr>
      <w:r>
        <w:rPr>
          <w:sz w:val="24"/>
        </w:rPr>
      </w:r>
    </w:p>
    <w:p>
      <w:pPr>
        <w:pStyle w:val="Normal"/>
        <w:spacing w:lineRule="exact" w:line="440"/>
        <w:rPr>
          <w:sz w:val="24"/>
        </w:rPr>
      </w:pPr>
      <w:r>
        <w:rPr>
          <w:sz w:val="24"/>
        </w:rPr>
        <w:t>　　学院党委高度重视胡锦涛总书记清华大学百年校庆重要讲话和第四次全国教育工作会议精神的贯彻学习，多次召开各种会议进行专题学习，原原本本学习文件，扎扎实实领会精神。特别是结合胡总书记对全面提高高等教育质量所提出的“四个大力”的要求和对全国青年学生提出的“三个紧密结合”的希望，学院党委根据我院实际，进一步分析形势、理清思路，确定学院的建设发展目标。</w:t>
      </w:r>
    </w:p>
    <w:p>
      <w:pPr>
        <w:pStyle w:val="Normal"/>
        <w:spacing w:lineRule="exact" w:line="440"/>
        <w:rPr>
          <w:sz w:val="24"/>
        </w:rPr>
      </w:pPr>
      <w:r>
        <w:rPr>
          <w:sz w:val="24"/>
        </w:rPr>
      </w:r>
    </w:p>
    <w:p>
      <w:pPr>
        <w:pStyle w:val="Normal"/>
        <w:spacing w:lineRule="exact" w:line="440"/>
        <w:rPr>
          <w:sz w:val="24"/>
        </w:rPr>
      </w:pPr>
      <w:r>
        <w:rPr>
          <w:sz w:val="24"/>
        </w:rPr>
        <w:t>　　（一）认清形势、统一思想</w:t>
      </w:r>
    </w:p>
    <w:p>
      <w:pPr>
        <w:pStyle w:val="Normal"/>
        <w:spacing w:lineRule="exact" w:line="440"/>
        <w:rPr>
          <w:sz w:val="24"/>
        </w:rPr>
      </w:pPr>
      <w:r>
        <w:rPr>
          <w:sz w:val="24"/>
        </w:rPr>
      </w:r>
    </w:p>
    <w:p>
      <w:pPr>
        <w:pStyle w:val="Normal"/>
        <w:spacing w:lineRule="exact" w:line="440"/>
        <w:rPr>
          <w:sz w:val="24"/>
        </w:rPr>
      </w:pPr>
      <w:r>
        <w:rPr>
          <w:sz w:val="24"/>
        </w:rPr>
        <w:t>　　随着国家海洋发展战略的实施，发展海洋经济已成为我国经济发展最重要的热点之一。然而，目前我国的海洋权益面临严峻的形势，极大地影响到沿边沿海地区的安全稳定，严重阻碍国家海洋发展战略的实施。这为我国唯一担负海上治安管理的海警部队提供了发展战略机遇。而作为为海警部队培养专门人才的唯一一所高校，学院更将获得前所未有的战略发展机遇。学院党委对影响学院未来发展的因素进行了分析，统一思想认识，确定突破方向：</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师资队伍是学院发展的首要因素。师资队伍在人才培养上不仅承担着传播科学知识和先进文化的作用，还是学员健康成长的指导者和引路人。因此具有一支师德高尚、业务精湛、结构合理、充满活力的高素质专业化教师队伍是学院发展的首要因素。</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教学质量是学院发展关注的重点。教学质量是学院的生命线、是学院发展永恒的主题、是贯彻落实《教育规划纲要》的具体行动。学院通过不断更新办学理念，转型办学机制，改革人才培养模式，不断提高教学质量。</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特色办学是学院发展的重要途径。海警特色是学院办学和发展的基点。在办学和发展的过程中始终将海警特色作为一个重要的课题进行强化，通过特色办学，提高学院内涵。</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人才培养质量是学院生存的根本。根据学院的人才培养模式和目标，不断改革创新，在质量上下工夫，以确保学院的人才培养质量。</w:t>
      </w:r>
    </w:p>
    <w:p>
      <w:pPr>
        <w:pStyle w:val="Normal"/>
        <w:spacing w:lineRule="exact" w:line="440"/>
        <w:rPr>
          <w:sz w:val="24"/>
        </w:rPr>
      </w:pPr>
      <w:r>
        <w:rPr>
          <w:sz w:val="24"/>
        </w:rPr>
      </w:r>
    </w:p>
    <w:p>
      <w:pPr>
        <w:pStyle w:val="Normal"/>
        <w:spacing w:lineRule="exact" w:line="440"/>
        <w:rPr>
          <w:sz w:val="24"/>
        </w:rPr>
      </w:pPr>
      <w:r>
        <w:rPr>
          <w:sz w:val="24"/>
        </w:rPr>
        <w:t>　　（二）准确定位、科学规划</w:t>
      </w:r>
    </w:p>
    <w:p>
      <w:pPr>
        <w:pStyle w:val="Normal"/>
        <w:spacing w:lineRule="exact" w:line="440"/>
        <w:rPr>
          <w:sz w:val="24"/>
        </w:rPr>
      </w:pPr>
      <w:r>
        <w:rPr>
          <w:sz w:val="24"/>
        </w:rPr>
      </w:r>
    </w:p>
    <w:p>
      <w:pPr>
        <w:pStyle w:val="Normal"/>
        <w:spacing w:lineRule="exact" w:line="440"/>
        <w:rPr>
          <w:sz w:val="24"/>
        </w:rPr>
      </w:pPr>
      <w:r>
        <w:rPr>
          <w:sz w:val="24"/>
        </w:rPr>
        <w:t>　　学院党委在认真学习胡总书记讲话精神和贯彻《教育规划纲要》的过程中，立足学院特色，确立了“立足海上、突出执法、贴近实战、接轨国际”的办学思路和定位，制定了“十二五”建设发展规划和</w:t>
      </w:r>
      <w:r>
        <w:rPr>
          <w:sz w:val="24"/>
        </w:rPr>
        <w:t>10</w:t>
      </w:r>
      <w:r>
        <w:rPr>
          <w:sz w:val="24"/>
        </w:rPr>
        <w:t>个分规划，内容包括：学科专业建设、师资队伍建设、实验室和教学条件建设等方面。通过科学规划为全面提高学院的人才培养质量提供保障。</w:t>
      </w:r>
    </w:p>
    <w:p>
      <w:pPr>
        <w:pStyle w:val="Normal"/>
        <w:spacing w:lineRule="exact" w:line="440"/>
        <w:rPr>
          <w:sz w:val="24"/>
        </w:rPr>
      </w:pPr>
      <w:r>
        <w:rPr>
          <w:sz w:val="24"/>
        </w:rPr>
      </w:r>
    </w:p>
    <w:p>
      <w:pPr>
        <w:pStyle w:val="Normal"/>
        <w:spacing w:lineRule="exact" w:line="440"/>
        <w:rPr>
          <w:sz w:val="24"/>
        </w:rPr>
      </w:pPr>
      <w:r>
        <w:rPr>
          <w:sz w:val="24"/>
        </w:rPr>
        <w:t>　　（三）立足特色、制定目标</w:t>
      </w:r>
    </w:p>
    <w:p>
      <w:pPr>
        <w:pStyle w:val="Normal"/>
        <w:spacing w:lineRule="exact" w:line="440"/>
        <w:rPr>
          <w:sz w:val="24"/>
        </w:rPr>
      </w:pPr>
      <w:r>
        <w:rPr>
          <w:sz w:val="24"/>
        </w:rPr>
      </w:r>
    </w:p>
    <w:p>
      <w:pPr>
        <w:pStyle w:val="Normal"/>
        <w:spacing w:lineRule="exact" w:line="440"/>
        <w:rPr>
          <w:sz w:val="24"/>
        </w:rPr>
      </w:pPr>
      <w:r>
        <w:rPr>
          <w:sz w:val="24"/>
        </w:rPr>
        <w:t>　　学院党委着眼于维护国家海洋核心利益、着眼于海警部队全面履行公安机关海上执法职能、着眼于培养高层次公安海上实战人才、着眼于海警部队的执法现实需求，坚持政治建校、质量立校、人才兴校、特色强校的原则，坚持以教师为主导、以学员为主体的教育理念，坚持“政治建院、特色办学”的思路，坚持服从部队需求的办学方向，坚持把“忠于党、忠于祖国、忠于人民、忠于法律”作为人才培养的首要任务，提出了“巩固工学科、发展法学科、培育管理学科和军事学科”的学科建设思路，确定了“指挥、技术、管理、执法”四类专业建设思路，明确了“讲政治、懂技术、能管理、会执法”的人才培养模式和“高素质、应用性、复合型”的人才培养目标。</w:t>
      </w:r>
    </w:p>
    <w:p>
      <w:pPr>
        <w:pStyle w:val="Normal"/>
        <w:spacing w:lineRule="exact" w:line="440"/>
        <w:rPr>
          <w:sz w:val="24"/>
        </w:rPr>
      </w:pPr>
      <w:r>
        <w:rPr>
          <w:sz w:val="24"/>
        </w:rPr>
      </w:r>
    </w:p>
    <w:p>
      <w:pPr>
        <w:pStyle w:val="Normal"/>
        <w:spacing w:lineRule="exact" w:line="440"/>
        <w:rPr>
          <w:sz w:val="24"/>
        </w:rPr>
      </w:pPr>
      <w:r>
        <w:rPr>
          <w:sz w:val="24"/>
        </w:rPr>
        <w:t>　　二、发挥优势、科学建校、特色办学，全面提高学院人才培养质量</w:t>
      </w:r>
    </w:p>
    <w:p>
      <w:pPr>
        <w:pStyle w:val="Normal"/>
        <w:spacing w:lineRule="exact" w:line="440"/>
        <w:rPr>
          <w:sz w:val="24"/>
        </w:rPr>
      </w:pPr>
      <w:r>
        <w:rPr>
          <w:sz w:val="24"/>
        </w:rPr>
      </w:r>
    </w:p>
    <w:p>
      <w:pPr>
        <w:pStyle w:val="Normal"/>
        <w:spacing w:lineRule="exact" w:line="440"/>
        <w:rPr>
          <w:sz w:val="24"/>
        </w:rPr>
      </w:pPr>
      <w:r>
        <w:rPr>
          <w:sz w:val="24"/>
        </w:rPr>
        <w:t>　　我院是公安部直属的现役制高等院校，是全国唯一一所培养海上专门执法人才的本科院校，具有“普通高校、公安警校、军事院校”等特性。因此，学院在提高人才培养质量上，坚持走“科学建校、特色办本”之路。</w:t>
      </w:r>
    </w:p>
    <w:p>
      <w:pPr>
        <w:pStyle w:val="Normal"/>
        <w:spacing w:lineRule="exact" w:line="440"/>
        <w:rPr>
          <w:sz w:val="24"/>
        </w:rPr>
      </w:pPr>
      <w:r>
        <w:rPr>
          <w:sz w:val="24"/>
        </w:rPr>
      </w:r>
    </w:p>
    <w:p>
      <w:pPr>
        <w:pStyle w:val="Normal"/>
        <w:spacing w:lineRule="exact" w:line="440"/>
        <w:rPr>
          <w:sz w:val="24"/>
        </w:rPr>
      </w:pPr>
      <w:r>
        <w:rPr>
          <w:sz w:val="24"/>
        </w:rPr>
        <w:t>　　（一）坚持教书育人</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思想政治是保证</w:t>
      </w:r>
    </w:p>
    <w:p>
      <w:pPr>
        <w:pStyle w:val="Normal"/>
        <w:spacing w:lineRule="exact" w:line="440"/>
        <w:rPr>
          <w:sz w:val="24"/>
        </w:rPr>
      </w:pPr>
      <w:r>
        <w:rPr>
          <w:sz w:val="24"/>
        </w:rPr>
      </w:r>
    </w:p>
    <w:p>
      <w:pPr>
        <w:pStyle w:val="Normal"/>
        <w:spacing w:lineRule="exact" w:line="440"/>
        <w:rPr>
          <w:sz w:val="24"/>
        </w:rPr>
      </w:pPr>
      <w:r>
        <w:rPr>
          <w:sz w:val="24"/>
        </w:rPr>
        <w:t>　　政治工作是我党我军的生命线。学院在办学过程中始终坚持政治建院的方针不动摇，大力加强思想政治建设，构建强有力的思想保证和手段保证。学院党委为把我院建设成为“办学力量雄厚、公安特色鲜明的一流警察院校”，充分发挥“公安警校、军事院校”的特点，利用多样化的思想政治教育工作，筑牢提高学院教育教学质量的思想基础。</w:t>
      </w:r>
    </w:p>
    <w:p>
      <w:pPr>
        <w:pStyle w:val="Normal"/>
        <w:spacing w:lineRule="exact" w:line="440"/>
        <w:rPr>
          <w:sz w:val="24"/>
        </w:rPr>
      </w:pPr>
      <w:r>
        <w:rPr>
          <w:sz w:val="24"/>
        </w:rPr>
      </w:r>
    </w:p>
    <w:p>
      <w:pPr>
        <w:pStyle w:val="Normal"/>
        <w:spacing w:lineRule="exact" w:line="440"/>
        <w:rPr>
          <w:sz w:val="24"/>
        </w:rPr>
      </w:pPr>
      <w:r>
        <w:rPr>
          <w:sz w:val="24"/>
        </w:rPr>
        <w:t>　　学院从确保“打得赢、不变质”的高度出发，强调德育首位意识，把培养学员的理想信念、忠诚意识、军魂意识、献身精神作为人才培养的根本，深入开展军队宗旨教育、革命传统教育、边防形势任务教育等活动，打牢学员的思想根基；通过紧扣社会热点，扎实开展经常性思想工作，以加强思想道德和职业道德教育，不断培育良好的校风、教风和学风。</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师资队伍是关键</w:t>
      </w:r>
    </w:p>
    <w:p>
      <w:pPr>
        <w:pStyle w:val="Normal"/>
        <w:spacing w:lineRule="exact" w:line="440"/>
        <w:rPr>
          <w:sz w:val="24"/>
        </w:rPr>
      </w:pPr>
      <w:r>
        <w:rPr>
          <w:sz w:val="24"/>
        </w:rPr>
      </w:r>
    </w:p>
    <w:p>
      <w:pPr>
        <w:pStyle w:val="Normal"/>
        <w:spacing w:lineRule="exact" w:line="440"/>
        <w:rPr>
          <w:sz w:val="24"/>
        </w:rPr>
      </w:pPr>
      <w:r>
        <w:rPr>
          <w:sz w:val="24"/>
        </w:rPr>
        <w:t>　　按照胡锦涛总书记重要讲话精神，学院结合自身实际，根据“精干高效、合理配备”的原则，走“专兼结合、以专为主”的师资队伍建设之路，始终把加强师资队伍建设作为学院党委工作的重中之重，逐步完成了教员队伍从数量增长型向质量效能型的转变。</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建立教师教学发展中心，强化教师的教学业务能力。根据学院实际情况，建立了教师教学发展中心，立足岗位培训，强化教师的教学业务能力；着眼可持续发展，狠抓教师职业素养；突出培养重点，在选拔、培养学科带头人上下功夫。</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积极引进高素质人才。几年来，学院不断加大引进学科带头人、“双高”人才和博士人才，对引进人才实行政策优惠和倾斜，提供并创造科研条件，从而带动了学院师资队伍素质的整体提高。</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加强“双师型”师资队伍建设。学院从边防海警部队对人才的实际需求出发，提高教师紧贴部队实际组织教学的能力，制定了有关教师向“双师型”方向发展的政策措施，积极选送教员下部队代职等，目前学院专业教师具有“双师”资格比例已提高到</w:t>
      </w:r>
      <w:r>
        <w:rPr>
          <w:sz w:val="24"/>
        </w:rPr>
        <w:t>78%</w:t>
      </w:r>
      <w:r>
        <w:rPr>
          <w:sz w:val="24"/>
        </w:rPr>
        <w:t>。</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教学改革是动力</w:t>
      </w:r>
    </w:p>
    <w:p>
      <w:pPr>
        <w:pStyle w:val="Normal"/>
        <w:spacing w:lineRule="exact" w:line="440"/>
        <w:rPr>
          <w:sz w:val="24"/>
        </w:rPr>
      </w:pPr>
      <w:r>
        <w:rPr>
          <w:sz w:val="24"/>
        </w:rPr>
      </w:r>
    </w:p>
    <w:p>
      <w:pPr>
        <w:pStyle w:val="Normal"/>
        <w:spacing w:lineRule="exact" w:line="440"/>
        <w:rPr>
          <w:sz w:val="24"/>
        </w:rPr>
      </w:pPr>
      <w:r>
        <w:rPr>
          <w:sz w:val="24"/>
        </w:rPr>
        <w:t>　　按照胡锦涛总书记要求和《教育规划纲要》</w:t>
      </w:r>
      <w:r>
        <w:rPr>
          <w:sz w:val="24"/>
        </w:rPr>
        <w:t>-</w:t>
      </w:r>
      <w:r>
        <w:rPr>
          <w:rFonts w:cs="宋体;SimSun" w:ascii="宋体;SimSun" w:hAnsi="宋体;SimSun"/>
          <w:sz w:val="24"/>
        </w:rPr>
        <w:t>“</w:t>
      </w:r>
      <w:r>
        <w:rPr>
          <w:sz w:val="24"/>
        </w:rPr>
        <w:t>改革创新是推动教育科学发展的强大动力”的主线，学院不断加大教学改革力度，以改革推动发展，以改革提高质量，以改革增强活力。</w:t>
      </w:r>
    </w:p>
    <w:p>
      <w:pPr>
        <w:pStyle w:val="Normal"/>
        <w:spacing w:lineRule="exact" w:line="440"/>
        <w:rPr>
          <w:sz w:val="24"/>
        </w:rPr>
      </w:pPr>
      <w:r>
        <w:rPr>
          <w:sz w:val="24"/>
        </w:rPr>
      </w:r>
    </w:p>
    <w:p>
      <w:pPr>
        <w:pStyle w:val="Normal"/>
        <w:spacing w:lineRule="exact" w:line="440"/>
        <w:rPr/>
      </w:pPr>
      <w:r>
        <w:rPr>
          <w:sz w:val="24"/>
        </w:rPr>
        <w:t>　　（</w:t>
      </w:r>
      <w:r>
        <w:rPr>
          <w:sz w:val="24"/>
        </w:rPr>
        <w:t>1</w:t>
      </w:r>
      <w:r>
        <w:rPr>
          <w:sz w:val="24"/>
        </w:rPr>
        <w:t>）优化教学计划，改革教学与课程体系。学院结合自身的办学条件，以鲜明行业为背景、以部队需求为导向，多次组织专家进行论证，对船艇类专业教学计划进行优化，人才培养方案中突出服务海洋；实践教学环节中，增添舰艇认识实习；课程体系中增加服务海警执勤的课程和公安执法模块。</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优化专业结构，整合专业布置。学院按照“做精传统学科、做强特色学科、发展新兴学科”的思路，根据“传统专业创品牌、新兴专业打基础、其他专业促转型”的要求，对学院的专业结构进行重新整合，更好地把“指挥、技术、管理、执法”结合起来，形成具有自身特点的海警舰艇干部培养体系。</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积极开展教学大练兵大比武活动，改革教学方法和手段。学院积极组织开展教研室主任说课、名师讲课、青年教员实践教学大练兵大比武等活动，全面开展教学方法改革，积极实行启发式、讨论式等多样化的教学方法，鼓励学员独立思考，培养学员的科学精神、创新意识和创新能力，重视学员的主体作用，调动学员的积极性，注意学习方法的引导。</w:t>
      </w:r>
    </w:p>
    <w:p>
      <w:pPr>
        <w:pStyle w:val="Normal"/>
        <w:spacing w:lineRule="exact" w:line="440"/>
        <w:rPr>
          <w:sz w:val="24"/>
        </w:rPr>
      </w:pPr>
      <w:r>
        <w:rPr>
          <w:sz w:val="24"/>
        </w:rPr>
      </w:r>
    </w:p>
    <w:p>
      <w:pPr>
        <w:pStyle w:val="Normal"/>
        <w:spacing w:lineRule="exact" w:line="440"/>
        <w:rPr>
          <w:sz w:val="24"/>
        </w:rPr>
      </w:pPr>
      <w:r>
        <w:rPr>
          <w:sz w:val="24"/>
        </w:rPr>
        <w:t>　　（二）坚持管理育人</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完善规章制度，实现合力育人</w:t>
      </w:r>
    </w:p>
    <w:p>
      <w:pPr>
        <w:pStyle w:val="Normal"/>
        <w:spacing w:lineRule="exact" w:line="440"/>
        <w:rPr>
          <w:sz w:val="24"/>
        </w:rPr>
      </w:pPr>
      <w:r>
        <w:rPr>
          <w:sz w:val="24"/>
        </w:rPr>
      </w:r>
    </w:p>
    <w:p>
      <w:pPr>
        <w:pStyle w:val="Normal"/>
        <w:spacing w:lineRule="exact" w:line="440"/>
        <w:rPr>
          <w:sz w:val="24"/>
        </w:rPr>
      </w:pPr>
      <w:r>
        <w:rPr>
          <w:sz w:val="24"/>
        </w:rPr>
        <w:t>　　顺应学院快速发展和本科教学水平评估工作的要求，为了进一步规范管理程序，提高管理水平，促进日常教学管理和教学业务工作的规范化、科学化，在军事化管理的基础上，出台了《公安海警学院规章制度汇编》，包括政治工作、教学科研、行政管理等分册，全面实施教学工作目标管理，形成合力育人氛围。采取点面结合、普查与抽查相结合、定时与不定时检查相结合的形式，加强对常规教学工作各个环节的监督检查，形成教学督察通报和行管督察通报，有力促进规范教学管理自觉意识的形成，完善教学管理监督机制、评价机制、保障机制和激励机制，促进优良教风、学风和校风的形成。</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加强学员队正规化建设</w:t>
      </w:r>
    </w:p>
    <w:p>
      <w:pPr>
        <w:pStyle w:val="Normal"/>
        <w:spacing w:lineRule="exact" w:line="440"/>
        <w:rPr>
          <w:sz w:val="24"/>
        </w:rPr>
      </w:pPr>
      <w:r>
        <w:rPr>
          <w:sz w:val="24"/>
        </w:rPr>
      </w:r>
    </w:p>
    <w:p>
      <w:pPr>
        <w:pStyle w:val="Normal"/>
        <w:spacing w:lineRule="exact" w:line="440"/>
        <w:rPr>
          <w:sz w:val="24"/>
        </w:rPr>
      </w:pPr>
      <w:r>
        <w:rPr>
          <w:sz w:val="24"/>
        </w:rPr>
        <w:t>　　军事院校学员队是人才培养的前沿阵地，是学员成长进步全过程的引导者和管理者，在教育、组织、管理、协调、保障等方面发挥着全面性的作用，是军事院校的基层组织、是军事院校建设的基础平台、是学员管理的基本单元、是管理育人的重要载体。学院从创建一流军事和警察院校的战略高度，从培养优秀指挥员和造就现代警官的育人视角，牢牢把握人才培养的主线，不断加强学员队正规化建设，强化学员队日常管理，全面提升学员队在管理育人中的支部战斗堡垒功能、教学管理协调功能、行政管理组织功能和学员能力培养功能。</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按纲合理建队、优化干部配备。作为部队院校“两支队伍”中的一个重要组成，学员队干部在学院建设上发挥着极其重要的作用。学院按照相对稳定、专业对口、结构合理、性格互补的原则，在成立学员管理部的基础上，对各学员队干部进行统一配置，以确保学员在校学习期间队干部保持相对稳定。由于各队干部新老搭配合理、工作补位意识强，干部责任心明显提高，管理工作质量有了新的提升，学员的学习软环境得到了充分改良。</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创新模式，大力推行学员兼职干部队伍建设。学院在原有的“模拟中队”管理模式的基础上，借鉴海军院校以及国外海警同类院校关于学员管理的成功经验，不断创新，大力推行学员兼职干部队伍建设。采取自我推荐、党小组讨论提名、竞聘演说、队党支部研究、德能勤绩公示、接受监督、确定人员、下达任命的程序，组建由兼职队干部、区队干部、班干部组成的兼职干部队伍。通过这一模式，取得了很好的管理成效。</w:t>
      </w:r>
    </w:p>
    <w:p>
      <w:pPr>
        <w:pStyle w:val="Normal"/>
        <w:spacing w:lineRule="exact" w:line="440"/>
        <w:rPr>
          <w:sz w:val="24"/>
        </w:rPr>
      </w:pPr>
      <w:r>
        <w:rPr>
          <w:sz w:val="24"/>
        </w:rPr>
      </w:r>
    </w:p>
    <w:p>
      <w:pPr>
        <w:pStyle w:val="Normal"/>
        <w:spacing w:lineRule="exact" w:line="440"/>
        <w:rPr>
          <w:sz w:val="24"/>
        </w:rPr>
      </w:pPr>
      <w:r>
        <w:rPr>
          <w:sz w:val="24"/>
        </w:rPr>
        <w:t>　　（三）坚持实践育人</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加强创新性实验体系建设</w:t>
      </w:r>
    </w:p>
    <w:p>
      <w:pPr>
        <w:pStyle w:val="Normal"/>
        <w:spacing w:lineRule="exact" w:line="440"/>
        <w:rPr>
          <w:sz w:val="24"/>
        </w:rPr>
      </w:pPr>
      <w:r>
        <w:rPr>
          <w:sz w:val="24"/>
        </w:rPr>
      </w:r>
    </w:p>
    <w:p>
      <w:pPr>
        <w:pStyle w:val="Normal"/>
        <w:spacing w:lineRule="exact" w:line="440"/>
        <w:rPr>
          <w:sz w:val="24"/>
        </w:rPr>
      </w:pPr>
      <w:r>
        <w:rPr>
          <w:sz w:val="24"/>
        </w:rPr>
        <w:t>　　学院根据本科人才培养对实践教学的要求，进一步修订了实验实践教学计划，更新了实验实践教学内容，着力培养学员的动手能力、创新能力。对新建和扩建的基础实验室，引进了综合性、开放性、设计性、创新性等方面的实验项目；对专业实验室在提高模拟化程度的同时增强实战效果，不断提高大型舰艇综合仿真实验室、电站仿真中心、轮机仿真中心等实验室的示范作用，目前舰艇仿真实验室已成为浙江省实验教学示范中心和宁波市重点实验室。</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从实战出发，构建新的实训平台</w:t>
      </w:r>
    </w:p>
    <w:p>
      <w:pPr>
        <w:pStyle w:val="Normal"/>
        <w:spacing w:lineRule="exact" w:line="440"/>
        <w:rPr>
          <w:sz w:val="24"/>
        </w:rPr>
      </w:pPr>
      <w:r>
        <w:rPr>
          <w:sz w:val="24"/>
        </w:rPr>
      </w:r>
    </w:p>
    <w:p>
      <w:pPr>
        <w:pStyle w:val="Normal"/>
        <w:spacing w:lineRule="exact" w:line="440"/>
        <w:rPr>
          <w:sz w:val="24"/>
        </w:rPr>
      </w:pPr>
      <w:r>
        <w:rPr>
          <w:sz w:val="24"/>
        </w:rPr>
        <w:t>　　学院根据边防部队的实际需求，着眼学员海上执法执勤能力的培养需要，在九龙湖实训基地建立了水上训练中心、边防派出所功能区、边防检查站功能区、边防支队功能区等</w:t>
      </w:r>
      <w:r>
        <w:rPr>
          <w:sz w:val="24"/>
        </w:rPr>
        <w:t>4</w:t>
      </w:r>
      <w:r>
        <w:rPr>
          <w:sz w:val="24"/>
        </w:rPr>
        <w:t>大功能区，以真人</w:t>
      </w:r>
      <w:r>
        <w:rPr>
          <w:sz w:val="24"/>
        </w:rPr>
        <w:t>CS</w:t>
      </w:r>
      <w:r>
        <w:rPr>
          <w:sz w:val="24"/>
        </w:rPr>
        <w:t>对抗模式，从实战要求出发，模拟构建执行任务的真实场景，实现集舢板、帆船、武装泅渡、海上电子监控、船舶检查、射击、罪犯抓捕、边境偷渡阻截、缉毒缉私、人质解救、心理行为训练、野外生存、实兵对抗等功能，从而为学员搭建一个训战平台；同时增配</w:t>
      </w:r>
      <w:r>
        <w:rPr>
          <w:sz w:val="24"/>
        </w:rPr>
        <w:t>618B</w:t>
      </w:r>
      <w:r>
        <w:rPr>
          <w:sz w:val="24"/>
        </w:rPr>
        <w:t>实习舰艇，完善船艇教练大队建设，建成设施齐全、功能完善的舰艇训练中心。</w:t>
      </w:r>
    </w:p>
    <w:p>
      <w:pPr>
        <w:pStyle w:val="Normal"/>
        <w:spacing w:lineRule="exact" w:line="440"/>
        <w:rPr>
          <w:sz w:val="24"/>
        </w:rPr>
      </w:pPr>
      <w:r>
        <w:rPr>
          <w:sz w:val="24"/>
        </w:rPr>
      </w:r>
    </w:p>
    <w:p>
      <w:pPr>
        <w:pStyle w:val="Normal"/>
        <w:spacing w:lineRule="exact" w:line="440"/>
        <w:rPr>
          <w:sz w:val="24"/>
        </w:rPr>
      </w:pPr>
      <w:r>
        <w:rPr>
          <w:sz w:val="24"/>
        </w:rPr>
        <w:t>　　（四）坚持文化育人</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加强校园文化建设</w:t>
      </w:r>
    </w:p>
    <w:p>
      <w:pPr>
        <w:pStyle w:val="Normal"/>
        <w:spacing w:lineRule="exact" w:line="440"/>
        <w:rPr>
          <w:sz w:val="24"/>
        </w:rPr>
      </w:pPr>
      <w:r>
        <w:rPr>
          <w:sz w:val="24"/>
        </w:rPr>
      </w:r>
    </w:p>
    <w:p>
      <w:pPr>
        <w:pStyle w:val="Normal"/>
        <w:spacing w:lineRule="exact" w:line="440"/>
        <w:rPr>
          <w:sz w:val="24"/>
        </w:rPr>
      </w:pPr>
      <w:r>
        <w:rPr>
          <w:sz w:val="24"/>
        </w:rPr>
        <w:t>　　良好的校园文化具有教育、导向、凝聚、激励、约束等功能。学院秉承以服务海洋为宗旨确立校园文化核心，不断加强具有边防特色、海警特色等学院所特有的文化建设，以起到文化育人的助推器作用。通过宣传橱窗、文化长廊、校史馆、海警博物馆建设，体现出边防与海警的文化、追求、审美和品位等鲜明特色，使学员强烈感受到学院的办学宗旨、办学理念、教育训练目标、以及从严治警、从严治校的氛围；通过各不同主题元素间的多元化传承与呼应，以表达出边防军人应有的责任与荣誉。</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开展多元化的军事文化活动</w:t>
      </w:r>
    </w:p>
    <w:p>
      <w:pPr>
        <w:pStyle w:val="Normal"/>
        <w:spacing w:lineRule="exact" w:line="440"/>
        <w:rPr>
          <w:sz w:val="24"/>
        </w:rPr>
      </w:pPr>
      <w:r>
        <w:rPr>
          <w:sz w:val="24"/>
        </w:rPr>
      </w:r>
    </w:p>
    <w:p>
      <w:pPr>
        <w:pStyle w:val="Normal"/>
        <w:spacing w:lineRule="exact" w:line="440"/>
        <w:rPr>
          <w:sz w:val="24"/>
        </w:rPr>
      </w:pPr>
      <w:r>
        <w:rPr>
          <w:sz w:val="24"/>
        </w:rPr>
        <w:t>　　先进军事文化具有育人、励志、娱乐、益智等多重功能。学院着眼当代革命军人核心价值观、人民警察价值观和战斗精神的培育以及海警警官意志品质的磨练，经常组织开展形式鲜活、内容高雅的文体活动，培育学员的战斗精神，提振学员士气，增强学员队凝聚力和团队精神；注重“寓乐于练”，提高学员训练热情和训练效率；注重高雅文化的浸润，充分挖掘和利用学员中的人才资源优势，推广健康高雅的文化内容，丰富学员业余生活，提升学员的文化鉴赏能力和文化艺术修养。</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加强社会实践活动，提升学员的综合素质</w:t>
      </w:r>
    </w:p>
    <w:p>
      <w:pPr>
        <w:pStyle w:val="Normal"/>
        <w:spacing w:lineRule="exact" w:line="440"/>
        <w:rPr>
          <w:sz w:val="24"/>
        </w:rPr>
      </w:pPr>
      <w:r>
        <w:rPr>
          <w:sz w:val="24"/>
        </w:rPr>
      </w:r>
    </w:p>
    <w:p>
      <w:pPr>
        <w:pStyle w:val="Normal"/>
        <w:spacing w:lineRule="exact" w:line="440"/>
        <w:rPr>
          <w:sz w:val="24"/>
        </w:rPr>
      </w:pPr>
      <w:r>
        <w:rPr>
          <w:sz w:val="24"/>
        </w:rPr>
        <w:t>　　学院积极鼓励学员参加各种社会实践活动。在学员中成立了军乐队、英语口语小组、摄影小组、书法绘画小组等社团，通过社团活动，提升了学员的综合素质和创新能力；利用警民共建活动，加强学员对社情的了解；学院还多渠道、全方位地加强与边防部队的合作，建构</w:t>
      </w:r>
      <w:r>
        <w:rPr>
          <w:sz w:val="24"/>
        </w:rPr>
        <w:t>20</w:t>
      </w:r>
      <w:r>
        <w:rPr>
          <w:sz w:val="24"/>
        </w:rPr>
        <w:t>个实践教学基地网络，加强部队毕业实习环节管理，提高部队实习质量。</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50:00Z</dcterms:created>
  <dc:creator>微软用户</dc:creator>
  <dc:description/>
  <cp:keywords/>
  <dc:language>en-US</dc:language>
  <cp:lastModifiedBy>微软用户</cp:lastModifiedBy>
  <dcterms:modified xsi:type="dcterms:W3CDTF">2012-05-07T03:51:00Z</dcterms:modified>
  <cp:revision>2</cp:revision>
  <dc:subject/>
  <dc:title/>
</cp:coreProperties>
</file>