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pPr>
      <w:r>
        <w:rPr/>
        <w:t>市场文化背景下大学教师文化的传承与创新</w:t>
      </w:r>
    </w:p>
    <w:p>
      <w:pPr>
        <w:pStyle w:val="Normal"/>
        <w:snapToGrid w:val="false"/>
        <w:spacing w:lineRule="auto" w:line="360" w:before="312" w:after="0"/>
        <w:jc w:val="center"/>
        <w:rPr>
          <w:sz w:val="28"/>
          <w:szCs w:val="28"/>
        </w:rPr>
      </w:pPr>
      <w:r>
        <w:rPr>
          <w:sz w:val="28"/>
          <w:szCs w:val="28"/>
        </w:rPr>
        <w:t>王义全</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玲</w:t>
      </w:r>
    </w:p>
    <w:p>
      <w:pPr>
        <w:pStyle w:val="Normal"/>
        <w:snapToGrid w:val="false"/>
        <w:spacing w:lineRule="auto" w:line="360" w:before="0" w:after="312"/>
        <w:jc w:val="center"/>
        <w:rPr>
          <w:sz w:val="28"/>
          <w:szCs w:val="28"/>
        </w:rPr>
      </w:pPr>
      <w:r>
        <w:rPr>
          <w:sz w:val="28"/>
          <w:szCs w:val="28"/>
        </w:rPr>
        <w:t>（西南石油大学，四川成都，</w:t>
      </w:r>
      <w:r>
        <w:rPr>
          <w:sz w:val="28"/>
          <w:szCs w:val="28"/>
        </w:rPr>
        <w:t>610500</w:t>
      </w:r>
      <w:r>
        <w:rPr>
          <w:sz w:val="28"/>
          <w:szCs w:val="28"/>
        </w:rPr>
        <w:t>）</w:t>
      </w:r>
    </w:p>
    <w:p>
      <w:pPr>
        <w:pStyle w:val="Normal"/>
        <w:snapToGrid w:val="false"/>
        <w:spacing w:lineRule="auto" w:line="360"/>
        <w:ind w:firstLine="562"/>
        <w:rPr>
          <w:sz w:val="28"/>
          <w:szCs w:val="28"/>
        </w:rPr>
      </w:pPr>
      <w:r>
        <w:rPr>
          <w:b/>
          <w:sz w:val="28"/>
          <w:szCs w:val="28"/>
        </w:rPr>
        <w:t>[</w:t>
      </w:r>
      <w:r>
        <w:rPr>
          <w:b/>
          <w:sz w:val="28"/>
          <w:szCs w:val="28"/>
        </w:rPr>
        <w:t>摘</w:t>
      </w:r>
      <w:r>
        <w:rPr>
          <w:rFonts w:eastAsia="Times New Roman"/>
          <w:b/>
          <w:sz w:val="28"/>
          <w:szCs w:val="28"/>
        </w:rPr>
        <w:t xml:space="preserve">  </w:t>
      </w:r>
      <w:r>
        <w:rPr>
          <w:b/>
          <w:sz w:val="28"/>
          <w:szCs w:val="28"/>
        </w:rPr>
        <w:t>要</w:t>
      </w:r>
      <w:r>
        <w:rPr>
          <w:b/>
          <w:sz w:val="28"/>
          <w:szCs w:val="28"/>
        </w:rPr>
        <w:t>]</w:t>
      </w:r>
      <w:r>
        <w:rPr>
          <w:sz w:val="28"/>
          <w:szCs w:val="28"/>
        </w:rPr>
        <w:t xml:space="preserve"> </w:t>
      </w:r>
      <w:r>
        <w:rPr>
          <w:sz w:val="28"/>
          <w:szCs w:val="28"/>
        </w:rPr>
        <w:t>在深入推进社会主义市场经济体制和大学管理体制改革的今天，大学教师身上存在着理想文化、计划文化、市场文化等三种文化的碰撞和困惑，理想文化与市场文化的融合成为大学教师文化传承创的必然选择。在市场文化背景下推进大学教师文化的传承与创新，需要对大学发展规律和市场机制的历史作用和本质特征的科学认识，并在此基础上推进体制改革和制度建设。</w:t>
      </w:r>
    </w:p>
    <w:p>
      <w:pPr>
        <w:pStyle w:val="Normal"/>
        <w:snapToGrid w:val="false"/>
        <w:spacing w:lineRule="auto" w:line="360"/>
        <w:ind w:firstLine="562"/>
        <w:rPr>
          <w:sz w:val="28"/>
          <w:szCs w:val="28"/>
        </w:rPr>
      </w:pPr>
      <w:r>
        <w:rPr>
          <w:b/>
          <w:sz w:val="28"/>
          <w:szCs w:val="28"/>
        </w:rPr>
        <w:t>[</w:t>
      </w:r>
      <w:r>
        <w:rPr>
          <w:b/>
          <w:sz w:val="28"/>
          <w:szCs w:val="28"/>
        </w:rPr>
        <w:t>关键词</w:t>
      </w:r>
      <w:r>
        <w:rPr>
          <w:b/>
          <w:sz w:val="28"/>
          <w:szCs w:val="28"/>
        </w:rPr>
        <w:t>]</w:t>
      </w:r>
      <w:r>
        <w:rPr>
          <w:sz w:val="28"/>
          <w:szCs w:val="28"/>
        </w:rPr>
        <w:t xml:space="preserve"> </w:t>
      </w:r>
      <w:r>
        <w:rPr>
          <w:sz w:val="28"/>
          <w:szCs w:val="28"/>
        </w:rPr>
        <w:t>市场文化，教师文化，传承创新，制度机制</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大学教师作为教育的实施者，在教育教学活动中形成和发展起来的价值观念和行为方式——教师文化，是大学文化的重要组成部分，并引领大学文化的发展方向。大学要发挥文化传承创新功能，需要我们认真研究和积极推进大学教师文化的传承与创新。特别是在社会转型期，在市场文化背景下，大学教师文化为什么需要传承与创新，传承什么，如何创新，怎样发挥现代大学制度在教师文化传承创新中的保障和引领作用，研究和厘清这些基本问题也许对大学文化建设、推进文化传承创新具有一定的参考意义。</w:t>
      </w:r>
    </w:p>
    <w:p>
      <w:pPr>
        <w:pStyle w:val="Normal"/>
        <w:snapToGrid w:val="false"/>
        <w:spacing w:lineRule="auto" w:line="360"/>
        <w:ind w:firstLine="562"/>
        <w:rPr>
          <w:b/>
          <w:b/>
          <w:sz w:val="28"/>
          <w:szCs w:val="28"/>
        </w:rPr>
      </w:pPr>
      <w:r>
        <w:rPr>
          <w:b/>
          <w:sz w:val="28"/>
          <w:szCs w:val="28"/>
        </w:rPr>
        <w:t>一、社会转型期大学教师的文化困惑</w:t>
      </w:r>
    </w:p>
    <w:p>
      <w:pPr>
        <w:pStyle w:val="Normal"/>
        <w:snapToGrid w:val="false"/>
        <w:spacing w:lineRule="auto" w:line="360"/>
        <w:ind w:firstLine="560"/>
        <w:rPr>
          <w:sz w:val="28"/>
          <w:szCs w:val="28"/>
        </w:rPr>
      </w:pPr>
      <w:r>
        <w:rPr>
          <w:sz w:val="28"/>
          <w:szCs w:val="28"/>
        </w:rPr>
        <w:t>大学教师作为一个特殊的群体，其价值观念和行为方式既受到职业理想的引领和社会期盼的规约，又受到一定社会生产方式及其相应的社会文化的影响。在当前的社会转型期，大学教师身上至少交织着理想文化、计划文化和市场文化等三种价值文化观念。</w:t>
      </w:r>
    </w:p>
    <w:p>
      <w:pPr>
        <w:pStyle w:val="Normal"/>
        <w:snapToGrid w:val="false"/>
        <w:spacing w:lineRule="auto" w:line="360"/>
        <w:ind w:firstLine="560"/>
        <w:rPr>
          <w:sz w:val="28"/>
          <w:szCs w:val="28"/>
        </w:rPr>
      </w:pPr>
      <w:r>
        <w:rPr>
          <w:sz w:val="28"/>
          <w:szCs w:val="28"/>
        </w:rPr>
        <w:t>首先，大学教师有着自己的群体精神和理想人格。大学承担着研究高深学问、培养社会需要的人才、为社会发展服务以及传承引领社会文化等重要使命，这些使命也是大学教师孜孜不倦的理想追求。研究高深学问，需要教师具有自由探索、批判创新、追求真理等科学精神；培养社会需要的人才，需要教师具有高尚的品德、渊博的知识、宽广深厚的文化和甘于奉献的精神。这些群体精神和价值观念构成了大学教师的理想文化，激励着一代代大学教师不懈地提升自身的素质与修养，引导着大学文化的发展方向。人们对大学精神失落、教师道德滑坡的哀叹，对回归大学自我，重建大学精神的诉求，正是大学自身和社会对大学教师理想文化深切的呼唤。</w:t>
      </w:r>
    </w:p>
    <w:p>
      <w:pPr>
        <w:pStyle w:val="Normal"/>
        <w:snapToGrid w:val="false"/>
        <w:spacing w:lineRule="auto" w:line="360"/>
        <w:ind w:firstLine="560"/>
        <w:rPr>
          <w:sz w:val="28"/>
          <w:szCs w:val="28"/>
        </w:rPr>
      </w:pPr>
      <w:r>
        <w:rPr>
          <w:sz w:val="28"/>
          <w:szCs w:val="28"/>
        </w:rPr>
        <w:t>其次，大学教师身上仍有深深的计划经济体制的文化烙印。虽然提出社会主义市场经济体制改革目标已有近</w:t>
      </w:r>
      <w:r>
        <w:rPr>
          <w:sz w:val="28"/>
          <w:szCs w:val="28"/>
        </w:rPr>
        <w:t>20</w:t>
      </w:r>
      <w:r>
        <w:rPr>
          <w:sz w:val="28"/>
          <w:szCs w:val="28"/>
        </w:rPr>
        <w:t>个年头，但计划经济文化在一些领域并没有完全消失，特别是在高等教育领域。正如人们所说，高校也许是计划经济体制的最后堡垒之一。如在资源配置上主要通过行政手段进行，教师教学任务由基层教学组织直接安排，学科建设和科研任务由管理部门层层分解指标，实验室等教学设施也由学校统一调配；在分配方式上基本是按教学科研工作量进行平均分配。在这种情况下，教师工作基本不愁，劳动收入基本无忧，干好干坏基本一样，竞争不大，压力不多，危机感和紧迫感不强，生活安逸，惰性滋生，表现出不同程度的惰性文化；在这种行政权力配置学校资源情况下，一方面导致教师对行政权力的依附，另一方面教师想方设法要成为行政权力的拥有者，形成一定的权力依附文化，甚至出现人们所说的“官场”文化。</w:t>
      </w:r>
    </w:p>
    <w:p>
      <w:pPr>
        <w:pStyle w:val="Normal"/>
        <w:snapToGrid w:val="false"/>
        <w:spacing w:lineRule="auto" w:line="360"/>
        <w:ind w:firstLine="560"/>
        <w:rPr>
          <w:sz w:val="28"/>
          <w:szCs w:val="28"/>
        </w:rPr>
      </w:pPr>
      <w:r>
        <w:rPr>
          <w:sz w:val="28"/>
          <w:szCs w:val="28"/>
        </w:rPr>
        <w:t>第三，市场文化中的消极因素对大学教师的影响不容轻视。市场经济在发展过程中形成了自由平等、自立自主、竞争进取、信用名誉、法治规则等很多积极的市场文化，并从根本上保障市场经济有序进行。作为一直身处在计划特征明显的大学管理体制里的大学教师，群体文化没有完全经过市场的“炼狱”和“洗礼”，既享受着计划体制内“依赖上级、省心省力”的安逸生活，又承受着市场体制带来的物质财富的巨大诱惑。如从价值标准来看，市场经济的自然趋势是以物</w:t>
      </w:r>
      <w:r>
        <w:rPr>
          <w:sz w:val="28"/>
          <w:szCs w:val="28"/>
        </w:rPr>
        <w:t>(</w:t>
      </w:r>
      <w:r>
        <w:rPr>
          <w:sz w:val="28"/>
          <w:szCs w:val="28"/>
        </w:rPr>
        <w:t>商品货币</w:t>
      </w:r>
      <w:r>
        <w:rPr>
          <w:sz w:val="28"/>
          <w:szCs w:val="28"/>
        </w:rPr>
        <w:t>)</w:t>
      </w:r>
      <w:r>
        <w:rPr>
          <w:sz w:val="28"/>
          <w:szCs w:val="28"/>
        </w:rPr>
        <w:t>为价值标准，崇尚物质功利主义，当我们的大学教师也以拥有金钱的多少作为衡量自身价值标准时，如何能够静下心来从事教学科研，甚嚣尘上的大学学术浮躁也就不难理解。从价值选择来看，市场经济的另一个自然趋势就是“利益最大化”，以最低成本获取最大收益，当这一价值判断出现在大学教师身上时，教师就很难全身心投入付出多、见效慢的人才培养和教学工作，谁都愿意去做那些容易出学术成果和取得经济利益的科研项目，还会有人专为经济利益而做科研项目，甚至有人会不惜学术造假。</w:t>
      </w:r>
    </w:p>
    <w:p>
      <w:pPr>
        <w:pStyle w:val="Normal"/>
        <w:snapToGrid w:val="false"/>
        <w:spacing w:lineRule="auto" w:line="360"/>
        <w:ind w:firstLine="560"/>
        <w:rPr>
          <w:sz w:val="28"/>
          <w:szCs w:val="28"/>
        </w:rPr>
      </w:pPr>
      <w:r>
        <w:rPr>
          <w:sz w:val="28"/>
          <w:szCs w:val="28"/>
        </w:rPr>
        <w:t>大学教师的职业理想形成的理想文化这是不容置疑的，但大学教师同时又受到计划文化的影响和市场文化的诱惑，三种价值观念在大学教师身上碰撞，教师们应如何选择，他们能否自主选择，教师文化该坚守些什么，扬弃些什么，这不能不说是当前大学教师的一种文化困惑。</w:t>
      </w:r>
    </w:p>
    <w:p>
      <w:pPr>
        <w:pStyle w:val="Normal"/>
        <w:snapToGrid w:val="false"/>
        <w:spacing w:lineRule="auto" w:line="360"/>
        <w:ind w:firstLine="562"/>
        <w:rPr/>
      </w:pPr>
      <w:r>
        <w:rPr>
          <w:b/>
          <w:sz w:val="28"/>
          <w:szCs w:val="28"/>
        </w:rPr>
        <w:t>二、理想文化与市场文化的融合是大学教师文化的必然选择</w:t>
      </w:r>
    </w:p>
    <w:p>
      <w:pPr>
        <w:pStyle w:val="Normal"/>
        <w:snapToGrid w:val="false"/>
        <w:spacing w:lineRule="auto" w:line="360"/>
        <w:ind w:firstLine="420"/>
        <w:rPr>
          <w:sz w:val="28"/>
          <w:szCs w:val="28"/>
        </w:rPr>
      </w:pPr>
      <w:r>
        <w:rPr>
          <w:rFonts w:eastAsia="Times New Roman"/>
          <w:sz w:val="28"/>
          <w:szCs w:val="28"/>
        </w:rPr>
        <w:t xml:space="preserve"> </w:t>
      </w:r>
      <w:r>
        <w:rPr>
          <w:sz w:val="28"/>
          <w:szCs w:val="28"/>
        </w:rPr>
        <w:t>在深入推进社会主义市场经济体制改革的今天，中国高等教育体制改革的总体趋势应是逐步引入市场机制，与社会主义市场经济体制相适应的市场文化必将成为大学教师文化的一个重要组成部分。在计划体制下，计划文化与教师理想文化的融合形成了特有的大学教师文化。在市场体制下，市场文化与教师理想文化的融合必然形成一种新大学教师文化。在这样一种背景下，大学教师文化的传承与创新既要对市场文化进行扬弃，又要对大学教师理想文化进行引导和坚守。</w:t>
      </w:r>
    </w:p>
    <w:p>
      <w:pPr>
        <w:pStyle w:val="Normal"/>
        <w:snapToGrid w:val="false"/>
        <w:spacing w:lineRule="auto" w:line="360"/>
        <w:ind w:firstLine="420"/>
        <w:rPr/>
      </w:pPr>
      <w:r>
        <w:rPr>
          <w:rFonts w:eastAsia="Times New Roman"/>
          <w:sz w:val="28"/>
          <w:szCs w:val="28"/>
        </w:rPr>
        <w:t xml:space="preserve"> </w:t>
      </w:r>
      <w:r>
        <w:rPr>
          <w:sz w:val="28"/>
          <w:szCs w:val="28"/>
        </w:rPr>
        <w:t>实际上，大学教师的理想文化与市场文化在很多方面具有内在的一致性。如市场文化中的自由平等精神，不允许人身依附关系和超经济的特权存在，自由探索、批判创新、追求真理的科学精神同样不能容忍超学术的行政特权，学术决策和学术资源分配在一种平等关系中进行竞争。又如市场文化中的自立自主与竞争进取精神。竞争是市场经济的规律，是市场经济的核心法则，竞争催人上进，竞相进取。要面向市场、参与竞争，必须培育和提升人的自立自主能力，市场经济的根本作用不仅在于实现稀缺资源的优化配置，更在于促进普遍的独立、自主个人的生成。如果大学教师在参与竞争中形成了这样的自立自主精神，他就会对一个大学教师所需要的渊博知识、深厚文化进行不懈地追求，成为学生思想文化的引领者，社会文明的传播者，与我们理想中的大学教师就会越来越近。再如，市场文化中的利他原则和合作原则，市场主体在追求利益中要以为他人提供等价商品和服务为前提，在竞争中需要得到他人的合作与支持，在利他原则基础上升华奉献精神，在激烈的学术资源竞争中增强团结与合作，这正是当代大学教师迫切需要的。</w:t>
      </w:r>
    </w:p>
    <w:p>
      <w:pPr>
        <w:pStyle w:val="Normal"/>
        <w:snapToGrid w:val="false"/>
        <w:spacing w:lineRule="auto" w:line="360"/>
        <w:ind w:firstLine="420"/>
        <w:rPr>
          <w:sz w:val="28"/>
          <w:szCs w:val="28"/>
        </w:rPr>
      </w:pPr>
      <w:r>
        <w:rPr>
          <w:rFonts w:eastAsia="Times New Roman"/>
          <w:sz w:val="28"/>
          <w:szCs w:val="28"/>
        </w:rPr>
        <w:t xml:space="preserve">  </w:t>
      </w:r>
      <w:r>
        <w:rPr>
          <w:sz w:val="28"/>
          <w:szCs w:val="28"/>
        </w:rPr>
        <w:t>大学教师理想文化与市场文化的这种内在一致性为二者的融合提供了基础，但市场文化与大学教师文化并不是同一关系。市场文化既有切合大学教师文化建设要求，有利于形成新的大学文化的一面，又有着背离大学教师理想文化的负面因素存在。要在市场文化背景下推进大学教师文化的传承与创新，要求我们在新的历史视野下，一方面要积极鼓励和支持一切有利大学发展、教师发展的市场观念、市场精神等市场文化，使之融入大学教师文化，融入大学精神文化；另一方面要充分利用市场机制和思想政治优势引导大学教师对理想价值观念和行为方式的追求，并在基础上，运用法制、纪律的力量限制和化解市场文化的负面因素，使市场文化在社会主义市场体制条件下得到升华，使大学教师理想文化与市场文化得到有机融合，从而整合创造一种新型的、与社会主义市场经济相适应的教师文化与大学精神。</w:t>
      </w:r>
    </w:p>
    <w:p>
      <w:pPr>
        <w:pStyle w:val="Normal"/>
        <w:snapToGrid w:val="false"/>
        <w:spacing w:lineRule="auto" w:line="360"/>
        <w:ind w:firstLine="562"/>
        <w:rPr>
          <w:b/>
          <w:b/>
          <w:sz w:val="28"/>
          <w:szCs w:val="28"/>
        </w:rPr>
      </w:pPr>
      <w:r>
        <w:rPr>
          <w:b/>
          <w:sz w:val="28"/>
          <w:szCs w:val="28"/>
        </w:rPr>
        <w:t>三、发挥制度在大学教师文化传承创新中的保障和引领作用</w:t>
      </w:r>
    </w:p>
    <w:p>
      <w:pPr>
        <w:pStyle w:val="Normal"/>
        <w:snapToGrid w:val="false"/>
        <w:spacing w:lineRule="auto" w:line="360"/>
        <w:rPr>
          <w:sz w:val="28"/>
          <w:szCs w:val="28"/>
        </w:rPr>
      </w:pPr>
      <w:r>
        <w:rPr>
          <w:rFonts w:eastAsia="Times New Roman"/>
          <w:sz w:val="28"/>
          <w:szCs w:val="28"/>
        </w:rPr>
        <w:t xml:space="preserve">    </w:t>
      </w:r>
      <w:r>
        <w:rPr>
          <w:sz w:val="28"/>
          <w:szCs w:val="28"/>
        </w:rPr>
        <w:t>我们知道，西方市场经济是社会生产发展过程中自发形成的，它与资本主义生产方式一起孕育了西方市场文化，并形成了一定的大学精神和教师文化。而我国社会主义市场经济体制是在计划经济体制基础上的一种国家“自觉选择”，实施以社会主义公有制为基础的市场经济，在制度设计上需要巨大的理论智慧和实践创新，它需要对社会经济发展规律和市场经济的历史作用和本质特征的科学认识。当代中国高校管理体制还具有明显的计划特征，要在市场文化背景下推进大学教师文化的传承与创新，同样需要我们对大学发展规律和市场机制的历史作用和本质特征的科学认识，并在此基础上推进体制改革和制度建设。</w:t>
      </w:r>
    </w:p>
    <w:p>
      <w:pPr>
        <w:pStyle w:val="Normal"/>
        <w:snapToGrid w:val="false"/>
        <w:spacing w:lineRule="auto" w:line="360"/>
        <w:ind w:firstLine="560"/>
        <w:rPr>
          <w:sz w:val="28"/>
          <w:szCs w:val="28"/>
        </w:rPr>
      </w:pPr>
      <w:r>
        <w:rPr>
          <w:sz w:val="28"/>
          <w:szCs w:val="28"/>
        </w:rPr>
        <w:t>第一，坚持把教师发展作为大学教师文化传承创新的方向。教师是大学办学的主体，大学教师的发展是一个大学发展的前提和基础。从人的发展角度看，市场经济和市场文化的本质是“以物的依赖必性为基础的人的独立性”。一方面，市场文化中的自由平等、自立自主、竞争进取等文化精神解放人、开发人、发展人，促进独立、自主个人的生成。另一方面，对于未来社会“个人自由全面发展”的文化形态而言，又有“物的依赖性”这一根本弊端。对于大学教师来说，容易出现物质功利主义现象；对教学教师管理者来说，容易出现见物不见人，见人“才”而不见人，对教师的教学科研成果和现实要求多，对教师作为“人”的发展和理想关注得少。我们在对大学教师提出这样那样的规定的同时，切不可忘记只有教师自身发展了，一切才皆有可能。作为一所大学，应该将马克思对人类历史总体进程第三阶段提出的“个人自由全面发展”为理想文化，这也是中国特色社会主义大学的应有之义。我们一切改革的根本方向应是促进教师自由全面发展，引导认同教师理想文化。</w:t>
      </w:r>
    </w:p>
    <w:p>
      <w:pPr>
        <w:pStyle w:val="Normal"/>
        <w:snapToGrid w:val="false"/>
        <w:spacing w:lineRule="auto" w:line="360"/>
        <w:ind w:firstLine="560"/>
        <w:rPr>
          <w:sz w:val="28"/>
          <w:szCs w:val="28"/>
        </w:rPr>
      </w:pPr>
      <w:r>
        <w:rPr>
          <w:sz w:val="28"/>
          <w:szCs w:val="28"/>
        </w:rPr>
        <w:t>第二，坚持把体制改革作为大学教师文化传承创新的母体。物质决定意识，经济基础决定上层建筑，这是马克思主义的基本观点。作为价值观念和行为方式的大学教师文化既不会凭空产生，也不能靠说教形成。一种教师文化的形成有着深厚的历史传统和客观的现实条件，而社会的生产方式和大学管理体制是两个最重要的影响因素。理论上讲，一定的社会生产方式，必然产生与之相应的大学管理体制，从而形成一定大学教师文化，这是一个自然过程。因此，大学教师文化的创新首先要求大学管理体制创新，什么样的管理体制，就会形成什么样的文化。市场文化背景下大学教师文化的传承与创新，要求高等教育和大学管理体制改革引入市场机制，因为机制是文化的母体。站在计划体制特征明显的现有高等教育和大学管理体制里，要求教师具有市场主体这样那样的价值文化，这简直可以说是一个笑话。</w:t>
      </w:r>
    </w:p>
    <w:p>
      <w:pPr>
        <w:pStyle w:val="Normal"/>
        <w:snapToGrid w:val="false"/>
        <w:spacing w:lineRule="auto" w:line="360"/>
        <w:ind w:firstLine="560"/>
        <w:rPr>
          <w:sz w:val="28"/>
          <w:szCs w:val="28"/>
        </w:rPr>
      </w:pPr>
      <w:r>
        <w:rPr>
          <w:sz w:val="28"/>
          <w:szCs w:val="28"/>
        </w:rPr>
        <w:t>第三，坚持把制度建设作为大学教师文化传承创新的载体。如果说体制是文化的母体，那与之相应的制度就是文化最重要的载体。一方面，制度的形成本身就渗透着组织的价值观念和价值追求；另一方面，制定一旦制订和执行，就直接影响和改变人的思想观念和行为方式。因此，大学教师制度就成为造就教师文化的制度性根源，成为教师文化形成的现实环境。有什么样的大学教师制度，就会塑造什么样的大学教师文化；有什么样的大学教师文化，就会给学生创造什么样的教育背景，引导大学文化走向什么方向。一定的制度会形成一定的文化，但实践证明制度执行者形成的价值观念与一种制度自身所期望的价值追求往往并不完全一致，这就是人们所谓的上有政策、下有对策。这要求我们在进行制度设计时要有先进的大学教师文化理念，充分认识和论证出台一个制度会对教师文化价值观念产生什么影响，把制度建设作为大学教师文化养成的有力保障，作为大学教师文化创新的主要途径。对具有高度自我实现需要的大学教师群体来说，如果不从教师文化的高度来推进教师制度建设，如果我们的制度不是有利于促进教师的自我发展，而是对教师自主精神的制约，那这样的制度对大学教师来说不异于一座精神“监狱”。出台一项制度容易，但由此大学教师文化产生的消极影响却难以消除，这也就是古人所说的“失民心易，得民心难”啊！</w:t>
      </w:r>
    </w:p>
    <w:p>
      <w:pPr>
        <w:pStyle w:val="Normal"/>
        <w:snapToGrid w:val="false"/>
        <w:spacing w:lineRule="auto" w:line="360"/>
        <w:ind w:firstLine="562"/>
        <w:rPr>
          <w:b/>
          <w:b/>
          <w:sz w:val="28"/>
          <w:szCs w:val="28"/>
        </w:rPr>
      </w:pPr>
      <w:r>
        <w:rPr>
          <w:b/>
          <w:sz w:val="28"/>
          <w:szCs w:val="28"/>
        </w:rPr>
        <w:t>四、结语</w:t>
      </w:r>
    </w:p>
    <w:p>
      <w:pPr>
        <w:pStyle w:val="Normal"/>
        <w:snapToGrid w:val="false"/>
        <w:spacing w:lineRule="auto" w:line="360"/>
        <w:ind w:firstLine="420"/>
        <w:rPr>
          <w:sz w:val="28"/>
          <w:szCs w:val="28"/>
        </w:rPr>
      </w:pPr>
      <w:r>
        <w:rPr>
          <w:rFonts w:eastAsia="Times New Roman"/>
          <w:sz w:val="28"/>
          <w:szCs w:val="28"/>
        </w:rPr>
        <w:t xml:space="preserve"> </w:t>
      </w:r>
      <w:r>
        <w:rPr>
          <w:sz w:val="28"/>
          <w:szCs w:val="28"/>
        </w:rPr>
        <w:t>建设高等教育强国需要建设不同层次类型的一流大学，一流大学需要一流的教师，一流的大学教师必然有一流的教师文化。没有一流的大学精神和教师文化，就缺乏产生一流教师的文化土壤。在深入推进社会主义市场经济体制改革和高校管理体制改革的今天，要正视和解决大学教师出现的文化困惑，需要推进大学教师文化的传承与创新。要在市场文化背景下推进大学教师文化的传承和创新，首先需要清楚传承什么，创新什么，要找准大学教师文化传承创新的方向；要以市场机制推进管理体制改革，构建好大学教师文化传承创新的母体；要从教师文化的高度推进制度设计，建设好大学教师文化传承创新的载体。而这一切的一切，更需要我们的决心和智慧。</w:t>
      </w:r>
    </w:p>
    <w:p>
      <w:pPr>
        <w:pStyle w:val="Normal"/>
        <w:snapToGrid w:val="false"/>
        <w:spacing w:lineRule="auto" w:line="360"/>
        <w:ind w:firstLine="422"/>
        <w:jc w:val="center"/>
        <w:rPr>
          <w:b/>
          <w:b/>
          <w:sz w:val="28"/>
          <w:szCs w:val="28"/>
        </w:rPr>
      </w:pPr>
      <w:r>
        <w:rPr>
          <w:b/>
          <w:sz w:val="28"/>
          <w:szCs w:val="28"/>
        </w:rPr>
      </w:r>
    </w:p>
    <w:p>
      <w:pPr>
        <w:pStyle w:val="Normal"/>
        <w:snapToGrid w:val="false"/>
        <w:spacing w:lineRule="auto" w:line="360"/>
        <w:ind w:firstLine="422"/>
        <w:rPr>
          <w:b/>
          <w:b/>
          <w:sz w:val="28"/>
          <w:szCs w:val="28"/>
        </w:rPr>
      </w:pPr>
      <w:r>
        <w:rPr>
          <w:b/>
          <w:sz w:val="28"/>
          <w:szCs w:val="28"/>
        </w:rPr>
        <w:t>附一：</w:t>
      </w:r>
    </w:p>
    <w:p>
      <w:pPr>
        <w:pStyle w:val="Normal"/>
        <w:widowControl/>
        <w:shd w:fill="FFFFFF" w:val="clear"/>
        <w:snapToGrid w:val="false"/>
        <w:spacing w:lineRule="auto" w:line="360"/>
        <w:ind w:firstLine="472"/>
        <w:rPr>
          <w:rFonts w:ascii="Verdana" w:hAnsi="Verdana" w:cs="宋体;SimSun"/>
          <w:color w:val="000000"/>
          <w:kern w:val="0"/>
          <w:sz w:val="24"/>
        </w:rPr>
      </w:pPr>
      <w:r>
        <w:rPr>
          <w:b/>
          <w:bCs/>
          <w:color w:val="000000"/>
          <w:kern w:val="0"/>
          <w:sz w:val="24"/>
        </w:rPr>
        <w:t>Abstract: </w:t>
      </w:r>
      <w:r>
        <w:rPr>
          <w:color w:val="000000"/>
          <w:kern w:val="0"/>
          <w:sz w:val="24"/>
        </w:rPr>
        <w:t>Currently, in the process of promoting the reform of the socialistic market economy and college management system, the college teachers have three kinds of cultures in their mind: The Ideal Culture, Planning Culture, and </w:t>
      </w:r>
      <w:bookmarkStart w:id="0" w:name="OLE_LINK29"/>
      <w:r>
        <w:rPr>
          <w:color w:val="000000"/>
          <w:kern w:val="0"/>
          <w:sz w:val="24"/>
        </w:rPr>
        <w:t>Market Culture</w:t>
      </w:r>
      <w:bookmarkEnd w:id="0"/>
      <w:r>
        <w:rPr>
          <w:color w:val="000000"/>
          <w:kern w:val="0"/>
          <w:sz w:val="24"/>
        </w:rPr>
        <w:t> which collide each other and which always puzzle the teachers. While the fusion of Ideal Culture and Market Culture will eventually become the college teachers’ only choice when they inherit the culture. In the background of market culture, in order to advance the culture inheritance and innovation for the college teachers, it is necessary for us to make a scientific cognition of the college development law and the historical role and essential characteristics of the market system. On this basis, we can scientifically propel the system reform and the system construction.</w:t>
      </w:r>
    </w:p>
    <w:p>
      <w:pPr>
        <w:pStyle w:val="Normal"/>
        <w:widowControl/>
        <w:shd w:fill="FFFFFF" w:val="clear"/>
        <w:snapToGrid w:val="false"/>
        <w:spacing w:lineRule="auto" w:line="360"/>
        <w:jc w:val="left"/>
        <w:rPr>
          <w:rFonts w:ascii="Verdana" w:hAnsi="Verdana" w:cs="宋体;SimSun"/>
          <w:color w:val="000000"/>
          <w:kern w:val="0"/>
          <w:sz w:val="24"/>
        </w:rPr>
      </w:pPr>
      <w:r>
        <w:rPr>
          <w:b/>
          <w:bCs/>
          <w:color w:val="000000"/>
          <w:kern w:val="0"/>
          <w:sz w:val="24"/>
        </w:rPr>
        <w:t> </w:t>
      </w:r>
      <w:r>
        <w:rPr>
          <w:rFonts w:eastAsia="Times New Roman"/>
          <w:b/>
          <w:bCs/>
          <w:color w:val="000000"/>
          <w:kern w:val="0"/>
          <w:sz w:val="24"/>
        </w:rPr>
        <w:t xml:space="preserve">    </w:t>
      </w:r>
      <w:r>
        <w:rPr>
          <w:b/>
          <w:bCs/>
          <w:color w:val="000000"/>
          <w:kern w:val="0"/>
          <w:sz w:val="24"/>
        </w:rPr>
        <w:t>Key Words:</w:t>
      </w:r>
      <w:bookmarkStart w:id="1" w:name="OLE_LINK15"/>
      <w:r>
        <w:rPr>
          <w:b/>
          <w:bCs/>
          <w:color w:val="1E5494"/>
          <w:kern w:val="0"/>
          <w:sz w:val="24"/>
        </w:rPr>
        <w:t> </w:t>
      </w:r>
      <w:bookmarkEnd w:id="1"/>
      <w:r>
        <w:rPr>
          <w:color w:val="000000"/>
          <w:kern w:val="0"/>
          <w:sz w:val="24"/>
        </w:rPr>
        <w:t>Market </w:t>
      </w:r>
      <w:bookmarkStart w:id="2" w:name="OLE_LINK3"/>
      <w:r>
        <w:rPr>
          <w:color w:val="1E5494"/>
          <w:kern w:val="0"/>
          <w:sz w:val="24"/>
        </w:rPr>
        <w:t>Culture</w:t>
      </w:r>
      <w:bookmarkEnd w:id="2"/>
      <w:r>
        <w:rPr>
          <w:color w:val="000000"/>
          <w:kern w:val="0"/>
          <w:sz w:val="24"/>
        </w:rPr>
        <w:t>, Instructor Culture, </w:t>
      </w:r>
      <w:bookmarkStart w:id="3" w:name="OLE_LINK32"/>
      <w:r>
        <w:rPr>
          <w:color w:val="1E5494"/>
          <w:kern w:val="0"/>
          <w:sz w:val="24"/>
        </w:rPr>
        <w:t>Inheritance</w:t>
      </w:r>
      <w:bookmarkEnd w:id="3"/>
      <w:r>
        <w:rPr>
          <w:color w:val="000000"/>
          <w:kern w:val="0"/>
          <w:sz w:val="24"/>
        </w:rPr>
        <w:t> and Innovation, System</w:t>
      </w:r>
    </w:p>
    <w:p>
      <w:pPr>
        <w:pStyle w:val="Normal"/>
        <w:snapToGrid w:val="false"/>
        <w:spacing w:lineRule="auto" w:line="360"/>
        <w:ind w:firstLine="360"/>
        <w:rPr>
          <w:rFonts w:ascii="Verdana" w:hAnsi="Verdana" w:cs="宋体;SimSun"/>
          <w:color w:val="000000"/>
          <w:kern w:val="0"/>
          <w:sz w:val="24"/>
        </w:rPr>
      </w:pPr>
      <w:r>
        <w:rPr>
          <w:rFonts w:cs="宋体;SimSun" w:ascii="Verdana" w:hAnsi="Verdana"/>
          <w:color w:val="000000"/>
          <w:kern w:val="0"/>
          <w:sz w:val="24"/>
        </w:rPr>
      </w:r>
    </w:p>
    <w:p>
      <w:pPr>
        <w:pStyle w:val="Normal"/>
        <w:snapToGrid w:val="false"/>
        <w:spacing w:lineRule="auto" w:line="360"/>
        <w:ind w:firstLine="361"/>
        <w:rPr>
          <w:b/>
          <w:b/>
          <w:sz w:val="24"/>
        </w:rPr>
      </w:pPr>
      <w:r>
        <w:rPr>
          <w:b/>
          <w:sz w:val="24"/>
        </w:rPr>
        <w:t>附二：</w:t>
      </w:r>
    </w:p>
    <w:p>
      <w:pPr>
        <w:pStyle w:val="Normal"/>
        <w:snapToGrid w:val="false"/>
        <w:spacing w:lineRule="auto" w:line="360"/>
        <w:ind w:firstLine="360"/>
        <w:rPr>
          <w:sz w:val="24"/>
        </w:rPr>
      </w:pPr>
      <w:r>
        <w:rPr>
          <w:sz w:val="24"/>
        </w:rPr>
        <w:t>作者简介：王义全（</w:t>
      </w:r>
      <w:r>
        <w:rPr>
          <w:sz w:val="24"/>
        </w:rPr>
        <w:t>1971</w:t>
      </w:r>
      <w:r>
        <w:rPr>
          <w:rFonts w:cs="宋体;SimSun" w:ascii="宋体;SimSun" w:hAnsi="宋体;SimSun"/>
          <w:sz w:val="24"/>
        </w:rPr>
        <w:t>——</w:t>
      </w:r>
      <w:r>
        <w:rPr>
          <w:sz w:val="24"/>
        </w:rPr>
        <w:t>），副研究员，西南石油大学宣传部长，主要从大学文化和高等教育管理研究（联系电话：</w:t>
      </w:r>
      <w:r>
        <w:rPr>
          <w:sz w:val="24"/>
        </w:rPr>
        <w:t>13096369103</w:t>
      </w:r>
      <w:r>
        <w:rPr>
          <w:sz w:val="24"/>
        </w:rPr>
        <w:t>）；王玲，教授，西南石油大学副校长。</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19:00Z</dcterms:created>
  <dc:creator>张昌元</dc:creator>
  <dc:description/>
  <cp:keywords/>
  <dc:language>en-US</dc:language>
  <cp:lastModifiedBy>雨风</cp:lastModifiedBy>
  <dcterms:modified xsi:type="dcterms:W3CDTF">2012-08-14T06:19:00Z</dcterms:modified>
  <cp:revision>2</cp:revision>
  <dc:subject/>
  <dc:title>主题：文化传承创新与高等教育强国</dc:title>
</cp:coreProperties>
</file>